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童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童年</w:t>
      </w:r>
      <w:r>
        <w:rPr>
          <w:sz w:val="32"/>
          <w:szCs w:val="32"/>
        </w:rPr>
        <w:t>&lt;/p&gt;&lt;p&gt;&lt;img src="/static-img/OiBSXEdJWe054pPM1Kn1jen4I4lM-hDLqzveIX8hd_9zn4MnZLDWXfLE-KaASz2z.jpg"&gt;&lt;/p&gt;&lt;p&gt;</w:t>
      </w:r>
      <w:r>
        <w:rPr>
          <w:sz w:val="32"/>
          <w:szCs w:val="32"/>
        </w:rPr>
        <w:t>在一个宁静的小镇上，有一家老字号的蜂蜜工厂。这里生产的蜂蜜香甜多汁，远近闻名。工厂后院有一座古老的木制仓库，这便是我们讲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罐里的开始</w:t>
      </w:r>
      <w:r>
        <w:rPr>
          <w:sz w:val="32"/>
          <w:szCs w:val="32"/>
        </w:rPr>
        <w:t>&lt;/p&gt;&lt;p&gt;&lt;img src="/static-img/LyvrFwe1EMcVkdkYszfq_en4I4lM-hDLqzveIX8hd__3_hVXTpibofPawgAXFP_3Wc9sED6zg5hS8mBZm00wF7MF6wyWCHxAodLXHksOUnK1l9DuEB94jwk3DyE7D-G4SL37UETtNqBbFZAK0SLtxN27A-DAigxOQ2-in5r7TZDsJVCIMhVcuLmHZjCO6PqV3PCqv8GsqiXv4zVMVuZ4SDbU9zUpmfhExQ8qsxsMWgg.jpg"&gt;&lt;/p&gt;&lt;p&gt;</w:t>
      </w:r>
      <w:r>
        <w:rPr>
          <w:sz w:val="32"/>
          <w:szCs w:val="32"/>
        </w:rPr>
        <w:t>我从小泡在蜜罐里，是工厂的一个特殊存在。我见证了每一次蜂箱被搬运，每一次新鲜的花粉被收集。我是那些忙碌工作人员眼中的一道亮丽风景线，他们为我精心挑选最好的花粉和水分，确保我的味道无与伦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蜡纸包裹中的秘密</w:t>
      </w:r>
      <w:r>
        <w:rPr>
          <w:sz w:val="32"/>
          <w:szCs w:val="32"/>
        </w:rPr>
        <w:t>&lt;/p&gt;&lt;p&gt;&lt;img src="/static-img/uab9Nfsp3MGG56rHcNiICOn4I4lM-hDLqzveIX8hd__3_hVXTpibofPawgAXFP_3Wc9sED6zg5hS8mBZm00wF7MF6wyWCHxAodLXHksOUnK1l9DuEB94jwk3DyE7D-G4SL37UETtNqBbFZAK0SLtxN27A-DAigxOQ2-in5r7TZDsJVCIMhVcuLmHZjCO6PqV3PCqv8GsqiXv4zVMVuZ4SDbU9zUpmfhExQ8qsxsMWgg.jpg"&gt;&lt;/p&gt;&lt;p&gt;</w:t>
      </w:r>
      <w:r>
        <w:rPr>
          <w:sz w:val="32"/>
          <w:szCs w:val="32"/>
        </w:rPr>
        <w:t>我的外壳由薄薄的蜡纸包裹，这层薄膜不仅保护着我，还承载着人们对美好事物追求的渴望。在每次装填时，我都能感受到那份期待，它们将我的价值传递给世界各地的人们，无论是在早晨的地摊上还是在午后的超市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磨滤网上的磨练</w:t>
      </w:r>
      <w:r>
        <w:rPr>
          <w:sz w:val="32"/>
          <w:szCs w:val="32"/>
        </w:rPr>
        <w:t>&lt;/p&gt;&lt;p&gt;&lt;img src="/static-img/iAlPLmmU_hLEkHQsy62WC-n4I4lM-hDLqzveIX8hd__3_hVXTpibofPawgAXFP_3Wc9sED6zg5hS8mBZm00wF7MF6wyWCHxAodLXHksOUnK1l9DuEB94jwk3DyE7D-G4SL37UETtNqBbFZAK0SLtxN27A-DAigxOQ2-in5r7TZDsJVCIMhVcuLmHZjCO6PqV3PCqv8GsqiXv4zVMVuZ4SDbU9zUpmfhExQ8qsxsMWgg.jpg"&gt;&lt;/p&gt;&lt;p&gt;</w:t>
      </w:r>
      <w:r>
        <w:rPr>
          <w:sz w:val="32"/>
          <w:szCs w:val="32"/>
        </w:rPr>
        <w:t>为了使得我更加纯净、无杂质，生产者会用细腻的手指轻轻抚摸水磨滤网，将所有杂质筛出。这是一个耐心且细致的过程，每一次过滤都让我变得更加完美，让人能够品尝到天然和纯粹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干机中的转变</w:t>
      </w:r>
      <w:r>
        <w:rPr>
          <w:sz w:val="32"/>
          <w:szCs w:val="32"/>
        </w:rPr>
        <w:t>&lt;/p&gt;&lt;p&gt;&lt;img src="/static-img/md_C7ztlpL_FE-w5Tbdh6en4I4lM-hDLqzveIX8hd__3_hVXTpibofPawgAXFP_3Wc9sED6zg5hS8mBZm00wF7MF6wyWCHxAodLXHksOUnK1l9DuEB94jwk3DyE7D-G4SL37UETtNqBbFZAK0SLtxN27A-DAigxOQ2-in5r7TZDsJVCIMhVcuLmHZjCO6PqV3PCqv8GsqiXv4zVMVuZ4SDbU9zUpmfhExQ8qsxsMWgg.jpg"&gt;&lt;/p&gt;&lt;p&gt;</w:t>
      </w:r>
      <w:r>
        <w:rPr>
          <w:sz w:val="32"/>
          <w:szCs w:val="32"/>
        </w:rPr>
        <w:t>随着季节变化，我也需要经历一番变革。在烘干机中，我被慢慢加热，使自己的结构更紧实，更有韧性。这一步骤极其重要，因为它决定了我能否长时间保持原有的口感和营养价值，就像生活中的成长一样，每个阶段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验室中的严格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检验室中，我要通过严格的质量检查。生产者会亲自品尝，看是否符合他们高标准。只有完全合格才能留下标签，并准备走向消费者的身边。在这个过程中，我学会了尊重规则，同时也体现了一种对生命本身态度上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市场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结束时，当夜幕降临，我们全家人——包括那些辛勤工作的人——共同庆祝这一刻。因为我们的努力，不仅让更多人享受到了自然之美，也让这个地方变得更加温馨。而作为那个曾经泡在蜜罐里的孩子，现在已经成为了一个值得信赖、满足他人的产品，最终走进了市场，为人类带来健康与快乐。</w:t>
      </w:r>
      <w:r>
        <w:rPr>
          <w:sz w:val="32"/>
          <w:szCs w:val="32"/>
        </w:rPr>
        <w:t>&lt;/p&gt;&lt;p&gt;&lt;a href = "/doc/652389-</w:t>
      </w:r>
      <w:r>
        <w:rPr>
          <w:sz w:val="32"/>
          <w:szCs w:val="32"/>
        </w:rPr>
        <w:t>蜜罐里的童年</w:t>
      </w:r>
      <w:r>
        <w:rPr>
          <w:sz w:val="32"/>
          <w:szCs w:val="32"/>
        </w:rPr>
        <w:t>.doc" rel="alternate" download="652389-</w:t>
      </w:r>
      <w:r>
        <w:rPr>
          <w:sz w:val="32"/>
          <w:szCs w:val="32"/>
        </w:rPr>
        <w:t>蜜罐里的童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