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使用指南如何高效管理文件与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使用呱呱网盘？</w:t>
      </w:r>
      <w:r>
        <w:rPr>
          <w:sz w:val="32"/>
          <w:szCs w:val="32"/>
        </w:rPr>
        <w:t>&lt;/p&gt;&lt;p&gt;&lt;img src="/static-img/temSAkT8HX-zNsSZqZQS-emip5tD8pAqy1mAkEqR49stJO2GmU8xDVPgQ-x6yo8Y.jpg"&gt;&lt;/p&gt;&lt;p&gt;</w:t>
      </w:r>
      <w:r>
        <w:rPr>
          <w:sz w:val="32"/>
          <w:szCs w:val="32"/>
        </w:rPr>
        <w:t>在了解了“呱呱网盘怎么用”之后，首先要做的是注册账号。打开官方网站或下载客户端，你会看到一个明显的注册按钮。点击后，你需要提供一些基本信息，比如邮箱、密码以及其他可能要求的个人资料。这一步很简单，但请确保你的密码足够安全，因为这将是你接下来对所有资源进行管理和分享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完成后如何登录？</w:t>
      </w:r>
      <w:r>
        <w:rPr>
          <w:sz w:val="32"/>
          <w:szCs w:val="32"/>
        </w:rPr>
        <w:t>&lt;/p&gt;&lt;p&gt;&lt;img src="/static-img/xpCoSNOE97Lua_rzE49kqumip5tD8pAqy1mAkEqR49tw_03sSboCk2wa4fgJKnXCr_YaZeJCVujk9urHkhiISF5bN2DPmFqUH-GVIXIe3Zkz4obGeojP2C2Xbj8kK_gacecX4W_asXsIvQiuGItgSZR4ZiLixiddP8TWlcCEQq2Nau1neMvj-EcE7DZ1hWRU.jpg"&gt;&lt;/p&gt;&lt;p&gt;</w:t>
      </w:r>
      <w:r>
        <w:rPr>
          <w:sz w:val="32"/>
          <w:szCs w:val="32"/>
        </w:rPr>
        <w:t>登录过程通常是直接输入你的邮箱和密码就可以了。如果你忘记了密码，不用担心，系统内置有找回功能，只需按照提示操作即可。但是一定要注意保护好你的登录信息，不要让别人无缘无故地访问你的文件，这样不仅影响到了自己的隐私，也可能因为未经授权而产生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上传和管理文件？</w:t>
      </w:r>
      <w:r>
        <w:rPr>
          <w:sz w:val="32"/>
          <w:szCs w:val="32"/>
        </w:rPr>
        <w:t>&lt;/p&gt;&lt;p&gt;&lt;img src="/static-img/RzJbNnEto8u2SiTwR3TCUemip5tD8pAqy1mAkEqR49tw_03sSboCk2wa4fgJKnXCr_YaZeJCVujk9urHkhiISF5bN2DPmFqUH-GVIXIe3Zkz4obGeojP2C2Xbj8kK_gacecX4W_asXsIvQiuGItgSZR4ZiLixiddP8TWlcCEQq2Nau1neMvj-EcE7DZ1hWRU.jpg"&gt;&lt;/p&gt;&lt;p&gt;</w:t>
      </w:r>
      <w:r>
        <w:rPr>
          <w:sz w:val="32"/>
          <w:szCs w:val="32"/>
        </w:rPr>
        <w:t>上传文件是一个基础但又不可或缺的功能。在上传之前，可以选择不同的存储空间来决定哪些文件应该放在哪个位置，以便于快速检索。在上传时，可以设置权限控制，让他人只能浏览而不能下载，或许只读访问等等。这些细节对于维护数据安全至关重要，而且还可以帮助更好地协作与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诉我关于搜索和分享方面的事儿</w:t>
      </w:r>
      <w:r>
        <w:rPr>
          <w:sz w:val="32"/>
          <w:szCs w:val="32"/>
        </w:rPr>
        <w:t>&lt;/p&gt;&lt;p&gt;&lt;img src="/static-img/MDlRBWUJ3YyERUFiT4B-nemip5tD8pAqy1mAkEqR49tw_03sSboCk2wa4fgJKnXCr_YaZeJCVujk9urHkhiISF5bN2DPmFqUH-GVIXIe3Zkz4obGeojP2C2Xbj8kK_gacecX4W_asXsIvQiuGItgSZR4ZiLixiddP8TWlcCEQq2Nau1neMvj-EcE7DZ1hWRU.jpg"&gt;&lt;/p&gt;&lt;p&gt;</w:t>
      </w:r>
      <w:r>
        <w:rPr>
          <w:sz w:val="32"/>
          <w:szCs w:val="32"/>
        </w:rPr>
        <w:t>搜索功能也是非常重要的一部分，无论是在电脑端还是移动端，都能方便用户找到自己想要的资源。不仅如此，还可以通过生成链接或者短信邀请他人加入到特定的共享文件中，这样他们就能看到并且参与到这个项目中去。而且，如果需要的话，还可以设置超级管理员，让某些用户拥有更高级别的权限来管理整个共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处理删除与恢复的问题？</w:t>
      </w:r>
      <w:r>
        <w:rPr>
          <w:sz w:val="32"/>
          <w:szCs w:val="32"/>
        </w:rPr>
        <w:t>&lt;/p&gt;&lt;p&gt;&lt;img src="/static-img/kDq89sVH4ogUO_LouYCUzumip5tD8pAqy1mAkEqR49tw_03sSboCk2wa4fgJKnXCr_YaZeJCVujk9urHkhiISF5bN2DPmFqUH-GVIXIe3Zkz4obGeojP2C2Xbj8kK_gacecX4W_asXsIvQiuGItgSZR4ZiLixiddP8TWlcCEQq2Nau1neMvj-EcE7DZ1hWRU.jpg"&gt;&lt;/p&gt;&lt;p&gt;</w:t>
      </w:r>
      <w:r>
        <w:rPr>
          <w:sz w:val="32"/>
          <w:szCs w:val="32"/>
        </w:rPr>
        <w:t>有时候，由于误操作，我们可能会删除了一些不想再见到的珍贵数据。这里面还有一个小技巧：如果你只是临时误删了东西，可以进入垃圾桶中查看是否能够恢复。不过，一旦超过设定的时间范围，那么这些内容就会被永久删除，所以务必留意这一点。此外，对于那些极其重要但是已经彻底丢失的情况，有时候也有一些专业服务可以帮我们恢复，但是价格相对较高，因此在使用前最好仔细权衡一下利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点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呱呱网盘怎么用”并不仅限于上述内容，而是一个不断学习和探索的地方。在实际使用过程中，不妨多试试看不同的功能，看看有什么特别有用的地方，也许还能发现一些隐藏的小技巧。同时，保持软件更新是非常重要的一环，因为每次更新都可能带来了新的改进或者修正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从而提升我们的体验。此外，与其他用户交流经验也是一种很好的方式，它们往往能给予我们许多宝贵的建议及解决方案。</w:t>
      </w:r>
      <w:r>
        <w:rPr>
          <w:sz w:val="32"/>
          <w:szCs w:val="32"/>
        </w:rPr>
        <w:t>&lt;/p&gt;&lt;p&gt;&lt;a href = "/doc/652348-</w:t>
      </w:r>
      <w:r>
        <w:rPr>
          <w:sz w:val="32"/>
          <w:szCs w:val="32"/>
        </w:rPr>
        <w:t>呱呱网盘使用指南如何高效管理文件与资源</w:t>
      </w:r>
      <w:r>
        <w:rPr>
          <w:sz w:val="32"/>
          <w:szCs w:val="32"/>
        </w:rPr>
        <w:t>.doc" rel="alternate" download="652348-</w:t>
      </w:r>
      <w:r>
        <w:rPr>
          <w:sz w:val="32"/>
          <w:szCs w:val="32"/>
        </w:rPr>
        <w:t>呱呱网盘使用指南如何高效管理文件与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