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慢慢挺进我的体内</w:t>
      </w:r>
      <w:r>
        <w:rPr>
          <w:sz w:val="48"/>
          <w:szCs w:val="48"/>
        </w:rPr>
        <w:t>-</w:t>
      </w:r>
      <w:r>
        <w:rPr>
          <w:sz w:val="48"/>
          <w:szCs w:val="48"/>
        </w:rPr>
        <w:t>沉默的海洋大龟与人类共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海洋：大龟与人类共生的秘密</w:t>
      </w:r>
      <w:r>
        <w:rPr>
          <w:sz w:val="32"/>
          <w:szCs w:val="32"/>
        </w:rPr>
        <w:t>&lt;/p&gt;&lt;p&gt;&lt;img src="/static-img/QehKMfBEejll2bVvS1gT-12wxeS3rM-8rOra7kY-XkS1TPiqUqB44_N18q1KP2RH.png"&gt;&lt;/p&gt;&lt;p&gt;</w:t>
      </w:r>
      <w:r>
        <w:rPr>
          <w:sz w:val="32"/>
          <w:szCs w:val="32"/>
        </w:rPr>
        <w:t>在一个宁静的夏日午后，海岸线上，一位年轻的海滩游客小心翼翼地感觉到了一种奇异的触感。原来，一只大龟慢慢挺进她的体内，这是一次意外的亲密接触，也是两种生命之间不为人知的情感交流。</w:t>
      </w:r>
      <w:r>
        <w:rPr>
          <w:sz w:val="32"/>
          <w:szCs w:val="32"/>
        </w:rPr>
        <w:t>&lt;/p&gt;&lt;p&gt;</w:t>
      </w:r>
      <w:r>
        <w:rPr>
          <w:sz w:val="32"/>
          <w:szCs w:val="32"/>
        </w:rPr>
        <w:t>这种现象在科学界被称为“自然交配”，是一种古老而神秘的生殖行为。在某些地方，尤其是在热带和亚热带地区，大型陆龟会选择人类作为它们交配的一部分。这背后隐藏着一个复杂而又迷人的故事。</w:t>
      </w:r>
      <w:r>
        <w:rPr>
          <w:sz w:val="32"/>
          <w:szCs w:val="32"/>
        </w:rPr>
        <w:t>&lt;/p&gt;&lt;p&gt;&lt;img src="/static-img/h6VqltuKhBLO1665TBweWV2wxeS3rM-8rOra7kY-XkQt1UzYypRPQcmZr2trh0BWoP7hH4cXuwc-KgZD01EKTi8k3p0GOKbqlzdHQ9CSaNWNexQv2M4yVedQ3EdJ6GxZzUEG7feZ4ruHVsvNgCsqgikR66CcwwHtd-6zYJFOwS8.png"&gt;&lt;/p&gt;&lt;p&gt;</w:t>
      </w:r>
      <w:r>
        <w:rPr>
          <w:sz w:val="32"/>
          <w:szCs w:val="32"/>
        </w:rPr>
        <w:t>研究表明，大型陆龟之所以选择人类进行交配，有可能是因为它们对人类身体温度和湿度有所依赖。在炎热或干燥的环境中，大龟可能会利用人们提供的一定的温暖和湿度来促进它自己的生殖过程。而对于一些游客来说，这样的经历既令人震惊又充满了好奇。</w:t>
      </w:r>
      <w:r>
        <w:rPr>
          <w:sz w:val="32"/>
          <w:szCs w:val="32"/>
        </w:rPr>
        <w:t>&lt;/p&gt;&lt;p&gt;</w:t>
      </w:r>
      <w:r>
        <w:rPr>
          <w:sz w:val="32"/>
          <w:szCs w:val="32"/>
        </w:rPr>
        <w:t>然而，并非所有的大龟都会选择这样的方式。大多数情况下，它们会寻找适合自己繁殖的地方，比如沙滩或者泥泞。但有一些特别的情况下，当这些生物发现更难以找到合适的地方时，他们就会采取其他措施，如利用船只或者甚至是建筑物等。</w:t>
      </w:r>
      <w:r>
        <w:rPr>
          <w:sz w:val="32"/>
          <w:szCs w:val="32"/>
        </w:rPr>
        <w:t>&lt;/p&gt;&lt;p&gt;&lt;img src="/static-img/h5YEsR9x9SJE-SUqKFDRGF2wxeS3rM-8rOra7kY-XkQt1UzYypRPQcmZr2trh0BWoP7hH4cXuwc-KgZD01EKTi8k3p0GOKbqlzdHQ9CSaNWNexQv2M4yVedQ3EdJ6GxZzUEG7feZ4ruHVsvNgCsqgikR66CcwwHtd-6zYJFOwS8.png"&gt;&lt;/p&gt;&lt;p&gt;</w:t>
      </w:r>
      <w:r>
        <w:rPr>
          <w:sz w:val="32"/>
          <w:szCs w:val="32"/>
        </w:rPr>
        <w:t>这种现象并不是孤立无援，它已经发生过多次。例如，在美国佛罗里达州，一名女性曾报告说，她在一次潜水时，被一只大约</w:t>
      </w:r>
      <w:r>
        <w:rPr>
          <w:sz w:val="32"/>
          <w:szCs w:val="32"/>
        </w:rPr>
        <w:t>30</w:t>
      </w:r>
      <w:r>
        <w:rPr>
          <w:sz w:val="32"/>
          <w:szCs w:val="32"/>
        </w:rPr>
        <w:t>磅重的大乌龟能手指碰触到。幸运的是，那个事件没有造成伤害，但却让这名女性深刻体会到了自然界中存在着一种无法预测的人与动物之间互动关系。</w:t>
      </w:r>
      <w:r>
        <w:rPr>
          <w:sz w:val="32"/>
          <w:szCs w:val="32"/>
        </w:rPr>
        <w:t>&lt;/p&gt;&lt;p&gt;</w:t>
      </w:r>
      <w:r>
        <w:rPr>
          <w:sz w:val="32"/>
          <w:szCs w:val="32"/>
        </w:rPr>
        <w:t>对于那些经历了“大龟慢慢挺进我的体内什么意思”的人来说，他们通常都会感到既惊讶也有些紧张，但同时也能从中获得一种特殊的人类与自然世界相遇的心灵体验。此外，这也是我们应该更加尊重野生动物、保护他们栖息地的一个提醒，因为我们的行为直接影响着周围这个微妙而复杂的地球系统中的每一个生命形式，无论它们是否能够理解我们的语言或意识到我们对它们生活空间的改变。</w:t>
      </w:r>
      <w:r>
        <w:rPr>
          <w:sz w:val="32"/>
          <w:szCs w:val="32"/>
        </w:rPr>
        <w:t>&lt;/p&gt;&lt;p&gt;&lt;img src="/static-img/YL0wydRqqDdZCwsjxhNIdF2wxeS3rM-8rOra7kY-XkQt1UzYypRPQcmZr2trh0BWoP7hH4cXuwc-KgZD01EKTi8k3p0GOKbqlzdHQ9CSaNWNexQv2M4yVedQ3EdJ6GxZzUEG7feZ4ruHVsvNgCsqgikR66CcwwHtd-6zYJFOwS8.png"&gt;&lt;/p&gt;&lt;p&gt;</w:t>
      </w:r>
      <w:r>
        <w:rPr>
          <w:sz w:val="32"/>
          <w:szCs w:val="32"/>
        </w:rPr>
        <w:t>总之，“大龟慢慢挺进我的体内”这一幕，不仅是一个关于生物学奥秘探索的问题，更是一个关于我们如何与地球上的其他生命共同生活的问题。通过这样的经验，我们可以更深入地了解当代社会面临的一系列问题，从而激发更多关于如何平衡人类发展需求与自然环境保护的手段和策略。</w:t>
      </w:r>
      <w:r>
        <w:rPr>
          <w:sz w:val="32"/>
          <w:szCs w:val="32"/>
        </w:rPr>
        <w:t>&lt;/p&gt;&lt;p&gt;&lt;a href = "/doc/651740-</w:t>
      </w:r>
      <w:r>
        <w:rPr>
          <w:sz w:val="32"/>
          <w:szCs w:val="32"/>
        </w:rPr>
        <w:t>大龟慢慢挺进我的体内</w:t>
      </w:r>
      <w:r>
        <w:rPr>
          <w:sz w:val="32"/>
          <w:szCs w:val="32"/>
        </w:rPr>
        <w:t>-</w:t>
      </w:r>
      <w:r>
        <w:rPr>
          <w:sz w:val="32"/>
          <w:szCs w:val="32"/>
        </w:rPr>
        <w:t>沉默的海洋大龟与人类共生的秘密</w:t>
      </w:r>
      <w:r>
        <w:rPr>
          <w:sz w:val="32"/>
          <w:szCs w:val="32"/>
        </w:rPr>
        <w:t>.doc" rel="alternate" download="651740-</w:t>
      </w:r>
      <w:r>
        <w:rPr>
          <w:sz w:val="32"/>
          <w:szCs w:val="32"/>
        </w:rPr>
        <w:t>大龟慢慢挺进我的体内</w:t>
      </w:r>
      <w:r>
        <w:rPr>
          <w:sz w:val="32"/>
          <w:szCs w:val="32"/>
        </w:rPr>
        <w:t>-</w:t>
      </w:r>
      <w:r>
        <w:rPr>
          <w:sz w:val="32"/>
          <w:szCs w:val="32"/>
        </w:rPr>
        <w:t>沉默的海洋大龟与人类共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