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在视频中的插曲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背后的文化现象</w:t>
      </w:r>
      <w:r>
        <w:rPr>
          <w:sz w:val="32"/>
          <w:szCs w:val="32"/>
        </w:rPr>
        <w:t>&lt;/p&gt;&lt;p&gt;&lt;img src="/static-img/Yi-miVhQXfYu2lXCyFiOxT4u-oBstt-lH3R8HM646BbCPNk8pZq0SRaQI7komZPH.jpg"&gt;&lt;/p&gt;&lt;p&gt;</w:t>
      </w:r>
      <w:r>
        <w:rPr>
          <w:sz w:val="32"/>
          <w:szCs w:val="32"/>
        </w:rPr>
        <w:t>在当今社会，随着互联网和社交媒体的普及，一些不符合社会道德标准的行为也开始逐渐浮出水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现象，其实反映了一个更深层次的问题——网络素养与道德观念之间的矛盾。这类行为不仅侵犯了他人的隐私权，也严重违反了基本的人格尊严和法律法规。因此，我们需要通过教育提升公众的网络素养，让大家意识到这种行为的后果，并努力营造一个更加文明健康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此类内容处理策略</w:t>
      </w:r>
      <w:r>
        <w:rPr>
          <w:sz w:val="32"/>
          <w:szCs w:val="32"/>
        </w:rPr>
        <w:t>&lt;/p&gt;&lt;p&gt;&lt;img src="/static-img/7pXyCBEA-dbzjgjjVDNRnj4u-oBstt-lH3R8HM646BYp1vFzwJmeLYaTcHZz5Vc8xi37nDIufAAfwDpmnFQfgJUyG-0NK8_4xJq7meP-SnXWNeDdE5wsy9l1nfyahGcISq_j62twVmT8kLnZHnwn412jIc5N_sG8elvrqkicMHo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适宜内容在网上流传，各大社交媒体平台纷纷采取措施来应对这一问题。它们通过设立举报机制、加强自动审核功能以及实施相应惩罚措施来打击这些违规内容。但是，由于技术限制和人工审核难度，这些方法并非万无一失。在实际操作中，如何平衡言论自由与信息安全，以及如何有效地预防和处理此类事件仍然是一个挑战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此类行为的约束力</w:t>
      </w:r>
      <w:r>
        <w:rPr>
          <w:sz w:val="32"/>
          <w:szCs w:val="32"/>
        </w:rPr>
        <w:t>&lt;/p&gt;&lt;p&gt;&lt;img src="/static-img/xPU4Jqdq1Nrrspj60xDhJT4u-oBstt-lH3R8HM646BYp1vFzwJmeLYaTcHZz5Vc8xi37nDIufAAfwDpmnFQfgJUyG-0NK8_4xJq7meP-SnXWNeDdE5wsy9l1nfyahGcISq_j62twVmT8kLnZHnwn412jIc5N_sG8elvrqkicMHo.jpg"&gt;&lt;/p&gt;&lt;p&gt;</w:t>
      </w:r>
      <w:r>
        <w:rPr>
          <w:sz w:val="32"/>
          <w:szCs w:val="32"/>
        </w:rPr>
        <w:t>从法律角度看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侵犯个人隐私、性骚扰或其他犯罪行为，可以依据《刑法》、《民法典》等相关法律条款进行追究。而且，由于科技发展迅速，这种类型的问题日益复杂化，要求我们的法律体系也要不断适应新情况、新问题，为维护合法权益提供支持。不过，要想彻底根除这些问题，还需结合实际情况不断完善相关政策和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事件反应及其意义</w:t>
      </w:r>
      <w:r>
        <w:rPr>
          <w:sz w:val="32"/>
          <w:szCs w:val="32"/>
        </w:rPr>
        <w:t>&lt;/p&gt;&lt;p&gt;&lt;img src="/static-img/QRlCz667KWOQq8S51BcpET4u-oBstt-lH3R8HM646BYp1vFzwJmeLYaTcHZz5Vc8xi37nDIufAAfwDpmnFQfgJUyG-0NK8_4xJq7meP-SnXWNeDdE5wsy9l1nfyahGcISq_j62twVmT8kLnZHnwn412jIc5N_sG8elvrqkicMHo.png"&gt;&lt;/p&gt;&lt;p&gt;</w:t>
      </w:r>
      <w:r>
        <w:rPr>
          <w:sz w:val="32"/>
          <w:szCs w:val="32"/>
        </w:rPr>
        <w:t>当这类事件发生时，不少公众会感到愤怒甚至震惊，因为他们认为这是对个人隐私的一种极端侵犯。在某些情况下，这还可能引发更多关于性别歧视、暴力等深层次议题讨论。然而，在另一些情况下，有部分人可能会因为各种原因而选择保持沉默或者参与其中。这表明，我们应当关注公共舆论，并鼓励人们勇敢地站出来为正义发声，以共同构建一个更为包容、更为开放的心态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可以做什么？</w:t>
      </w:r>
      <w:r>
        <w:rPr>
          <w:sz w:val="32"/>
          <w:szCs w:val="32"/>
        </w:rPr>
        <w:t>&lt;/p&gt;&lt;p&gt;&lt;img src="/static-img/-WkCIGT-asm-gbFU1a2PpD4u-oBstt-lH3R8HM646BYp1vFzwJmeLYaTcHZz5Vc8xi37nDIufAAfwDpmnFQfgJUyG-0NK8_4xJq7meP-SnXWNeDdE5wsy9l1nfyahGcISq_j62twVmT8kLnZHnwn412jIc5N_sG8elvrqkicMHo.jpg"&gt;&lt;/p&gt;&lt;p&gt;</w:t>
      </w:r>
      <w:r>
        <w:rPr>
          <w:sz w:val="32"/>
          <w:szCs w:val="32"/>
        </w:rPr>
        <w:t>对于年轻一代来说，他们成长过程中的网络使用经验将直接影响他们未来的价值观形成。因此，加强学校教育中关于网络安全知识、尊重他人隐私权利以及道德规范方面的教学至关重要。此外，对成人群体来说，也应该定期开展培训课程，使其了解最新网络趋势及相关风险，从而提高整体抵御这种类型事件的手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防止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未来再有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这样的案件发生，不仅需要技术手段，更需要社会全方位合作。一方面，我们可以进一步完善监管制度，加大执法力度；另一方面，增强公众自我保护意识，同时推广积极向上的价值观念，让每个人都成为构建健康互动环境的一分子。只有这样，我们才能逐步消除这种令人不安的情景，使得所有用户都能享受到更加安全舒适的地球村生活空间。</w:t>
      </w:r>
      <w:r>
        <w:rPr>
          <w:sz w:val="32"/>
          <w:szCs w:val="32"/>
        </w:rPr>
        <w:t>&lt;/p&gt;&lt;p&gt;&lt;a href = "/doc/651718-</w:t>
      </w:r>
      <w:r>
        <w:rPr>
          <w:sz w:val="32"/>
          <w:szCs w:val="32"/>
        </w:rPr>
        <w:t>男人在视频中的插曲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故事探究</w:t>
      </w:r>
      <w:r>
        <w:rPr>
          <w:sz w:val="32"/>
          <w:szCs w:val="32"/>
        </w:rPr>
        <w:t>.doc" rel="alternate" download="651718-</w:t>
      </w:r>
      <w:r>
        <w:rPr>
          <w:sz w:val="32"/>
          <w:szCs w:val="32"/>
        </w:rPr>
        <w:t>男人在视频中的插曲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