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我是怎么把小清的宝马</w:t>
      </w:r>
      <w:r>
        <w:rPr>
          <w:sz w:val="48"/>
          <w:szCs w:val="48"/>
        </w:rPr>
        <w:t>X5</w:t>
      </w:r>
      <w:r>
        <w:rPr>
          <w:sz w:val="48"/>
          <w:szCs w:val="48"/>
        </w:rPr>
        <w:t>开到山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小清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开到山顶的</w:t>
      </w:r>
      <w:r>
        <w:rPr>
          <w:sz w:val="32"/>
          <w:szCs w:val="32"/>
        </w:rPr>
        <w:t>&lt;/p&gt;&lt;p&gt;&lt;img src="/static-img/uXwd2TMjCgJn-BNII6xx7KLCFfEF0wKNOg7KF_x2mtBKQY5FXdn_pEn6F6wn3MoI.jpg"&gt;&lt;/p&gt;&lt;p&gt;</w:t>
      </w:r>
      <w:r>
        <w:rPr>
          <w:sz w:val="32"/>
          <w:szCs w:val="32"/>
        </w:rPr>
        <w:t>记得那天，小清还没出门，电话就响起了。是我，老朋友，跟她说想试试她的新车。我知道这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在网上都看过几百遍，但亲自驾驭一次，那感觉不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啊，我刚洗完车，你赶快来。”小清的声音听起来有点兴奋和期待。</w:t>
      </w:r>
      <w:r>
        <w:rPr>
          <w:sz w:val="32"/>
          <w:szCs w:val="32"/>
        </w:rPr>
        <w:t>&lt;/p&gt;&lt;p&gt;&lt;img src="/static-img/YgWr4F_ZpzWNNFM6cOHA7aLCFfEF0wKNOg7KF_x2mtDKtIXKG8CyklPM06LN28m2pLCuW8ZPMdCTcUyalr4lb48lW6s_E1HZL8x3l4CI0yTExQabuXe6KrCMPeTcB5aYfqyWsQNKq7QcWnJFcMvbzRfANOXLyKgySy8hHcQy_JowaBAyN3LhogjGyYOx3VtlEf4DdiotX_90H1hlT4d6JQ.jpg"&gt;&lt;/p&gt;&lt;p&gt;</w:t>
      </w:r>
      <w:r>
        <w:rPr>
          <w:sz w:val="32"/>
          <w:szCs w:val="32"/>
        </w:rPr>
        <w:t>我快速穿上衣服，一路小跑到了她家。车子停在草坪边，看着那辆银色的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不由得心动了一下。这可是个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级别的豪车，它旁边的小狗也挺神气地站在那里，看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真的是你买的？太酷了！”我夸奖道。</w:t>
      </w:r>
      <w:r>
        <w:rPr>
          <w:sz w:val="32"/>
          <w:szCs w:val="32"/>
        </w:rPr>
        <w:t>&lt;/p&gt;&lt;p&gt;&lt;img src="/static-img/H7RBduxpM33_JmWw6vhbxaLCFfEF0wKNOg7KF_x2mtDKtIXKG8CyklPM06LN28m2pLCuW8ZPMdCTcUyalr4lb48lW6s_E1HZL8x3l4CI0yTExQabuXe6KrCMPeTcB5aYfqyWsQNKq7QcWnJFcMvbzRfANOXLyKgySy8hHcQy_JowaBAyN3LhogjGyYOx3VtlEf4DdiotX_90H1hlT4d6JQ.jpg"&gt;&lt;/p&gt;&lt;p&gt;“</w:t>
      </w:r>
      <w:r>
        <w:rPr>
          <w:sz w:val="32"/>
          <w:szCs w:val="32"/>
        </w:rPr>
        <w:t>嗯，是不是？”小清笑着，“不过要注意，不要撞到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句话，我就觉得自己好像变成了一个高手。我坐进去，一脚油门，就像是电影里的一幕，那种速度感和操控感，让人印象深刻。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虽然重，但它轻巧地应答我的每一个指令，每次加速都是如此顺滑，仿佛有魔力在其中。</w:t>
      </w:r>
      <w:r>
        <w:rPr>
          <w:sz w:val="32"/>
          <w:szCs w:val="32"/>
        </w:rPr>
        <w:t>&lt;/p&gt;&lt;p&gt;&lt;img src="/static-img/AknTpty_05hq7Qp7t0lChKLCFfEF0wKNOg7KF_x2mtDKtIXKG8CyklPM06LN28m2pLCuW8ZPMdCTcUyalr4lb48lW6s_E1HZL8x3l4CI0yTExQabuXe6KrCMPeTcB5aYfqyWsQNKq7QcWnJFcMvbzRfANOXLyKgySy8hHcQy_JowaBAyN3LhogjGyYOx3VtlEf4DdiotX_90H1hlT4d6JQ.jpg"&gt;&lt;/p&gt;&lt;p&gt;</w:t>
      </w:r>
      <w:r>
        <w:rPr>
          <w:sz w:val="32"/>
          <w:szCs w:val="32"/>
        </w:rPr>
        <w:t>我们开出了市区，然后向更远的地方驶去——一个只有少数知己才能抵达的地方。那是一个风景如画、空气新鲜的地方。在这里，我们可以放松心情，与世隔绝。但今天，我们并不只是来欣赏风景，而是为了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路越来越陡峭，小清紧握方向盘，她的声音变得严肃：“注意观察路面哦。”</w:t>
      </w:r>
      <w:r>
        <w:rPr>
          <w:sz w:val="32"/>
          <w:szCs w:val="32"/>
        </w:rPr>
        <w:t>&lt;/p&gt;&lt;p&gt;&lt;img src="/static-img/FZBu8GnYpdDPd7Vbq9KIvKLCFfEF0wKNOg7KF_x2mtDKtIXKG8CyklPM06LN28m2pLCuW8ZPMdCTcUyalr4lb48lW6s_E1HZL8x3l4CI0yTExQabuXe6KrCMPeTcB5aYfqyWsQNKq7QcWnJFcMvbzRfANOXLyKgySy8hHcQy_JowaBAyN3LhogjGyYOx3VtlEf4DdiotX_90H1hlT4d6JQ.jpg"&gt;&lt;/p&gt;&lt;p&gt;</w:t>
      </w:r>
      <w:r>
        <w:rPr>
          <w:sz w:val="32"/>
          <w:szCs w:val="32"/>
        </w:rPr>
        <w:t>而我则是一副专家的模样：“别担心，这路熟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坡度不断增加，即使是经验丰富的人，也会感到有些紧张。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似乎预料到了这一切，它稳稳当当地前行，没有任何挣扎或踩刹车的声音，只有引擎声在山谷间回荡。这是一场与自然对话的游戏，而我们只是客人，无需担忧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抵达了那个遥不可及的地方。一片广阔无垠的地平线展现在眼前，阳光洒满金辉。我转头看向小清，她正微笑着看着前方。她没有说话，但眼中透露出一种成就感和喜悦——这是为何选择这样一款车型的时候所能体验到的独特乐趣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驾驶不仅仅是在操作机器，更是在与自然产生共鸣的一段旅程。而这个瞬间，我明白为什么有人会沉迷于收藏汽车之类的事业：它们不仅是一种工具，更是一种连接世界、传递情感的手段。在这样的时刻，你会发现那些细节——从座椅材质到仪表盘设计，从转弯方式到加速过程——都蕴含着艺术性和科技精髓，是人类智慧与创造力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行很快结束了，因为即将夜幕降临，并且安全第一。不过，在回程途中，小清并没有急于回到市区。她选择了一条绕道，以便再多享受这份美妙的心境。而我呢？坐在后排，只能静静地看着外面的世界，被这番经历深深打动。如果有一天，有机会再次坐上那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或许我会带走更多不同的故事，也可能更加珍惜那些简单而纯粹的瞬间。</w:t>
      </w:r>
      <w:r>
        <w:rPr>
          <w:sz w:val="32"/>
          <w:szCs w:val="32"/>
        </w:rPr>
        <w:t>&lt;/p&gt;&lt;p&gt;&lt;a href = "/doc/651515-</w:t>
      </w:r>
      <w:r>
        <w:rPr>
          <w:sz w:val="32"/>
          <w:szCs w:val="32"/>
        </w:rPr>
        <w:t>小清欢番外完整版开车我是怎么把小清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开到山顶的</w:t>
      </w:r>
      <w:r>
        <w:rPr>
          <w:sz w:val="32"/>
          <w:szCs w:val="32"/>
        </w:rPr>
        <w:t>.doc" rel="alternate" download="651515-</w:t>
      </w:r>
      <w:r>
        <w:rPr>
          <w:sz w:val="32"/>
          <w:szCs w:val="32"/>
        </w:rPr>
        <w:t>小清欢番外完整版开车我是怎么把小清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开到山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