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的意外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影响下，学校的日常生活也受到了很大的改变。学生们不得不戴上口罩来到课堂，每一次呼吸都充满了紧张和忧虑。而老师们作为学生们学习的引路人，也必须遵守这一规定。但有一次，英语老师忘记带上了自己的口罩，这让捏，一位严肃而细致的教师，在一节课上不得不面对一个难以应对的情况。</w:t>
      </w:r>
      <w:r>
        <w:rPr>
          <w:sz w:val="32"/>
          <w:szCs w:val="32"/>
        </w:rPr>
        <w:t>&lt;/p&gt;&lt;p&gt;&lt;img src="/static-img/ljK2d--sPXsZ6c9SG6SHkGECFbm5fO2NWg8Z3woGfAS8F5heUfUNHZHqXT_7aLSV.jpg"&gt;&lt;/p&gt;&lt;p&gt;</w:t>
      </w:r>
      <w:r>
        <w:rPr>
          <w:sz w:val="32"/>
          <w:szCs w:val="32"/>
        </w:rPr>
        <w:t>忘记防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捏正如往常一样准备着开启一节新的英语课程。她总是非常认真地检查自己是否有佩戴口罩，而这也是学校规定的一项重要措施。然而，她今天却忘记了这个简单而又重要的事情。当她走进教室的时候，没有看到她的脸庞被覆盖着白色的薄膜，而是清晰可见地露出了微笑。</w:t>
      </w:r>
      <w:r>
        <w:rPr>
          <w:sz w:val="32"/>
          <w:szCs w:val="32"/>
        </w:rPr>
        <w:t>&lt;/p&gt;&lt;p&gt;&lt;img src="/static-img/jrFJ61u5ujjj5TbxkmnNBWECFbm5fO2NWg8Z3woGfAS8TlEioWNpmI63akUPe7m1cga0VW421Gra-VoPeeG0HUb4dwoHLv6GB46yX0wF3OXYr7ewBMJgq1U5MxzUsU-Mz2ac6E-jzGlLunxdl71aMCydTToQSerp-32HWf15UQw58j62Pp8OeGqvt5JsRsq2GBPxp0WkWVu17GpGPbC_9g.jpg"&gt;&lt;/p&gt;&lt;p&gt;</w:t>
      </w:r>
      <w:r>
        <w:rPr>
          <w:sz w:val="32"/>
          <w:szCs w:val="32"/>
        </w:rPr>
        <w:t>意外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名学生进入教室，那种微妙但明显的变化很快就传遍了整个班级。一开始，有些学生并没有特别注意，但当他们尝试与捏进行交流时，他们发现自己的声音似乎在空气中回荡得更久一些。这是一种奇异而令人不安的声音，是因为没有阻隔，使得每一个小声或者大声的话语都变得异常清晰。</w:t>
      </w:r>
      <w:r>
        <w:rPr>
          <w:sz w:val="32"/>
          <w:szCs w:val="32"/>
        </w:rPr>
        <w:t>&lt;/p&gt;&lt;p&gt;&lt;img src="/static-img/UQHNkZc2G9ix1-tZdkp7mmECFbm5fO2NWg8Z3woGfAS8TlEioWNpmI63akUPe7m1cga0VW421Gra-VoPeeG0HUb4dwoHLv6GB46yX0wF3OXYr7ewBMJgq1U5MxzUsU-Mz2ac6E-jzGlLunxdl71aMCydTToQSerp-32HWf15UQw58j62Pp8OeGqvt5JsRsq2GBPxp0WkWVu17GpGPbC_9g.jpg"&gt;&lt;/p&gt;&lt;p&gt;</w:t>
      </w:r>
      <w:r>
        <w:rPr>
          <w:sz w:val="32"/>
          <w:szCs w:val="32"/>
        </w:rPr>
        <w:t>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突如其来的变化立刻让整个人群陷入了一片紧张之中。有些同学开始窃窃私语，有些则是不自觉地后退几步，不愿靠近那个未佩戴口罩的老师。在这样的环境下，即使是平日里最安静的小伙伴也无法保持沉默，他们开始担心自己是否已经接触到了病毒，并且担心会不会成为下一个感染者。</w:t>
      </w:r>
      <w:r>
        <w:rPr>
          <w:sz w:val="32"/>
          <w:szCs w:val="32"/>
        </w:rPr>
        <w:t>&lt;/p&gt;&lt;p&gt;&lt;img src="/static-img/6fU8MBjdZUz0_Q1Rm1MwLWECFbm5fO2NWg8Z3woGfAS8TlEioWNpmI63akUPe7m1cga0VW421Gra-VoPeeG0HUb4dwoHLv6GB46yX0wF3OXYr7ewBMJgq1U5MxzUsU-Mz2ac6E-jzGlLunxdl71aMCydTToQSerp-32HWf15UQw58j62Pp8OeGqvt5JsRsq2GBPxp0WkWVu17GpGPbC_9g.jpg"&gt;&lt;/p&gt;&lt;p&gt;</w:t>
      </w:r>
      <w:r>
        <w:rPr>
          <w:sz w:val="32"/>
          <w:szCs w:val="32"/>
        </w:rPr>
        <w:t>无奈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捏来说，这个错误是一个巨大的挑战。她意识到，如果她要继续教授这节课，就必须做出一个艰难决定：要么离开，让另一位老师代替；要么坚持下来，用尽一切可能减少风险的手段。此时此刻，她的心跳加速，因为她知道任何错误都会导致严重后果。而就在这个时候，她做出了一个决定——用屏幕分隔开与班级之间的距离，以减少直接接触机会，同时仍然能够继续教学。</w:t>
      </w:r>
      <w:r>
        <w:rPr>
          <w:sz w:val="32"/>
          <w:szCs w:val="32"/>
        </w:rPr>
        <w:t>&lt;/p&gt;&lt;p&gt;&lt;img src="/static-img/8mOF317svPHBpU7EyniflWECFbm5fO2NWg8Z3woGfAS8TlEioWNpmI63akUPe7m1cga0VW421Gra-VoPeeG0HUb4dwoHLv6GB46yX0wF3OXYr7ewBMJgq1U5MxzUsU-Mz2ac6E-jzGlLunxdl71aMCydTToQSerp-32HWf15UQw58j62Pp8OeGqvt5JsRsq2GBPxp0WkWVu17GpGPbC_9g.jpg"&gt;&lt;/p&gt;&lt;p&gt;</w:t>
      </w:r>
      <w:r>
        <w:rPr>
          <w:sz w:val="32"/>
          <w:szCs w:val="32"/>
        </w:rPr>
        <w:t>临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捏迅速调整了教室布局，将桌子间距拉远，并且要求所有学生使用手套来参加讨论。如果需要向某个同学展示字母或发音，她将先用湿巾擦拭表面，然后再用手指轻轻触摸。不仅如此，她还强调了良好的卫生习惯，比如经常洗手、避免咳嗽或打喷嚀等行为，以及如何正确佩戴和脱离口罩等知识点给予讲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措施有效地缓解了一些紧张的情绪，但对于那些对未来充满恐慌的人来说，它们还是不足以消除全部疑虑。在此之后的一段时间内，捏更加谨慎起来，每天早上都提前确认自己是否带上了必要物品。在她的心里，那一次疏忽成为了警示符号，无论何时何地，都不能放松警惕，只有这样才能保证安全，最终保护好每一位学子的心脏和生命线——健康和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起事件发生后，整个学校都重新审视了防疫措施。这不仅限于单纯增加教育内容，还包括如何更有效率地执行现有的规章制度，如定期检查员工是否携带必需品以及加强培训关于公共卫生知识。同时，对于遗漏问题也有所改进，比如设置提醒系统，让员工可以通过手机应用程序或电子邮件获得及时通知，以确保他们不会再次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场特殊的一节课，我们明白了即便是在我们努力维护秩序、遵循规矩的时候，也有可能出现意想不到的问题。但关键的是，我们能从这些挫折中学到什么，从中汲取经验，为未来的挑战做好准备。因此，无论未来道路多么崎岖，只要我们始终保持警觉、灵活应变，我们就能勇敢前行，不畏风雨，把握住属于我们的美好未来。</w:t>
      </w:r>
      <w:r>
        <w:rPr>
          <w:sz w:val="32"/>
          <w:szCs w:val="32"/>
        </w:rPr>
        <w:t>&lt;/p&gt;&lt;p&gt;&lt;a href = "/doc/651390-</w:t>
      </w:r>
      <w:r>
        <w:rPr>
          <w:sz w:val="32"/>
          <w:szCs w:val="32"/>
        </w:rPr>
        <w:t>英语老师忘带口罩的意外课堂</w:t>
      </w:r>
      <w:r>
        <w:rPr>
          <w:sz w:val="32"/>
          <w:szCs w:val="32"/>
        </w:rPr>
        <w:t>.doc" rel="alternate" download="651390-</w:t>
      </w:r>
      <w:r>
        <w:rPr>
          <w:sz w:val="32"/>
          <w:szCs w:val="32"/>
        </w:rPr>
        <w:t>英语老师忘带口罩的意外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