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绿茵迈开腿看看你的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而又亲近的土地上，有一片被称为“森林”的巨大绿茵。这里是生机勃勃的地方，古老而又新奇的地方，是自然之手绘制的艺术品。然而，在这个世界上，不少人可能会忽略这片宝贵的资源，只是在他们的心中，它不过是一片无关紧要的树木和杂草。但今天，我们将带你迈开腿，看看你的森林。</w:t>
      </w:r>
      <w:r>
        <w:rPr>
          <w:sz w:val="32"/>
          <w:szCs w:val="32"/>
        </w:rPr>
        <w:t>&lt;/p&gt;&lt;p&gt;&lt;img src="/static-img/qkA74Y2eCkyOLp-BflLg-1_sxjQRhYoNdTnp6m7vQdgbSAIwUQSCO-MFAiTV-THx.jpg"&gt;&lt;/p&gt;&lt;p&gt;</w:t>
      </w:r>
      <w:r>
        <w:rPr>
          <w:sz w:val="32"/>
          <w:szCs w:val="32"/>
        </w:rPr>
        <w:t>探索未知</w:t>
      </w:r>
      <w:r>
        <w:rPr>
          <w:sz w:val="32"/>
          <w:szCs w:val="32"/>
        </w:rPr>
        <w:t>&lt;/p&gt;&lt;p&gt;</w:t>
      </w:r>
      <w:r>
        <w:rPr>
          <w:sz w:val="32"/>
          <w:szCs w:val="32"/>
        </w:rPr>
        <w:t>走进森林，你会发现一条条蜿蜒的小径，每一步都伴随着独特的声音。这不仅仅是脚步声，更有树叶轻轻摩擦、鸟儿歌唱、溪流潺潺的声音。你可以听到自己心跳的声音，也许还能听见内心深处长久未曾倾诉的话语。每一步都是对未知世界的一次探索，每一次呼吸都是与大自然交流的一刻。</w:t>
      </w:r>
      <w:r>
        <w:rPr>
          <w:sz w:val="32"/>
          <w:szCs w:val="32"/>
        </w:rPr>
        <w:t>&lt;/p&gt;&lt;p&gt;&lt;img src="/static-img/CtvBsZlUcVC23jW9SWcrs1_sxjQRhYoNdTnp6m7vQdimx_8YMhB2k9LwZOtVgk38P9j6eML0c1hdNyoDlO3Z9Fq1Vz9VCQ2pS1I6v0Vu6MoRJJe36THSMxfyvBu-989xvlgwi-txqHkN_CLxCxhdgIGgwlauS1vCT8ID6VixW4suRl_IGXesFf5rfC0NhDIrgZfXJFWzvaGhl1WDX3OCiA.jpg"&gt;&lt;/p&gt;&lt;p&gt;</w:t>
      </w:r>
      <w:r>
        <w:rPr>
          <w:sz w:val="32"/>
          <w:szCs w:val="32"/>
        </w:rPr>
        <w:t>森林中的生命</w:t>
      </w:r>
      <w:r>
        <w:rPr>
          <w:sz w:val="32"/>
          <w:szCs w:val="32"/>
        </w:rPr>
        <w:t>&lt;/p&gt;&lt;p&gt;</w:t>
      </w:r>
      <w:r>
        <w:rPr>
          <w:sz w:val="32"/>
          <w:szCs w:val="32"/>
        </w:rPr>
        <w:t>森林不是只有一些树木和草本植物，而是一个庞大的生态系统。在这里，你可以看到各种各样的生物，它们之间相互依存，构成一个完美的食物链。小动物在枝头筑巢，大型猎食者则潜伏于茂密的地面下，所有这一切都在这个宏伟的大舞台上演绎着生命力的诗篇。你也许会遇到一只清澈的大眼鹿，一群忙碌的小松鼠，或是一对情侣鸽子飞翔。</w:t>
      </w:r>
      <w:r>
        <w:rPr>
          <w:sz w:val="32"/>
          <w:szCs w:val="32"/>
        </w:rPr>
        <w:t>&lt;/p&gt;&lt;p&gt;&lt;img src="/static-img/4HA2qLJnbLxa1eXnj1Q2c1_sxjQRhYoNdTnp6m7vQdimx_8YMhB2k9LwZOtVgk38P9j6eML0c1hdNyoDlO3Z9Fq1Vz9VCQ2pS1I6v0Vu6MoRJJe36THSMxfyvBu-989xvlgwi-txqHkN_CLxCxhdgIGgwlauS1vCT8ID6VixW4suRl_IGXesFf5rfC0NhDIrgZfXJFWzvaGhl1WDX3OCiA.jpg"&gt;&lt;/p&gt;&lt;p&gt;</w:t>
      </w:r>
      <w:r>
        <w:rPr>
          <w:sz w:val="32"/>
          <w:szCs w:val="32"/>
        </w:rPr>
        <w:t>自然教育</w:t>
      </w:r>
      <w:r>
        <w:rPr>
          <w:sz w:val="32"/>
          <w:szCs w:val="32"/>
        </w:rPr>
        <w:t>&lt;/p&gt;&lt;p&gt;</w:t>
      </w:r>
      <w:r>
        <w:rPr>
          <w:sz w:val="32"/>
          <w:szCs w:val="32"/>
        </w:rPr>
        <w:t>迈开腿看看你的森林，还意味着学习和教育。在这样的环境中，我们能够学到很多关于科学、文化和人类历史的事情。比如说，你可以了解不同种类树木如何适应不同的生活条件，以及它们如何帮助我们解决气候变化问题。此外，这里还有许多传统文化遗产，比如一些古老部落居住的地方或是神话故事中的场景，这些都是我们文明发展史上的重要组成部分。</w:t>
      </w:r>
      <w:r>
        <w:rPr>
          <w:sz w:val="32"/>
          <w:szCs w:val="32"/>
        </w:rPr>
        <w:t>&lt;/p&gt;&lt;p&gt;&lt;img src="/static-img/w1ajhxppEZV2w1Q-c4cJ9F_sxjQRhYoNdTnp6m7vQdimx_8YMhB2k9LwZOtVgk38P9j6eML0c1hdNyoDlO3Z9Fq1Vz9VCQ2pS1I6v0Vu6MoRJJe36THSMxfyvBu-989xvlgwi-txqHkN_CLxCxhdgIGgwlauS1vCT8ID6VixW4suRl_IGXesFf5rfC0NhDIrgZfXJFWzvaGhl1WDX3OCiA.jpg"&gt;&lt;/p&gt;&lt;p&gt;</w:t>
      </w:r>
      <w:r>
        <w:rPr>
          <w:sz w:val="32"/>
          <w:szCs w:val="32"/>
        </w:rPr>
        <w:t>放松身心</w:t>
      </w:r>
      <w:r>
        <w:rPr>
          <w:sz w:val="32"/>
          <w:szCs w:val="32"/>
        </w:rPr>
        <w:t>&lt;/p&gt;&lt;p&gt;</w:t>
      </w:r>
      <w:r>
        <w:rPr>
          <w:sz w:val="32"/>
          <w:szCs w:val="32"/>
        </w:rPr>
        <w:t>现代生活节奏快得让人喘不过气来，但就在城市喧嚣之外，有这样一个地方，让你忘记了压力与烦恼——那就是你的森林。一旦踏入其中，你就会发现自己的呼吸变得平缓，思维变得清晰。你可以尝试瑜伽或者冥想，将自己融入大自然，用它温柔的手触摸你的灵魂。当你站在树下的阳光下，那份宁静与满足感，就像冬日里的第一缕阳光一样温暖而珍贵。</w:t>
      </w:r>
      <w:r>
        <w:rPr>
          <w:sz w:val="32"/>
          <w:szCs w:val="32"/>
        </w:rPr>
        <w:t>&lt;/p&gt;&lt;p&gt;&lt;img src="/static-img/-AmM2o72yzfUIqLxa6i2Gl_sxjQRhYoNdTnp6m7vQdimx_8YMhB2k9LwZOtVgk38P9j6eML0c1hdNyoDlO3Z9Fq1Vz9VCQ2pS1I6v0Vu6MoRJJe36THSMxfyvBu-989xvlgwi-txqHkN_CLxCxhdgIGgwlauS1vCT8ID6VixW4suRl_IGXesFf5rfC0NhDIrgZfXJFWzvaGhl1WDX3OCiA.jpg"&gt;&lt;/p&gt;&lt;p&gt;</w:t>
      </w:r>
      <w:r>
        <w:rPr>
          <w:sz w:val="32"/>
          <w:szCs w:val="32"/>
        </w:rPr>
        <w:t>保护我们的家园</w:t>
      </w:r>
      <w:r>
        <w:rPr>
          <w:sz w:val="32"/>
          <w:szCs w:val="32"/>
        </w:rPr>
        <w:t>&lt;/p&gt;&lt;p&gt;</w:t>
      </w:r>
      <w:r>
        <w:rPr>
          <w:sz w:val="32"/>
          <w:szCs w:val="32"/>
        </w:rPr>
        <w:t>最后，“迈开腿看看你的森林”不仅仅是一个建议，更是一种责任。在这种情况下，我们需要承担起保护地球家园的责任，因为这是我们的孩子们继承来的财富。如果我们不能保持这些生态系统健康，那么我们将失去那些无法替代的人类经验以及其他生物赖以生的空间。这是一个共同的问题，每个人都应该参与进来，无论是在私人层面还是公共政策层面，都必须采取行动保护这些珍贵资源。</w:t>
      </w:r>
      <w:r>
        <w:rPr>
          <w:sz w:val="32"/>
          <w:szCs w:val="32"/>
        </w:rPr>
        <w:t>&lt;/p&gt;&lt;p&gt;</w:t>
      </w:r>
      <w:r>
        <w:rPr>
          <w:sz w:val="32"/>
          <w:szCs w:val="32"/>
        </w:rPr>
        <w:t>总结</w:t>
      </w:r>
      <w:r>
        <w:rPr>
          <w:sz w:val="32"/>
          <w:szCs w:val="32"/>
        </w:rPr>
        <w:t>&lt;/p&gt;&lt;p&gt;</w:t>
      </w:r>
      <w:r>
        <w:rPr>
          <w:sz w:val="32"/>
          <w:szCs w:val="32"/>
        </w:rPr>
        <w:t>《迈开腿看看你的森林》并不只是一个简单的旅行指南，它更像是向人们发出了一项挑战：去体验、大爱护并且积极地参与到保护这一宝贵资产中去。这不只是为了享受旅途所带来的乐趣，而是为了确保未来世代能够继续拥有这样的美好风景，并且能够继续繁荣昌盛。所以，请你们现在就拿起您的背包，与我一起开始这段旅程吧！</w:t>
      </w:r>
      <w:r>
        <w:rPr>
          <w:sz w:val="32"/>
          <w:szCs w:val="32"/>
        </w:rPr>
        <w:t>&lt;/p&gt;&lt;p&gt;&lt;a href = "/doc/651349-</w:t>
      </w:r>
      <w:r>
        <w:rPr>
          <w:sz w:val="32"/>
          <w:szCs w:val="32"/>
        </w:rPr>
        <w:t>探秘绿茵迈开腿看看你的森林</w:t>
      </w:r>
      <w:r>
        <w:rPr>
          <w:sz w:val="32"/>
          <w:szCs w:val="32"/>
        </w:rPr>
        <w:t>.doc" rel="alternate" download="651349-</w:t>
      </w:r>
      <w:r>
        <w:rPr>
          <w:sz w:val="32"/>
          <w:szCs w:val="32"/>
        </w:rPr>
        <w:t>探秘绿茵迈开腿看看你的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