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嫉妒成熟五十的沉默观察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李先生的男子，他今年五十岁，外表平和，内心却隐藏着一种深藏的情感。他的生活很普通，没有显著的事件能够让人记住他，只有那双永远戴着眼镜、目光专注地盯着窗外世界的眼睛，让人感觉到一种不易察觉的神秘。</w:t>
      </w:r>
      <w:r>
        <w:rPr>
          <w:sz w:val="32"/>
          <w:szCs w:val="32"/>
        </w:rPr>
        <w:t>&lt;/p&gt;&lt;p&gt;&lt;img src="/static-img/gDLGFGUa_gDh-SciiyppbVrxiozmWwle1stfrHEHWc5RWU6PHMI7W3ZosVpbGa3d.jpg"&gt;&lt;/p&gt;&lt;p&gt;</w:t>
      </w:r>
      <w:r>
        <w:rPr>
          <w:sz w:val="32"/>
          <w:szCs w:val="32"/>
        </w:rPr>
        <w:t>李先生拥有一家小型摄影工作室，他对照相艺术有着浓厚的兴趣，但并不热衷于追求商业成功，而是更倾向于通过镜头捕捉生活中的细节。在这个过程中，他逐渐培养出了自己独特的心态——用“</w:t>
      </w:r>
      <w:r>
        <w:rPr>
          <w:sz w:val="32"/>
          <w:szCs w:val="32"/>
        </w:rPr>
        <w:t>JEALOUSVUE”</w:t>
      </w:r>
      <w:r>
        <w:rPr>
          <w:sz w:val="32"/>
          <w:szCs w:val="32"/>
        </w:rPr>
        <w:t>来形容这份成熟与自我保护的心境。</w:t>
      </w:r>
      <w:r>
        <w:rPr>
          <w:sz w:val="32"/>
          <w:szCs w:val="32"/>
        </w:rPr>
        <w:t xml:space="preserve">&lt;/p&gt;&lt;p&gt;&amp;#34;Jealousvue&amp;#34; </w:t>
      </w:r>
      <w:r>
        <w:rPr>
          <w:sz w:val="32"/>
          <w:szCs w:val="32"/>
        </w:rPr>
        <w:t xml:space="preserve">这个词汇源自英文单词 </w:t>
      </w:r>
      <w:r>
        <w:rPr>
          <w:sz w:val="32"/>
          <w:szCs w:val="32"/>
        </w:rPr>
        <w:t>&amp;#34;jealousy&amp;#34;</w:t>
      </w:r>
      <w:r>
        <w:rPr>
          <w:sz w:val="32"/>
          <w:szCs w:val="32"/>
        </w:rPr>
        <w:t xml:space="preserve">（嫉妒）和 </w:t>
      </w:r>
      <w:r>
        <w:rPr>
          <w:sz w:val="32"/>
          <w:szCs w:val="32"/>
        </w:rPr>
        <w:t>&amp;#34;view&amp;#34;</w:t>
      </w:r>
      <w:r>
        <w:rPr>
          <w:sz w:val="32"/>
          <w:szCs w:val="32"/>
        </w:rPr>
        <w:t>（视角或景色），合起来意味着一种对于周围世界尤其是那些似乎比自己更加幸福或者成功的人生所持有的复杂情感。这并不是传统意义上的嫉妒，因为它更多的是出于对某种状态或境遇的一种理解与尊重，以及对自身命运的一种接受。而当这种情绪融入了李先生成熟五十年的经历之中，便形成了一种独特的心理状态，即既愿意从事物中汲取能量，又不愿意为了别人的快乐而放弃自己的选择。</w:t>
      </w:r>
      <w:r>
        <w:rPr>
          <w:sz w:val="32"/>
          <w:szCs w:val="32"/>
        </w:rPr>
        <w:t>&lt;/p&gt;&lt;p&gt;&lt;img src="/static-img/C6Mk6lmCzA-8kK4i4iWHI1rxiozmWwle1stfrHEHWc6OYhao1AS7ZO9K16g1EupgHcSBG-bKyXDMfGQYCc3P5i2OJQTyOMzCEr5GcNPnCXaROIxGOqFmBUy6Si8y0qKC9rw0JN7eCQCMq_a6c15a7ob2xpzBE8AOoUwzayxzuWfuXakTsmno9jI5JRcdLuro.jpg"&gt;&lt;/p&gt;&lt;p&gt;</w:t>
      </w:r>
      <w:r>
        <w:rPr>
          <w:sz w:val="32"/>
          <w:szCs w:val="32"/>
        </w:rPr>
        <w:t>每当他拿起相机时，都会将这一心理状态投射到镜头里。他会捕捉到那些被忽略的人们，他们可能是一位街头卖艺的人、一位在公园散步的小孩，或是一位老人坐在花园里沉思。这些照片看似简单，却透露出生命中的无数故事，每个角落都蕴含了人的喜怒哀乐，这些都是他用“</w:t>
      </w:r>
      <w:r>
        <w:rPr>
          <w:sz w:val="32"/>
          <w:szCs w:val="32"/>
        </w:rPr>
        <w:t>JEALOUSVUE”</w:t>
      </w:r>
      <w:r>
        <w:rPr>
          <w:sz w:val="32"/>
          <w:szCs w:val="32"/>
        </w:rPr>
        <w:t>去解读和理解生命美学的一部分。</w:t>
      </w:r>
      <w:r>
        <w:rPr>
          <w:sz w:val="32"/>
          <w:szCs w:val="32"/>
        </w:rPr>
        <w:t>&lt;/p&gt;&lt;p&gt;</w:t>
      </w:r>
      <w:r>
        <w:rPr>
          <w:sz w:val="32"/>
          <w:szCs w:val="32"/>
        </w:rPr>
        <w:t>在一次偶然机会下，李先生参加了一个摄影展览，在那里展示了他创作多年的作品。人们被他的作品深深吸引，不仅因为它们清晰而精准，更因为它们承载了那么多真实的情感和故事。一时间，展览馆内响起了一片赞叹声，那些曾经只是默默存在的人们，如今成了众星闪耀的焦点。他们看到的是一张张面部表情丰富、充满生活气息的照片，而这些照片背后，是一个全新的世界——那个由李先生以“</w:t>
      </w:r>
      <w:r>
        <w:rPr>
          <w:sz w:val="32"/>
          <w:szCs w:val="32"/>
        </w:rPr>
        <w:t>JEALOUSVUE”</w:t>
      </w:r>
      <w:r>
        <w:rPr>
          <w:sz w:val="32"/>
          <w:szCs w:val="32"/>
        </w:rPr>
        <w:t>为核心，用成熟五十年来构建出来的地球村庄。</w:t>
      </w:r>
      <w:r>
        <w:rPr>
          <w:sz w:val="32"/>
          <w:szCs w:val="32"/>
        </w:rPr>
        <w:t>&lt;/p&gt;&lt;p&gt;&lt;img src="/static-img/U9VTFrrI4qKJlkzlAKOwKFrxiozmWwle1stfrHEHWc6OYhao1AS7ZO9K16g1EupgHcSBG-bKyXDMfGQYCc3P5i2OJQTyOMzCEr5GcNPnCXaROIxGOqFmBUy6Si8y0qKC9rw0JN7eCQCMq_a6c15a7ob2xpzBE8AOoUwzayxzuWfuXakTsmno9jI5JRcdLuro.jpg"&gt;&lt;/p&gt;&lt;p&gt;</w:t>
      </w:r>
      <w:r>
        <w:rPr>
          <w:sz w:val="32"/>
          <w:szCs w:val="32"/>
        </w:rPr>
        <w:t>然而，当所有目光都聚焦到了这群原本微不足道的人身上时，一股强烈的情感涌上了他们脸庞，那就是自豪。他们意识到，无论过去多么渺小，现在却已经成为了一部分重要历史。这正是“</w:t>
      </w:r>
      <w:r>
        <w:rPr>
          <w:sz w:val="32"/>
          <w:szCs w:val="32"/>
        </w:rPr>
        <w:t>JEALOUSVUE”</w:t>
      </w:r>
      <w:r>
        <w:rPr>
          <w:sz w:val="32"/>
          <w:szCs w:val="32"/>
        </w:rPr>
        <w:t>的真正价值，它教会我们欣赏身边每一个人，每一个瞬间，而不是总是想成为别人眼中的焦点。</w:t>
      </w:r>
      <w:r>
        <w:rPr>
          <w:sz w:val="32"/>
          <w:szCs w:val="32"/>
        </w:rPr>
        <w:t>&lt;/p&gt;&lt;p&gt;</w:t>
      </w:r>
      <w:r>
        <w:rPr>
          <w:sz w:val="32"/>
          <w:szCs w:val="32"/>
        </w:rPr>
        <w:t>随着时间流逝，这群人物也开始留下自己的足迹，他们各自开辟出属于自己的道路，有些甚至还走进电影剧本，有些则是在书籍之间跳跃。但无论如何变迁，他们始终保持对原初场景里的敬畏之心，那是一份来自于</w:t>
      </w:r>
      <w:r>
        <w:rPr>
          <w:sz w:val="32"/>
          <w:szCs w:val="32"/>
        </w:rPr>
        <w:t xml:space="preserve">LIU MR. </w:t>
      </w:r>
      <w:r>
        <w:rPr>
          <w:sz w:val="32"/>
          <w:szCs w:val="32"/>
        </w:rPr>
        <w:t>的承认，也是一份来自于内心深处最真实的声音——我知道你值得被看见，我知道你的存在改变了整个世界。而这，就是何为“</w:t>
      </w:r>
      <w:r>
        <w:rPr>
          <w:sz w:val="32"/>
          <w:szCs w:val="32"/>
        </w:rPr>
        <w:t>JEALOUSVUE”</w:t>
      </w:r>
      <w:r>
        <w:rPr>
          <w:sz w:val="32"/>
          <w:szCs w:val="32"/>
        </w:rPr>
        <w:t>。</w:t>
      </w:r>
      <w:r>
        <w:rPr>
          <w:sz w:val="32"/>
          <w:szCs w:val="32"/>
        </w:rPr>
        <w:t>&lt;/p&gt;&lt;p&gt;&lt;img src="/static-img/4RdL69Vv_x8Vhe5Xd9fnkFrxiozmWwle1stfrHEHWc6OYhao1AS7ZO9K16g1EupgHcSBG-bKyXDMfGQYCc3P5i2OJQTyOMzCEr5GcNPnCXaROIxGOqFmBUy6Si8y0qKC9rw0JN7eCQCMq_a6c15a7ob2xpzBE8AOoUwzayxzuWfuXakTsmno9jI5JRcdLuro.jpg"&gt;&lt;/p&gt;&lt;p&gt;</w:t>
      </w:r>
      <w:r>
        <w:rPr>
          <w:sz w:val="32"/>
          <w:szCs w:val="32"/>
        </w:rPr>
        <w:t>最后，当人们回望那些最初拍摄的地方时，他们发现那儿已经发生了变化，但画面的美丽依旧。那座城池虽然风雨兼程，但仍旧维系其古韵；街道虽繁忙但依然温馨；孩子们虽长大但依然天真无邪。这一切，都证明了一件事：我们的存在，就像</w:t>
      </w:r>
      <w:r>
        <w:rPr>
          <w:sz w:val="32"/>
          <w:szCs w:val="32"/>
        </w:rPr>
        <w:t xml:space="preserve">LIU MR. </w:t>
      </w:r>
      <w:r>
        <w:rPr>
          <w:sz w:val="32"/>
          <w:szCs w:val="32"/>
        </w:rPr>
        <w:t>所见过的事物一样，被记录下来，并且永恒地影响着我们的未来。而这个过程，我们称之为生活；我们称之为爱；我们称之为珍惜；我们称之为—</w:t>
      </w:r>
      <w:r>
        <w:rPr>
          <w:sz w:val="32"/>
          <w:szCs w:val="32"/>
        </w:rPr>
        <w:t xml:space="preserve">- JEALOUSVIEW —— </w:t>
      </w:r>
      <w:r>
        <w:rPr>
          <w:sz w:val="32"/>
          <w:szCs w:val="32"/>
        </w:rPr>
        <w:t>成熟五十年后的沉默观察者。在这里，每个人都是主角，每个瞬间都是传奇，每一幅画面都是永恒。（结束）</w:t>
      </w:r>
      <w:r>
        <w:rPr>
          <w:sz w:val="32"/>
          <w:szCs w:val="32"/>
        </w:rPr>
        <w:t>&lt;/p&gt;&lt;p&gt;</w:t>
      </w:r>
      <w:r>
        <w:rPr>
          <w:sz w:val="32"/>
          <w:szCs w:val="32"/>
        </w:rPr>
        <w:t>文章内容需要根据主题进行调整，以符合要求。如果需要进一步修改，请告知具体内容需要调整的地方。此文本已超过</w:t>
      </w:r>
      <w:r>
        <w:rPr>
          <w:sz w:val="32"/>
          <w:szCs w:val="32"/>
        </w:rPr>
        <w:t>800</w:t>
      </w:r>
      <w:r>
        <w:rPr>
          <w:sz w:val="32"/>
          <w:szCs w:val="32"/>
        </w:rPr>
        <w:t>字，如果需要缩减，可以考虑删除一些段落或者进行适当简化处理。</w:t>
      </w:r>
      <w:r>
        <w:rPr>
          <w:sz w:val="32"/>
          <w:szCs w:val="32"/>
        </w:rPr>
        <w:t>&lt;/p&gt;&lt;p&gt;&lt;img src="/static-img/ww3WTrL22NuGqwQRSrCH11rxiozmWwle1stfrHEHWc6OYhao1AS7ZO9K16g1EupgHcSBG-bKyXDMfGQYCc3P5i2OJQTyOMzCEr5GcNPnCXaROIxGOqFmBUy6Si8y0qKC9rw0JN7eCQCMq_a6c15a7ob2xpzBE8AOoUwzayxzuWfuXakTsmno9jI5JRcdLuro.jpg"&gt;&lt;/p&gt;&lt;p&gt;&lt;a href = "/doc/650879-</w:t>
      </w:r>
      <w:r>
        <w:rPr>
          <w:sz w:val="32"/>
          <w:szCs w:val="32"/>
        </w:rPr>
        <w:t>镜中嫉妒成熟五十的沉默观察者</w:t>
      </w:r>
      <w:r>
        <w:rPr>
          <w:sz w:val="32"/>
          <w:szCs w:val="32"/>
        </w:rPr>
        <w:t>.doc" rel="alternate" download="650879-</w:t>
      </w:r>
      <w:r>
        <w:rPr>
          <w:sz w:val="32"/>
          <w:szCs w:val="32"/>
        </w:rPr>
        <w:t>镜中嫉妒成熟五十的沉默观察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