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古典文化与现代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古典文化与现代科技的融合</w:t>
      </w:r>
      <w:r>
        <w:rPr>
          <w:sz w:val="32"/>
          <w:szCs w:val="32"/>
        </w:rPr>
        <w:t>&lt;/p&gt;&lt;p&gt;&lt;img src="/static-img/Ix3eNaNfWwFemcE1eltXasPLFt9SoBp0-aBP3SQM5hAIbDOCzuMmSM6NTU5aa99-.jpg"&gt;&lt;/p&gt;&lt;p&gt;</w:t>
      </w:r>
      <w:r>
        <w:rPr>
          <w:sz w:val="32"/>
          <w:szCs w:val="32"/>
        </w:rPr>
        <w:t>在这个快速发展的时代，人们对传统文化和先进技术的追求变得更加紧密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像是一道神奇的光芒，将古老而神秘的文化元素，与高科技手段巧妙地结合起来，为我们带来了一场全新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力量让“现代修罗”成为可能？</w:t>
      </w:r>
      <w:r>
        <w:rPr>
          <w:sz w:val="32"/>
          <w:szCs w:val="32"/>
        </w:rPr>
        <w:t>&lt;/p&gt;&lt;p&gt;&lt;img src="/static-img/rX2OANnT4li50JHZOMGnKcPLFt9SoBp0-aBP3SQM5hDzaiKZtg2fZczo7AMAXoi2ljArS1mxrJV-izs_FphxZ19uS9Z6lT9IDu9sN68VeQ2OSlzSwVV7Cci-dLYUXimjfLxX7uxe43YpU2uYtX-YwY7AGmP6fmQPrWo5BfTllNUb6NEogF-Lnc2FG0iuzcgprB70T6StGGEB4-GHu3Y41CFMCB2_-pmw-GAV9aLoZpo.jpg"&gt;&lt;/p&gt;&lt;p&gt;</w:t>
      </w:r>
      <w:r>
        <w:rPr>
          <w:sz w:val="32"/>
          <w:szCs w:val="32"/>
        </w:rPr>
        <w:t>在历史长河中，有一种被称为“修罗”的存在，他们以其超凡脱俗、强大的力量而闻名。在中国古代文学作品中，这些半人半妖的情形常常被用来形容那些拥有超乎寻常能力的人物。然而，在当今社会，我们似乎又找到了一个新意象——将这种传说中的力量赋予于我们的日常生活中，那就是通过技术手段，让这些曾经只存在于梦想中的幻影，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已经能够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技术，将过去那些仅存于口耳相传的小故事，用真切的事物展现在我们眼前。这不仅仅是一个简单的复制，而是一种深刻意义上的重塑，使得原本遥不可及的世界突然之间变得触手可及。</w:t>
      </w:r>
      <w:r>
        <w:rPr>
          <w:sz w:val="32"/>
          <w:szCs w:val="32"/>
        </w:rPr>
        <w:t>&lt;/p&gt;&lt;p&gt;&lt;img src="/static-img/spcZUx0Os6q4jvwsLy5rk8PLFt9SoBp0-aBP3SQM5hDzaiKZtg2fZczo7AMAXoi2ljArS1mxrJV-izs_FphxZ19uS9Z6lT9IDu9sN68VeQ2OSlzSwVV7Cci-dLYUXimjfLxX7uxe43YpU2uYtX-YwY7AGmP6fmQPrWo5BfTllNUb6NEogF-Lnc2FG0iuzcgprB70T6StGGEB4-GHu3Y41CFMCB2_-pmw-GAV9aLoZpo.jpg"&gt;&lt;/p&gt;&lt;p&gt;</w:t>
      </w:r>
      <w:r>
        <w:rPr>
          <w:sz w:val="32"/>
          <w:szCs w:val="32"/>
        </w:rPr>
        <w:t>如何将古典与未来完美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种跨越千年的连接，我们需要不断地探索更多可能性，并且勇敢地打破传统与现代之间的一些界限。例如，在建筑设计领域，许多设计师已经开始采用一些独特的手法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或动态投影来创造出既有韵味又充满活力的空间布局。而在服装设计上，也有人试图将中华民族精湛的手工艺与时尚潮流相结合，从而诞生了令人瞩目的“未来穿搭”。</w:t>
      </w:r>
      <w:r>
        <w:rPr>
          <w:sz w:val="32"/>
          <w:szCs w:val="32"/>
        </w:rPr>
        <w:t>&lt;/p&gt;&lt;p&gt;&lt;img src="/static-img/L_imWSc1uXE44gxy6HJ5bsPLFt9SoBp0-aBP3SQM5hDzaiKZtg2fZczo7AMAXoi2ljArS1mxrJV-izs_FphxZ19uS9Z6lT9IDu9sN68VeQ2OSlzSwVV7Cci-dLYUXimjfLxX7uxe43YpU2uYtX-YwY7AGmP6fmQPrWo5BfTllNUb6NEogF-Lnc2FG0iuzcgprB70T6StGGEB4-GHu3Y41CFMCB2_-pmw-GAV9aLoZpo.jpg"&gt;&lt;/p&gt;&lt;p&gt;</w:t>
      </w:r>
      <w:r>
        <w:rPr>
          <w:sz w:val="32"/>
          <w:szCs w:val="32"/>
        </w:rPr>
        <w:t>此外，不少艺术家也开始尝试把握这股风潮，他们借助先进媒体和制作技巧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、数字绘画等，以一种全新的方式去解读历史事件或者人物。这不仅推动了艺术形式本身向前发展，而且还使得观众可以从更为直观、感性化角度去理解那些往昔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融合会给我们的生活带来哪些改变？</w:t>
      </w:r>
      <w:r>
        <w:rPr>
          <w:sz w:val="32"/>
          <w:szCs w:val="32"/>
        </w:rPr>
        <w:t>&lt;/p&gt;&lt;p&gt;&lt;img src="/static-img/oolJvXUJLJDAv4jcCUhTpcPLFt9SoBp0-aBP3SQM5hDzaiKZtg2fZczo7AMAXoi2ljArS1mxrJV-izs_FphxZ19uS9Z6lT9IDu9sN68VeQ2OSlzSwVV7Cci-dLYUXimjfLxX7uxe43YpU2uYtX-YwY7AGmP6fmQPrWo5BfTllNUb6NEogF-Lnc2FG0iuzcgprB70T6StGGEB4-GHu3Y41CFMCB2_-pmw-GAV9aLoZpo.jpg"&gt;&lt;/p&gt;&lt;p&gt;&amp;#34;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引领的一个最显著变化，就是它让我们重新审视了对过去事物价值判断。在这个过程中，它教会我们如何尊重并继承优秀遗产，同时也鼓励创新，不断开拓未知领域。此外，它还促使人们意识到，无论是何种文明，都蕴含着无尽可能性的潜能，只要心存敬畏之心，便能从每一次回顾中学到东西，从每一次创作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现代修罗”也是一个关于时间与空间交汇的地方，它让我们能够穿越过世纪，看见不同年代的人们都共享着同一份对未来的渴望。而这一份渴望，无疑是连接过去、现在以及未来的最坚固纽带之一。</w:t>
      </w:r>
      <w:r>
        <w:rPr>
          <w:sz w:val="32"/>
          <w:szCs w:val="32"/>
        </w:rPr>
        <w:t>&lt;/p&gt;&lt;p&gt;&lt;a href = "/doc/650390-</w:t>
      </w:r>
      <w:r>
        <w:rPr>
          <w:sz w:val="32"/>
          <w:szCs w:val="32"/>
        </w:rPr>
        <w:t>现代修罗古典文化与现代科技的融合</w:t>
      </w:r>
      <w:r>
        <w:rPr>
          <w:sz w:val="32"/>
          <w:szCs w:val="32"/>
        </w:rPr>
        <w:t>.doc" rel="alternate" download="650390-</w:t>
      </w:r>
      <w:r>
        <w:rPr>
          <w:sz w:val="32"/>
          <w:szCs w:val="32"/>
        </w:rPr>
        <w:t>现代修罗古典文化与现代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