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捏大的秘密揭开男生与我小兔兔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大的秘密：揭开男生与我小兔兔奇妙故事</w:t>
      </w:r>
      <w:r>
        <w:rPr>
          <w:sz w:val="32"/>
          <w:szCs w:val="32"/>
        </w:rPr>
        <w:t>&lt;/p&gt;&lt;p&gt;&lt;img src="/static-img/4_WaZv9PKJTM7F6koYJwrTpdvD0_Rwn-7fhQbRiFphY7T-0NJNhS5vF1Y-Aob0X6.png"&gt;&lt;/p&gt;&lt;p&gt;</w:t>
      </w:r>
      <w:r>
        <w:rPr>
          <w:sz w:val="32"/>
          <w:szCs w:val="32"/>
        </w:rPr>
        <w:t>在一个平凡的下午，我的小兔兔被一位好心的男生捏成了巨大。在那个瞬间，我的世界彻底颠覆了。从此以后，小兔子不仅变大了，它也变得更加神奇。今天，我要向大家揭开这个秘密，告诉大家关于“我的小兔兔被男生越捏越大”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知道的是，这个过程是怎样的。我记得那天，我带着小兔子去公园散步。当时，它正躺在我的怀里沉睡。突然，一位身穿校服的少年走过来，他看上去很聪明，也许是在读书吧。他轻声对我说：“你的小动物好像很可爱。”我点点头，说：“是啊，它是我最喜欢的小朋友。”</w:t>
      </w:r>
      <w:r>
        <w:rPr>
          <w:sz w:val="32"/>
          <w:szCs w:val="32"/>
        </w:rPr>
        <w:t>&lt;/p&gt;&lt;p&gt;&lt;img src="/static-img/my0c-LnVQDvMZFDrLmC-rTpdvD0_Rwn-7fhQbRiFphYZ9ZZC0zSRqX6qYDqR20FoPIi6dXhnPXFByaD5HAixCG2gEs3oRKr_uajuvyo-klEyDKG5OGE3y-bie8hGploc2Eqw7jMeG5NjyRuA9LfZ3WORaDxdMqzzdnaYzpRkalk.jpeg"&gt;&lt;/p&gt;&lt;p&gt;</w:t>
      </w:r>
      <w:r>
        <w:rPr>
          <w:sz w:val="32"/>
          <w:szCs w:val="32"/>
        </w:rPr>
        <w:t>然后，那个少年轻轻地拿起小兔子，用手指轻触它的一只耳朵。那一刻，小兮似乎感觉到了什么，睁开眼睛看着他，然后竟然伸出爪子抓住他的指尖。这让我和旁边的人都惊讶至极。但是，那个少年并没有害怕，他笑着说：“别担心，让我来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用双手慢慢地将小动物放到自己的掌中，但是一转眼之间，小猫就变成了比之前更大的模样。这场景简直像是电影里的特效效果一样，让我们所有人都目瞪口呆。</w:t>
      </w:r>
      <w:r>
        <w:rPr>
          <w:sz w:val="32"/>
          <w:szCs w:val="32"/>
        </w:rPr>
        <w:t>&lt;/p&gt;&lt;p&gt;&lt;img src="/static-img/FkhtEqaC_XY7uYg251AZmDpdvD0_Rwn-7fhQbRiFphYZ9ZZC0zSRqX6qYDqR20FoPIi6dXhnPXFByaD5HAixCG2gEs3oRKr_uajuvyo-klEyDKG5OGE3y-bie8hGploc2Eqw7jMeG5NjyRuA9LfZ3WORaDxdMqzzdnaYzpRkalk.png"&gt;&lt;/p&gt;&lt;p&gt;</w:t>
      </w:r>
      <w:r>
        <w:rPr>
          <w:sz w:val="32"/>
          <w:szCs w:val="32"/>
        </w:rPr>
        <w:t>经过多次这样的操作，我的小猫不仅变得庞大无比，而且它的行为也发生了变化。原本温顺乖巧的小动物现在变得活泼好动，不再只是依赖于我，而是经常跟随那个少年一起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们家里的人都感到非常惊喜，因为我们从未想过我们的宠物能够有如此多样化和强大的能力。而那个善良的少年，每次来访都会带上一些新鲜食物给它吃，并且还会教会我们很多关于如何照顾这种特殊宠物的事情。</w:t>
      </w:r>
      <w:r>
        <w:rPr>
          <w:sz w:val="32"/>
          <w:szCs w:val="32"/>
        </w:rPr>
        <w:t>&lt;/p&gt;&lt;p&gt;&lt;img src="/static-img/JOIOvt6Oq29VgTDWAAOjNzpdvD0_Rwn-7fhQbRiFphYZ9ZZC0zSRqX6qYDqR20FoPIi6dXhnPXFByaD5HAixCG2gEs3oRKr_uajuvyo-klEyDKG5OGE3y-bie8hGploc2Eqw7jMeG5NjyRuA9LfZ3WORaDxdMqzzdnaYzpRkalk.png"&gt;&lt;/p&gt;&lt;p&gt;</w:t>
      </w:r>
      <w:r>
        <w:rPr>
          <w:sz w:val="32"/>
          <w:szCs w:val="32"/>
        </w:rPr>
        <w:t>后来，我们发现，这种现象并不孤立，有许多其他家庭也有类似的经历。一些孩子甚至因为这种能力而成为宠物训练师，他们帮助那些拥有超乎寻常能力宠物找到合适的主人，并教导他们如何正确照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小猫被男生越捏越大”是一个充满乐趣和教育意义的话题。不管怎样改变，都值得我们深思，因为每一次遇见，无论大小，只要心存善意，就能创造出美好的故事。此外，还有一条重要信息：如果你的宠物显示出了异常的大或其他异状，请及时咨询专业兽医，以确保它们得到正确治疗和护理。如果你的故事听起来像这样，或许你也有机会成为这一切中的英雄！</w:t>
      </w:r>
      <w:r>
        <w:rPr>
          <w:sz w:val="32"/>
          <w:szCs w:val="32"/>
        </w:rPr>
        <w:t>&lt;/p&gt;&lt;p&gt;&lt;img src="/static-img/ICIL8eaD7aAVrJ4DkWUUUDpdvD0_Rwn-7fhQbRiFphYZ9ZZC0zSRqX6qYDqR20FoPIi6dXhnPXFByaD5HAixCG2gEs3oRKr_uajuvyo-klEyDKG5OGE3y-bie8hGploc2Eqw7jMeG5NjyRuA9LfZ3WORaDxdMqzzdnaYzpRkalk.jpeg"&gt;&lt;/p&gt;&lt;p&gt;&lt;a href = "/doc/650311-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捏大的秘密揭开男生与我小兔兔奇妙故事</w:t>
      </w:r>
      <w:r>
        <w:rPr>
          <w:sz w:val="32"/>
          <w:szCs w:val="32"/>
        </w:rPr>
        <w:t>.doc" rel="alternate" download="650311-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捏大的秘密揭开男生与我小兔兔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