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但充满力量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厘米的阳光如此特别？</w:t>
      </w:r>
      <w:r>
        <w:rPr>
          <w:sz w:val="32"/>
          <w:szCs w:val="32"/>
        </w:rPr>
        <w:t>&lt;/p&gt;&lt;p&gt;&lt;img src="/static-img/eic2nI4B1G2j17Wsho2TXXB53v0TvOR74-0zQrS84iIi1gv66m-Mn4OLFqaZkOM7.jpg"&gt;&lt;/p&gt;&lt;p&gt;</w:t>
      </w:r>
      <w:r>
        <w:rPr>
          <w:sz w:val="32"/>
          <w:szCs w:val="32"/>
        </w:rPr>
        <w:t>在我们日常生活中，阳光似乎总是那么大，覆盖着整个天空，照亮着每一个角落。然而，如果将其缩小到只有一厘米，我们会发现它的真实力量和美丽。在这个世界上，一厘米的阳光不仅仅是一束微弱的光芒，它代表了生命中的细节与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厘米的阳光如何影响我们的视觉感受？</w:t>
      </w:r>
      <w:r>
        <w:rPr>
          <w:sz w:val="32"/>
          <w:szCs w:val="32"/>
        </w:rPr>
        <w:t>&lt;/p&gt;&lt;p&gt;&lt;img src="/static-img/mEfggyY2nnB_w67L_lBlWXB53v0TvOR74-0zQrS84iK_CHYlwXutYmehCtDBL-Ceot-CDTbP6SuJeWYDgAAF7Sk5jilTD5T87KHh2tlxzJCzUirrIWlj6hPzany237-jvDHIOcG2UhnZwu7Kac9Bcdj3D9flhJLUh6isOyVn6P9HFUS8cSR590S8kD_9vkd3JLdOcwTFcyvNQulRQ16BEg.jpg"&gt;&lt;/p&gt;&lt;p&gt;</w:t>
      </w:r>
      <w:r>
        <w:rPr>
          <w:sz w:val="32"/>
          <w:szCs w:val="32"/>
        </w:rPr>
        <w:t>当我们看到一束只有一厘米宽的小灯时，我们首先会感觉到它对周围环境影响微乎其微。这种灯可能不会照亮整个房间，只能在某个特定角落发散出温暖而柔和的光线。这就引出了一个问题：如果这束灯能够穿透物体，比如树叶、云朵或者窗户上的纱窗，那么它所投射出的影子又是什么样子？这样的影子是否还能保留下原本的一切形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厘米的阳光可以创造怎样的艺术作品？</w:t>
      </w:r>
      <w:r>
        <w:rPr>
          <w:sz w:val="32"/>
          <w:szCs w:val="32"/>
        </w:rPr>
        <w:t>&lt;/p&gt;&lt;p&gt;&lt;img src="/static-img/T_MXqemKcnFAhEaAl71LLXB53v0TvOR74-0zQrS84iK_CHYlwXutYmehCtDBL-Ceot-CDTbP6SuJeWYDgAAF7Sk5jilTD5T87KHh2tlxzJCzUirrIWlj6hPzany237-jvDHIOcG2UhnZwu7Kac9Bcdj3D9flhJLUh6isOyVn6P9HFUS8cSR590S8kD_9vkd3JLdOcwTFcyvNQulRQ16BEg.jpg"&gt;&lt;/p&gt;&lt;p&gt;</w:t>
      </w:r>
      <w:r>
        <w:rPr>
          <w:sz w:val="32"/>
          <w:szCs w:val="32"/>
        </w:rPr>
        <w:t>艺术家们经常利用自然之美来创作他们最有名或最具争议性的作品。想象一下，如果这些艺术家能够捕捉到一厘米宽的小太阳，他们将如何运用它们来塑造新的视觉语言？也许他们会将这些小太阳排列成复杂的地图，或是编织成迷人的花朵图案，或是在画布上绽放出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厘米的大气层有什么不同？</w:t>
      </w:r>
      <w:r>
        <w:rPr>
          <w:sz w:val="32"/>
          <w:szCs w:val="32"/>
        </w:rPr>
        <w:t>&lt;/p&gt;&lt;p&gt;&lt;img src="/static-img/rcAmt4zx_eu-076DyOmAZHB53v0TvOR74-0zQrS84iK_CHYlwXutYmehCtDBL-Ceot-CDTbP6SuJeWYDgAAF7Sk5jilTD5T87KHh2tlxzJCzUirrIWlj6hPzany237-jvDHIOcG2UhnZwu7Kac9Bcdj3D9flhJLUh6isOyVn6P9HFUS8cSR590S8kD_9vkd3JLdOcwTFcyvNQulRQ16BEg.jpg"&gt;&lt;/p&gt;&lt;p&gt;</w:t>
      </w:r>
      <w:r>
        <w:rPr>
          <w:sz w:val="32"/>
          <w:szCs w:val="32"/>
        </w:rPr>
        <w:t>从地球表面向外看，大气层通常被认为是一个连续不断且厚重无比的事物。但如果我们缩小尺度，将大气层减少至只有几毫米厚，这个概念就会显得非常不可思议。大气中的分子间距变得如此之近，以至于任何进入这一区域的小太阳都可能被吸收或反射，而不是传递给更深处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“一 厚”地球皮肤？</w:t>
      </w:r>
      <w:r>
        <w:rPr>
          <w:sz w:val="32"/>
          <w:szCs w:val="32"/>
        </w:rPr>
        <w:t>&lt;/p&gt;&lt;p&gt;&lt;img src="/static-img/jjkA4eAapWSTHDeazMLYFXB53v0TvOR74-0zQrS84iK_CHYlwXutYmehCtDBL-Ceot-CDTbP6SuJeWYDgAAF7Sk5jilTD5T87KHh2tlxzJCzUirrIWlj6hPzany237-jvDHIOcG2UhnZwu7Kac9Bcdj3D9flhJLUh6isOyVn6P9HFUS8cSR590S8kD_9vkd3JLdOcwTFcyvNQulRQ16BEg.jpg"&gt;&lt;/p&gt;&lt;p&gt;</w:t>
      </w:r>
      <w:r>
        <w:rPr>
          <w:sz w:val="32"/>
          <w:szCs w:val="32"/>
        </w:rPr>
        <w:t>人类对于自己居住星球即地球（也可称为蓝色星球）的关注一直以来都是全球性的话题之一。如果我们把地球想象成薄薄的一层皮肤，每一次污染都会像针一样刺入其中，那么保护这层皮肤就成为了一项紧迫任务。而若再进一步，将这个过程进行放大，让每一点污染都扩展到只需一指甲大小，就足以让人感到寒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进步中，“一 厚”技术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飞速发展，我们已经能够制造出极其精密的小型机器，如纳秒级激光、量子计算机等。未来，当人类学会控制并操纵单个原子的运动时，我们是否可以说已接近于掌握“一 厚”的物理规律呢？这一点值得深思，因为这样做意味着我们即将进入一个全新的时代，其中所有事物——包括时间本身——都将呈现出前所未有的新颜色和新维度。</w:t>
      </w:r>
      <w:r>
        <w:rPr>
          <w:sz w:val="32"/>
          <w:szCs w:val="32"/>
        </w:rPr>
        <w:t>&lt;/p&gt;&lt;p&gt;&lt;a href = "/doc/649287-</w:t>
      </w:r>
      <w:r>
        <w:rPr>
          <w:sz w:val="32"/>
          <w:szCs w:val="32"/>
        </w:rPr>
        <w:t>一厘米的阳光微小但充满力量的光芒</w:t>
      </w:r>
      <w:r>
        <w:rPr>
          <w:sz w:val="32"/>
          <w:szCs w:val="32"/>
        </w:rPr>
        <w:t>.doc" rel="alternate" download="649287-</w:t>
      </w:r>
      <w:r>
        <w:rPr>
          <w:sz w:val="32"/>
          <w:szCs w:val="32"/>
        </w:rPr>
        <w:t>一厘米的阳光微小但充满力量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