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峡谷寻访古老文明的正能量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传说有一个神秘的地方，那里藏着能量，可以让人变得强大无比。人们称之为“峡谷正能量”。这个地方被认为是连接天地间力量的桥梁，是寻找永恒生命源泉的圣地。然而，随着时间流逝，这个秘密逐渐被遗忘，只剩下了一些传奇和传说。</w:t>
      </w:r>
      <w:r>
        <w:rPr>
          <w:sz w:val="32"/>
          <w:szCs w:val="32"/>
        </w:rPr>
        <w:t>&lt;/p&gt;&lt;p&gt;&lt;img src="/static-img/V6P8wzWK_CzzmNnF93-dLZA7GEdyDmxDYHSZ2_RUG6dWDMYuxswvBCrE4QtWFv5B.jpg"&gt;&lt;/p&gt;&lt;p&gt;</w:t>
      </w:r>
      <w:r>
        <w:rPr>
          <w:sz w:val="32"/>
          <w:szCs w:val="32"/>
        </w:rPr>
        <w:t>峡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峡谷正能量是一种特殊的力量，但它到底是什么？它来自哪里？这些问题一直困扰着研究者们。有些人相信，它是由某种高级文明创造出来，用来保护他们的家园；而另一些人则认为，它可能是自然界的一部分，是一种能够激发人类潜力和智慧的现象。</w:t>
      </w:r>
      <w:r>
        <w:rPr>
          <w:sz w:val="32"/>
          <w:szCs w:val="32"/>
        </w:rPr>
        <w:t>&lt;/p&gt;&lt;p&gt;&lt;img src="/static-img/I_0fpoLqX9F0qIY7s0ekzZA7GEdyDmxDYHSZ2_RUG6eD9beQt9rYiybRyHAJbE5VCWsoVp-EEe6gDijrKxOoYoryl3Tc2pwbbaueHCZT2K7oq0tH5i94fcvKErOx_r3C33cic8wE50A0UiNF1awiS6E3WAApvxdVsG1-EYdUKCZKbyy9QaTgJS6quOOqEkau.jpg"&gt;&lt;/p&gt;&lt;p&gt;</w:t>
      </w:r>
      <w:r>
        <w:rPr>
          <w:sz w:val="32"/>
          <w:szCs w:val="32"/>
        </w:rPr>
        <w:t>寻找峡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一群冒险家决定踏上寻找峡谷正能量的地步，他们穿越了无数荒凉的小径，最终到达了一个奇特的地方。这是一个深邃的大盆地，被岩石和沙丘包围，与外界隔绝。在这里，他们发现了一些古老的手稿，上面记载着关于如何激活这股力量的一个法术。</w:t>
      </w:r>
      <w:r>
        <w:rPr>
          <w:sz w:val="32"/>
          <w:szCs w:val="32"/>
        </w:rPr>
        <w:t>&lt;/p&gt;&lt;p&gt;&lt;img src="/static-img/Vjm6mUJO_zBU6mNgMnTL7JA7GEdyDmxDYHSZ2_RUG6eD9beQt9rYiybRyHAJbE5VCWsoVp-EEe6gDijrKxOoYoryl3Tc2pwbbaueHCZT2K7oq0tH5i94fcvKErOx_r3C33cic8wE50A0UiNF1awiS6E3WAApvxdVsG1-EYdUKCZKbyy9QaTgJS6quOOqEkau.jpg"&gt;&lt;/p&gt;&lt;p&gt;</w:t>
      </w:r>
      <w:r>
        <w:rPr>
          <w:sz w:val="32"/>
          <w:szCs w:val="32"/>
        </w:rPr>
        <w:t>法术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手稿上的指引，他们开始进行仪式。仪式结束后，大盆地内出现了光芒，然后一股温暖而充满活力的气息弥漫开来，这就是所谓的“峡谷正能量”。当这一切发生时，一名年轻探险家感受到了前所未有的精神振奋，他意识到，这不仅仅是一种物理上的力量，更是一种精神上的提升，让人感到更加坚韧和充满希望。</w:t>
      </w:r>
      <w:r>
        <w:rPr>
          <w:sz w:val="32"/>
          <w:szCs w:val="32"/>
        </w:rPr>
        <w:t>&lt;/p&gt;&lt;p&gt;&lt;img src="/static-img/35Yf2ueVS3sE29iKp90Vv5A7GEdyDmxDYHSZ2_RUG6eD9beQt9rYiybRyHAJbE5VCWsoVp-EEe6gDijrKxOoYoryl3Tc2pwbbaueHCZT2K7oq0tH5i94fcvKErOx_r3C33cic8wE50A0UiNF1awiS6E3WAApvxdVsG1-EYdUKCZKbyy9QaTgJS6quOOqEkau.jpg"&gt;&lt;/p&gt;&lt;p&gt;</w:t>
      </w:r>
      <w:r>
        <w:rPr>
          <w:sz w:val="32"/>
          <w:szCs w:val="32"/>
        </w:rPr>
        <w:t>正能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很快就蔓延到了其他所有的人身上，每个人都觉得自己的内心得到了洗净，而思想也变得更加清晰。这使得他们明白，无论面对何种挑战，只要保持积极的心态，就可以克服一切困难。这就是“峡谷正能量”的真正意义——给予人们勇气和希望，让世界变得更美好。</w:t>
      </w:r>
      <w:r>
        <w:rPr>
          <w:sz w:val="32"/>
          <w:szCs w:val="32"/>
        </w:rPr>
        <w:t>&lt;/p&gt;&lt;p&gt;&lt;img src="/static-img/x2o2GPOpmXQbkzOqYc2jo5A7GEdyDmxDYHSZ2_RUG6eD9beQt9rYiybRyHAJbE5VCWsoVp-EEe6gDijrKxOoYoryl3Tc2pwbbaueHCZT2K7oq0tH5i94fcvKErOx_r3C33cic8wE50A0UiNF1awiS6E3WAApvxdVsG1-EYdUKCZKbyy9QaTgJS6quOOqEkau.jpg"&gt;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峡谷正能量”也成为了一个需要保护的事物，因为任何形式的破坏都会导致其失去效用。而且，由于它如此珍贵，因此必须确保只有那些拥有纯洁意图的人才能接触到它，不然就会导致恶用或滥用的情况。此外，还有专门组织负责将知识转交给后代，以保证这份宝贵资源不会因为时代变迁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峡谷正能量”不仅是一个物理现象，更是一个代表希望、勇气、智慧与生活力的象征。它告诉我们，无论在什么环境中，我们都有能力找到并释放出最好的自己。如果我们能够像探险者们那样，不断追求真理，并以开放的心态接受新的知识，那么我们的未来一定会更加光明灿烂。而对于那些愿意去寻找并保护这样的精彩事物的人们来说，即使是在最艰难的情况下，也会有一丝亮色的指引方向，为我们带来安慰与鼓励。</w:t>
      </w:r>
      <w:r>
        <w:rPr>
          <w:sz w:val="32"/>
          <w:szCs w:val="32"/>
        </w:rPr>
        <w:t>&lt;/p&gt;&lt;p&gt;&lt;a href = "/doc/648957-</w:t>
      </w:r>
      <w:r>
        <w:rPr>
          <w:sz w:val="32"/>
          <w:szCs w:val="32"/>
        </w:rPr>
        <w:t>穿越时空的峡谷寻访古老文明的正能量遗迹</w:t>
      </w:r>
      <w:r>
        <w:rPr>
          <w:sz w:val="32"/>
          <w:szCs w:val="32"/>
        </w:rPr>
        <w:t>.doc" rel="alternate" download="648957-</w:t>
      </w:r>
      <w:r>
        <w:rPr>
          <w:sz w:val="32"/>
          <w:szCs w:val="32"/>
        </w:rPr>
        <w:t>穿越时空的峡谷寻访古老文明的正能量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