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芙蓉诀的深度解析揭秘古风爱情的脉络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电视剧《芙蓉诀》以其独特的古风背景和深邃的情感纠葛，吸引了众多观众。剧中的男女主角，从一见钟情到最终相守，是一段充满波折却又令人心动的爱情故事。男主角李明，一介书生，却因家世显赫而被迫接受权势之争，而女主角林语是一位聪慧才华横溢的女子，她在家族背后的权斗中逐渐成长。</w:t>
      </w:r>
      <w:r>
        <w:rPr>
          <w:sz w:val="32"/>
          <w:szCs w:val="32"/>
        </w:rPr>
        <w:t>&lt;/p&gt;&lt;p&gt;&lt;img src="/static-img/9rjTQ9DdbBY6qcDkdLiqR1Jjcfh8D9LXTK5OQ9-iwmoJ_hAPZGI6Thoa56ulhmBI.jpeg"&gt;&lt;/p&gt;&lt;p&gt;</w:t>
      </w:r>
      <w:r>
        <w:rPr>
          <w:sz w:val="32"/>
          <w:szCs w:val="32"/>
        </w:rPr>
        <w:t>其次，《芙蓉诀》通过对历史文化背景的细致刻画，为观众营造了一种浓厚的人文氛围。在剧中，不仅有着精美的服饰、建筑和环境，还有着丰富的地理知识和传统习俗，这些都为观众提供了一场穿越时空的大型历史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电视剧《芙蓉诀》在人物塑造上也颇具特色。每个角色都有自己的复杂性，他们之间错综复杂的情感关系，让人难以捂嘴。这其中不仅包括了各式各样的家庭成员，还有忠诚的小厮、冷酷无情的心狠手辣之人，以及智谋过人的谋士等等，每个人物都是一个活生生的世界，他们共同构成了这个古代社会的一个缩影。</w:t>
      </w:r>
      <w:r>
        <w:rPr>
          <w:sz w:val="32"/>
          <w:szCs w:val="32"/>
        </w:rPr>
        <w:t>&lt;/p&gt;&lt;p&gt;&lt;img src="/static-img/XruBSEblM5kozifHrz839VJjcfh8D9LXTK5OQ9-iwmpoWmYM6ajbIe7MlJUrAINPByPDLhIyIM9ne0Sh0_9nD15QZIUwLEe4geASUuVrpwDamZKLIMYD0YHgUfYsLe-s7N3Wjyy03BMBIOpmLnmjlm2EJP8jALxwOLyS6RyZafOrMjThCOwAp8XxaVQazs5J.jpeg"&gt;&lt;/p&gt;&lt;p&gt;</w:t>
      </w:r>
      <w:r>
        <w:rPr>
          <w:sz w:val="32"/>
          <w:szCs w:val="32"/>
        </w:rPr>
        <w:t>此外，《芙蓉诀》的视觉效果同样值得称道。从开幕至末尾，全程展现出精湛的手工制作技艺，无论是大规模场面还是小细节处置，都让人感到震撼。在拍摄技术方面，也采用了最新最先进的手法，以现代科技赋予古代色彩，使得整个作品既保持了原汁原味，又增添了一份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说到音乐，那就不得不提及《芙蓉诀》的主题曲和插曲，它们如诗如画般抒发出了主人公们内心深处的情感变化。一听便能体会到这部作品所蕴含的情怀与艺术境界，即使是在繁忙的一天，也能轻松放松心情，让自己沉浸在那充满回忆与期待的旋律里。</w:t>
      </w:r>
      <w:r>
        <w:rPr>
          <w:sz w:val="32"/>
          <w:szCs w:val="32"/>
        </w:rPr>
        <w:t>&lt;/p&gt;&lt;p&gt;&lt;img src="/static-img/mMlZSxXFQLve-1JjnvdF7VJjcfh8D9LXTK5OQ9-iwmpoWmYM6ajbIe7MlJUrAINPByPDLhIyIM9ne0Sh0_9nD15QZIUwLEe4geASUuVrpwDamZKLIMYD0YHgUfYsLe-s7N3Wjyy03BMBIOpmLnmjlm2EJP8jALxwOLyS6RyZafOrMjThCOwAp8XxaVQazs5J.jpeg"&gt;&lt;/p&gt;&lt;p&gt;</w:t>
      </w:r>
      <w:r>
        <w:rPr>
          <w:sz w:val="32"/>
          <w:szCs w:val="32"/>
        </w:rPr>
        <w:t xml:space="preserve">最后，作为一种文化产品，《芙 </w:t>
      </w:r>
      <w:r>
        <w:rPr>
          <w:sz w:val="32"/>
          <w:szCs w:val="32"/>
        </w:rPr>
        <w:t xml:space="preserve">Lynx </w:t>
      </w:r>
      <w:r>
        <w:rPr>
          <w:sz w:val="32"/>
          <w:szCs w:val="32"/>
        </w:rPr>
        <w:t>电视剧 在推广中国传统文化方面也起到了积极作用。不论是通过对典故了解还是对中华民族精神进行展示，这部作品都给予我们许多启示，并且激发了人们对于中国传统文化学习和研究的兴趣。此外，它还促进了我国影视产业向高质量发展迈出了一大步，为国际电影节赢得好评，为国内外观众带来了新的视听享受。</w:t>
      </w:r>
      <w:r>
        <w:rPr>
          <w:sz w:val="32"/>
          <w:szCs w:val="32"/>
        </w:rPr>
        <w:t>&lt;/p&gt;&lt;p&gt;&lt;a href = "/doc/648899-</w:t>
      </w:r>
      <w:r>
        <w:rPr>
          <w:sz w:val="32"/>
          <w:szCs w:val="32"/>
        </w:rPr>
        <w:t>电视剧芙蓉诀的深度解析揭秘古风爱情的脉络与魅力</w:t>
      </w:r>
      <w:r>
        <w:rPr>
          <w:sz w:val="32"/>
          <w:szCs w:val="32"/>
        </w:rPr>
        <w:t>.doc" rel="alternate" download="648899-</w:t>
      </w:r>
      <w:r>
        <w:rPr>
          <w:sz w:val="32"/>
          <w:szCs w:val="32"/>
        </w:rPr>
        <w:t>电视剧芙蓉诀的深度解析揭秘古风爱情的脉络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