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索主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探索：主题深度解析</w:t>
      </w:r>
      <w:r>
        <w:rPr>
          <w:sz w:val="32"/>
          <w:szCs w:val="32"/>
        </w:rPr>
        <w:t>&lt;/p&gt;&lt;p&gt;&lt;img src="/static-img/t9LxPyIbqibTupnVXv57vFx-trmop3FHmDQbdcrgi3NecWcCIZugN8K7Mi149ChI.jpg"&gt;&lt;/p&gt;&lt;p&gt;</w:t>
      </w:r>
      <w:r>
        <w:rPr>
          <w:sz w:val="32"/>
          <w:szCs w:val="32"/>
        </w:rPr>
        <w:t>轮换的意义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团队合作已成为不可或缺的一部分。四人轮换不仅能够促进成员间的沟通和协作，还能增强团队的创新能力和问题解决能力。</w:t>
      </w:r>
      <w:r>
        <w:rPr>
          <w:sz w:val="32"/>
          <w:szCs w:val="32"/>
        </w:rPr>
        <w:t>&lt;/p&gt;&lt;p&gt;&lt;img src="/static-img/fjYq2gI24MX9Pju6OM8lC1x-trmop3FHmDQbdcrgi3MXuiQlJrWY0kvWswd6_GNHgUXrZ7a3eAdShgP8JiybAOvC8ybEEESi9rU2hu7UPCn46F7bXGFJDFgoYOxKREyJSMdLDW5Yl03On6mqtAf7P5o8uHzsqLk5E7a2But4m8J0zIJdmOYv6QJExNYKbx6A.jpg"&gt;&lt;/p&gt;&lt;p&gt;</w:t>
      </w:r>
      <w:r>
        <w:rPr>
          <w:sz w:val="32"/>
          <w:szCs w:val="32"/>
        </w:rPr>
        <w:t>个人角色定位与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应明确自己的角色，并承担相应的责任。通过清晰的职责划分，可以避免资源浪费和效率低下。</w:t>
      </w:r>
      <w:r>
        <w:rPr>
          <w:sz w:val="32"/>
          <w:szCs w:val="32"/>
        </w:rPr>
        <w:t>&lt;/p&gt;&lt;p&gt;&lt;img src="/static-img/G0teFEvpAiIUrqa8PINDk1x-trmop3FHmDQbdcrgi3MXuiQlJrWY0kvWswd6_GNHgUXrZ7a3eAdShgP8JiybAOvC8ybEEESi9rU2hu7UPCn46F7bXGFJDFgoYOxKREyJSMdLDW5Yl03On6mqtAf7P5o8uHzsqLk5E7a2But4m8J0zIJdmOYv6QJExNYKbx6A.jpg"&gt;&lt;/p&gt;&lt;p&gt;</w:t>
      </w:r>
      <w:r>
        <w:rPr>
          <w:sz w:val="32"/>
          <w:szCs w:val="32"/>
        </w:rPr>
        <w:t>领导力培养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中，领导者的出现可以激发团队潜力，同时也是一种重要的人才培养方式。在不同的领导者之间转移，这样可以帮助成员学习不同领导风格，从而提高自身管理能力。</w:t>
      </w:r>
      <w:r>
        <w:rPr>
          <w:sz w:val="32"/>
          <w:szCs w:val="32"/>
        </w:rPr>
        <w:t>&lt;/p&gt;&lt;p&gt;&lt;img src="/static-img/K3vYlCmTYN1XC5wqp9d6Wlx-trmop3FHmDQbdcrgi3MXuiQlJrWY0kvWswd6_GNHgUXrZ7a3eAdShgP8JiybAOvC8ybEEESi9rU2hu7UPCn46F7bXGFJDFgoYOxKREyJSMdLDW5Yl03On6mqtAf7P5o8uHzsqLk5E7a2But4m8J0zIJdmOYv6QJExNYKbx6A.jpg"&gt;&lt;/p&gt;&lt;p&gt;</w:t>
      </w:r>
      <w:r>
        <w:rPr>
          <w:sz w:val="32"/>
          <w:szCs w:val="32"/>
        </w:rPr>
        <w:t>团队文化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团队文化是成功合作的基石。通过建立开放透明、积极支持的情境，可以促进成员间的情感联系，从而提升整体工作效率。</w:t>
      </w:r>
      <w:r>
        <w:rPr>
          <w:sz w:val="32"/>
          <w:szCs w:val="32"/>
        </w:rPr>
        <w:t>&lt;/p&gt;&lt;p&gt;&lt;img src="/static-img/KQLhPAj2O_oPUq5VMRciz1x-trmop3FHmDQbdcrgi3MXuiQlJrWY0kvWswd6_GNHgUXrZ7a3eAdShgP8JiybAOvC8ybEEESi9rU2hu7UPCn46F7bXGFJDFgoYOxKREyJSMdLDW5Yl03On6mqtAf7P5o8uHzsqLk5E7a2But4m8J0zIJdmOYv6QJExNYKbx6A.jpg"&gt;&lt;/p&gt;&lt;p&gt;</w:t>
      </w:r>
      <w:r>
        <w:rPr>
          <w:sz w:val="32"/>
          <w:szCs w:val="32"/>
        </w:rPr>
        <w:t>持续学习与成长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市场环境中，持续学习显得尤为重要。四人轮换可以提供一个多元化视角交流平台，让每个人都能从他人的经验中获益，从而实现个人的职业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完成任务后，对结果进行全面评估并给予反馈，是确保未来项目更顺利进行的手段。这有助于团队识别最佳实践，并改进未来的工作流程。</w:t>
      </w:r>
      <w:r>
        <w:rPr>
          <w:sz w:val="32"/>
          <w:szCs w:val="32"/>
        </w:rPr>
        <w:t>&lt;/p&gt;&lt;p&gt;&lt;a href = "/doc/648619-</w:t>
      </w:r>
      <w:r>
        <w:rPr>
          <w:sz w:val="32"/>
          <w:szCs w:val="32"/>
        </w:rPr>
        <w:t>四人轮换探索主题深度解析</w:t>
      </w:r>
      <w:r>
        <w:rPr>
          <w:sz w:val="32"/>
          <w:szCs w:val="32"/>
        </w:rPr>
        <w:t>.doc" rel="alternate" download="648619-</w:t>
      </w:r>
      <w:r>
        <w:rPr>
          <w:sz w:val="32"/>
          <w:szCs w:val="32"/>
        </w:rPr>
        <w:t>四人轮换探索主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