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回望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：回望与展望</w:t>
      </w:r>
      <w:r>
        <w:rPr>
          <w:sz w:val="32"/>
          <w:szCs w:val="32"/>
        </w:rPr>
        <w:t>&lt;/p&gt;&lt;p&gt;&lt;img src="/static-img/7gfkCiFheGqPLAKe_uG07Vs8pg70qXAi4oZwm2D2r73wXeyzNN9yiEHS9qzZUXmj.jpg"&gt;&lt;/p&gt;&lt;p&gt;</w:t>
      </w:r>
      <w:r>
        <w:rPr>
          <w:sz w:val="32"/>
          <w:szCs w:val="32"/>
        </w:rPr>
        <w:t>反思过去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我们走过了无数风雨，留下了许多值得回味的瞬间。我们曾在人生的十字路口做出选择，走向不同的道路，每一步都铭记在心。</w:t>
      </w:r>
      <w:r>
        <w:rPr>
          <w:sz w:val="32"/>
          <w:szCs w:val="32"/>
        </w:rPr>
        <w:t>&lt;/p&gt;&lt;p&gt;&lt;img src="/static-img/TLQ3g9-3q1M8LUmr3hyJ-Vs8pg70qXAi4oZwm2D2r71oVbM5e5FHfpE-q0sY0vXrCejOIeLT3DNaLBOXoI-eFlu-CO39wVThpALy0uSDOw52xdry51gwccVf5RVZo8D0t_DN0oGzJMbXJtS2ynBAlgay88FuySYypicU91h2fag76YuooqnUFwt7TbHhwUvSyQRCRGSCwGFqf4E29F236w.jpg"&gt;&lt;/p&gt;&lt;p&gt;</w:t>
      </w:r>
      <w:r>
        <w:rPr>
          <w:sz w:val="32"/>
          <w:szCs w:val="32"/>
        </w:rPr>
        <w:t>学会从错误中汲取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失误的反思，我们学会了如何避免未来重蹈覆辙。每一次失败都是成长的一部分，让我们从中吸取教训，为未来的路上铺设坚实的基石。</w:t>
      </w:r>
      <w:r>
        <w:rPr>
          <w:sz w:val="32"/>
          <w:szCs w:val="32"/>
        </w:rPr>
        <w:t>&lt;/p&gt;&lt;p&gt;&lt;img src="/static-img/AGG0MfnJNdyw5e7xe4sHEls8pg70qXAi4oZwm2D2r71oVbM5e5FHfpE-q0sY0vXrCejOIeLT3DNaLBOXoI-eFlu-CO39wVThpALy0uSDOw52xdry51gwccVf5RVZo8D0t_DN0oGzJMbXJtS2ynBAlgay88FuySYypicU91h2fag76YuooqnUFwt7TbHhwUvSyQRCRGSCwGFqf4E29F236w.jpg"&gt;&lt;/p&gt;&lt;p&gt;</w:t>
      </w:r>
      <w:r>
        <w:rPr>
          <w:sz w:val="32"/>
          <w:szCs w:val="32"/>
        </w:rPr>
        <w:t>尊重他人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见证了朋友、同事和家人的成长，每个人的故事都独特而精彩。在此去经年的岁月里，我们学会尊重他们的人生选择，不断地给予支持和鼓励。</w:t>
      </w:r>
      <w:r>
        <w:rPr>
          <w:sz w:val="32"/>
          <w:szCs w:val="32"/>
        </w:rPr>
        <w:t>&lt;/p&gt;&lt;p&gt;&lt;img src="/static-img/UskrgToFS0AU_cCnKzt2x1s8pg70qXAi4oZwm2D2r71oVbM5e5FHfpE-q0sY0vXrCejOIeLT3DNaLBOXoI-eFlu-CO39wVThpALy0uSDOw52xdry51gwccVf5RVZo8D0t_DN0oGzJMbXJtS2ynBAlgay88FuySYypicU91h2fag76YuooqnUFwt7TbHhwUvSyQRCRGSCwGFqf4E29F236w.jpg"&gt;&lt;/p&gt;&lt;p&gt;</w:t>
      </w:r>
      <w:r>
        <w:rPr>
          <w:sz w:val="32"/>
          <w:szCs w:val="32"/>
        </w:rPr>
        <w:t>强化自我，提升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段时间后，我们意识到自我提升至关重要。无论是通过学习新技能还是拓宽视野，都能让我们在面对未知挑战时更加有信心和准备。</w:t>
      </w:r>
      <w:r>
        <w:rPr>
          <w:sz w:val="32"/>
          <w:szCs w:val="32"/>
        </w:rPr>
        <w:t>&lt;/p&gt;&lt;p&gt;&lt;img src="/static-img/Kuj0lvEbeQPM9XmKrLxTZ1s8pg70qXAi4oZwm2D2r71oVbM5e5FHfpE-q0sY0vXrCejOIeLT3DNaLBOXoI-eFlu-CO39wVThpALy0uSDOw52xdry51gwccVf5RVZo8D0t_DN0oGzJMbXJtS2ynBAlgay88FuySYypicU91h2fag76YuooqnUFwt7TbHhwUvSyQRCRGSCwGFqf4E29F236w.jpg"&gt;&lt;/p&gt;&lt;p&gt;</w:t>
      </w:r>
      <w:r>
        <w:rPr>
          <w:sz w:val="32"/>
          <w:szCs w:val="32"/>
        </w:rPr>
        <w:t>认清现状，与时代同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变化，这些年来我们的生活方式也发生了巨大的变革。在这样的背景下，我们需要不断调整自己的状态，以适应新的环境，从而不被时代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带着希望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但更多的是看向那遥远但又迫近的明天。尽管充满不确定性，但我们相信，只要保持积极的心态，一切困难终将迎刃而解。这就是此去经年的意义所在——它是对过去的一次总结，对未来的一种期待。</w:t>
      </w:r>
      <w:r>
        <w:rPr>
          <w:sz w:val="32"/>
          <w:szCs w:val="32"/>
        </w:rPr>
        <w:t>&lt;/p&gt;&lt;p&gt;&lt;a href = "/doc/648522-</w:t>
      </w:r>
      <w:r>
        <w:rPr>
          <w:sz w:val="32"/>
          <w:szCs w:val="32"/>
        </w:rPr>
        <w:t>此去经年回望与展望</w:t>
      </w:r>
      <w:r>
        <w:rPr>
          <w:sz w:val="32"/>
          <w:szCs w:val="32"/>
        </w:rPr>
        <w:t>.doc" rel="alternate" download="648522-</w:t>
      </w:r>
      <w:r>
        <w:rPr>
          <w:sz w:val="32"/>
          <w:szCs w:val="32"/>
        </w:rPr>
        <w:t>此去经年回望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