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本枫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风中的画师松本枫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风中的画师：松本枫的色彩世界</w:t>
      </w:r>
      <w:r>
        <w:rPr>
          <w:sz w:val="32"/>
          <w:szCs w:val="32"/>
        </w:rPr>
        <w:t>&lt;/p&gt;&lt;p&gt;&lt;img src="/static-img/B5gFN5Nef4Pct9CGEm1PQuydNuTllEWTD-6DIqht9lskVTlTnwdK_MTR02QwC_DO.jpg"&gt;&lt;/p&gt;&lt;p&gt;</w:t>
      </w:r>
      <w:r>
        <w:rPr>
          <w:sz w:val="32"/>
          <w:szCs w:val="32"/>
        </w:rPr>
        <w:t>在一个被落叶覆盖的小径上，走着一位身影。他的名字叫做松本枫，是一位著名的插画家和绘本作者。他对色彩有着独到的理解，对自然有着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本枫的作品充满了生命力，每一笔每一点都透露出他对生活的热爱。他的作品不仅仅是图形组合，更是情感与想象力的交汇点。在《小熊维尼》这部经典绘本中，他将温暖而坚韧的小熊维尼塑造成了全世界孩子们心中的朋友。</w:t>
      </w:r>
      <w:r>
        <w:rPr>
          <w:sz w:val="32"/>
          <w:szCs w:val="32"/>
        </w:rPr>
        <w:t>&lt;/p&gt;&lt;p&gt;&lt;img src="/static-img/P0IzqGvXTvEoCNNHknwDauydNuTllEWTD-6DIqht9luG_sWeyeXIbcBLcEN3FvDFPG099n1vf6pdjIqkuuJ2Rggub1KrLklVnw1HhP28elucisEzq7eaoHaTPQ7e-7YfI_znSJux8xybTw5p3FgGwn230eT_eunEuln-0SohwPEriN5iTWMYwlLm5WapGt2e4JVIUT6fbksmgRnunAS-LA.jpg"&gt;&lt;/p&gt;&lt;p&gt;</w:t>
      </w:r>
      <w:r>
        <w:rPr>
          <w:sz w:val="32"/>
          <w:szCs w:val="32"/>
        </w:rPr>
        <w:t>然而，松本枫并不是一夜之间成名的人。他曾经是一个默默无闻的小学老师，在教书之余，他开始尝试自己的手绘技巧。这份平凡却又不失热情的态度，让他最终走上了艺术家的道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我在森林里漫步时，我常常会注意到树木、花朵和叶子的颜色。”松本枫说，“这些颜色就像是一张巨大的画布，而我只是一个小小的旅行者。”</w:t>
      </w:r>
      <w:r>
        <w:rPr>
          <w:sz w:val="32"/>
          <w:szCs w:val="32"/>
        </w:rPr>
        <w:t>&lt;/p&gt;&lt;p&gt;&lt;img src="/static-img/KoO3uAreIJKYmbwUDQIKzOydNuTllEWTD-6DIqht9luG_sWeyeXIbcBLcEN3FvDFPG099n1vf6pdjIqkuuJ2Rggub1KrLklVnw1HhP28elucisEzq7eaoHaTPQ7e-7YfI_znSJux8xybTw5p3FgGwn230eT_eunEuln-0SohwPEriN5iTWMYwlLm5WapGt2e4JVIUT6fbksmgRnunAS-LA.jpg"&gt;&lt;/p&gt;&lt;p&gt;</w:t>
      </w:r>
      <w:r>
        <w:rPr>
          <w:sz w:val="32"/>
          <w:szCs w:val="32"/>
        </w:rPr>
        <w:t>在创作过程中，松本枫总是尽量捕捉那些日常生活中微不足道但又美丽至极的事物，比如早晨阳光下的露珠，或是在雨后的泥土味道。这些细节让他的作品充满了真实感，也使得人们能够从中找到共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目标就是要通过我的画作传达出一种希望和鼓励。”他继续说道，“即使面对困难和挑战，我们也应该保持乐观，因为美好的事情总会发生。”</w:t>
      </w:r>
      <w:r>
        <w:rPr>
          <w:sz w:val="32"/>
          <w:szCs w:val="32"/>
        </w:rPr>
        <w:t>&lt;/p&gt;&lt;p&gt;&lt;img src="/static-img/aDLEcA3QgoGk6AVMp4gjXeydNuTllEWTD-6DIqht9luG_sWeyeXIbcBLcEN3FvDFPG099n1vf6pdjIqkuuJ2Rggub1KrLklVnw1HhP28elucisEzq7eaoHaTPQ7e-7YfI_znSJux8xybTw5p3FgGwn230eT_eunEuln-0SohwPEriN5iTWMYwlLm5WapGt2e4JVIUT6fbksmgRnunAS-LA.jpg"&gt;&lt;/p&gt;&lt;p&gt;</w:t>
      </w:r>
      <w:r>
        <w:rPr>
          <w:sz w:val="32"/>
          <w:szCs w:val="32"/>
        </w:rPr>
        <w:t>随着时间的推移，松本枫成为了一代又一代儿童阅读梦寐以求的大师。在他的世界里，没有任何东西是不可能变成魔法的地方，每一次翻页都是一次奇妙旅程。此外，他还参与过多部动画电影制作，为大银幕上的故事添上了精致的心灵纹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那些熟悉而亲切的角色，你或许能回忆起小时候翻阅那些充满神秘气息且富含智慧的话语，那些故事背后隐藏的是什么？那便是因为有一位艺术家—— 松本枫，用自己的手触摸到了我们内心深处最柔软的情感所蕴藏的一切，以此来诠释这个复杂而丰富的人类世界。</w:t>
      </w:r>
      <w:r>
        <w:rPr>
          <w:sz w:val="32"/>
          <w:szCs w:val="32"/>
        </w:rPr>
        <w:t>&lt;/p&gt;&lt;p&gt;&lt;img src="/static-img/WMQKimRqtZd91g3m_HMnfuydNuTllEWTD-6DIqht9luG_sWeyeXIbcBLcEN3FvDFPG099n1vf6pdjIqkuuJ2Rggub1KrLklVnw1HhP28elucisEzq7eaoHaTPQ7e-7YfI_znSJux8xybTw5p3FgGwn230eT_eunEuln-0SohwPEriN5iTWMYwlLm5WapGt2e4JVIUT6fbksmgRnunAS-LA.jpg"&gt;&lt;/p&gt;&lt;p&gt;&lt;a href = "/doc/648079-</w:t>
      </w:r>
      <w:r>
        <w:rPr>
          <w:sz w:val="32"/>
          <w:szCs w:val="32"/>
        </w:rPr>
        <w:t>松本枫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风中的画师松本枫的色彩世界</w:t>
      </w:r>
      <w:r>
        <w:rPr>
          <w:sz w:val="32"/>
          <w:szCs w:val="32"/>
        </w:rPr>
        <w:t>.doc" rel="alternate" download="648079-</w:t>
      </w:r>
      <w:r>
        <w:rPr>
          <w:sz w:val="32"/>
          <w:szCs w:val="32"/>
        </w:rPr>
        <w:t>松本枫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风中的画师松本枫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