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韵悠长探索顾道长生的文化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顾道长生，一个名字在中国传统文化中听起来既古老又神秘。它不仅是一个人的名字，更是一种生活态度，一种对美好事物持久追求的精神。今天，我们要一起去探索这个名字背后的故事和意义。</w:t>
      </w:r>
      <w:r>
        <w:rPr>
          <w:sz w:val="32"/>
          <w:szCs w:val="32"/>
        </w:rPr>
        <w:t>&lt;/p&gt;&lt;p&gt;&lt;img src="/static-img/lVTMX20vdTmWi8g_YyTcDbMbdD_YhJv2D1gMQtc8_o2m7Ax_OzIi7rDmxCa57DMd.jpeg"&gt;&lt;/p&gt;&lt;p&gt;</w:t>
      </w:r>
      <w:r>
        <w:rPr>
          <w:sz w:val="32"/>
          <w:szCs w:val="32"/>
        </w:rPr>
        <w:t>首先，顾道长生是明朝时期的一位书画家，他的艺术作品深受当时文人墨客的喜爱。在他的画作中，可以看到他对于自然之美的独特见解，以及他对笔触流畅、意境遒劲的手法。这一点在他的代表作《山水田园图》中得到了完美体现，那里的每一笔每一划都透露出一种超脱尘世却又贴近大地的情怀。</w:t>
      </w:r>
      <w:r>
        <w:rPr>
          <w:sz w:val="32"/>
          <w:szCs w:val="32"/>
        </w:rPr>
        <w:t>&lt;/p&gt;&lt;p&gt;</w:t>
      </w:r>
      <w:r>
        <w:rPr>
          <w:sz w:val="32"/>
          <w:szCs w:val="32"/>
        </w:rPr>
        <w:t>其次，顾道长生不仅擅长书画，还精通诗词。他以其独到的诗风，被誉为“清新雅洁”的代表人物之一。在他的诗歌里，你可以感受到一种淡泊明志、闲适自得的心境，这种心境让后人赞叹不已，也让我们现代人有了更多思考和反思的地方。</w:t>
      </w:r>
      <w:r>
        <w:rPr>
          <w:sz w:val="32"/>
          <w:szCs w:val="32"/>
        </w:rPr>
        <w:t>&lt;/p&gt;&lt;p&gt;&lt;img src="/static-img/BuQWiHuGZTGyKTV0GT4y4LMbdD_YhJv2D1gMQtc8_o0ANK1-W3l1z5evyitzpJsuK0dz_bJzSYYiYlRKbURT9PcxzkqOzmRsve0KE_RTejaHb-RZBpHJMdeyfiL3RMNEeFt43ZlKVKCVhb8UizEQeSKBm2RzGj-M1ZwP7Zk-ZvjM_oxryYau5dAuM2dUWwnJuYpVb1dAWtJrvGufRQpHbg.jpeg"&gt;&lt;/p&gt;&lt;p&gt;</w:t>
      </w:r>
      <w:r>
        <w:rPr>
          <w:sz w:val="32"/>
          <w:szCs w:val="32"/>
        </w:rPr>
        <w:t>再者，顾道长生还是一位文学评论家，他对当时文学界有着深刻的洞察力。他曾经就一些著名文人的作品发表过评论，比如对于杜甫这位伟大的唐代诗人，他认为杜甫之所以能够创造出那样高超的人文关怀，是因为他那颗充满同情与慈悲的心。在这样的评论下，我们可以看出顾道长生的博学多才，同时也能感受到他那种宽广开阔的人格魅力。</w:t>
      </w:r>
      <w:r>
        <w:rPr>
          <w:sz w:val="32"/>
          <w:szCs w:val="32"/>
        </w:rPr>
        <w:t>&lt;/p&gt;&lt;p&gt;</w:t>
      </w:r>
      <w:r>
        <w:rPr>
          <w:sz w:val="32"/>
          <w:szCs w:val="32"/>
        </w:rPr>
        <w:t>此外，在历史上还有关于顾道长生的其他传说，比如说有一段流传至今的话，说是在某一次偶然机会下，当时的一个少年被老师推荐给了国王，而那个少年就是后来的国王，而且还特别提到这个少年很可能就是来自于一个叫做“大观”的家族。而这些都是我们想要探讨的问题，因为它们涉及到了一些隐秘而复杂的事情，让我们的想象力飞跃过去，并且发现新的故事点。</w:t>
      </w:r>
      <w:r>
        <w:rPr>
          <w:sz w:val="32"/>
          <w:szCs w:val="32"/>
        </w:rPr>
        <w:t>&lt;/p&gt;&lt;p&gt;&lt;img src="/static-img/b8LUBomJyqCuarcHwjDIibMbdD_YhJv2D1gMQtc8_o0ANK1-W3l1z5evyitzpJsuK0dz_bJzSYYiYlRKbURT9PcxzkqOzmRsve0KE_RTejaHb-RZBpHJMdeyfiL3RMNEeFt43ZlKVKCVhb8UizEQeSKBm2RzGj-M1ZwP7Zk-ZvjM_oxryYau5dAuM2dUWwnJuYpVb1dAWtJrvGufRQpHbg.jpg"&gt;&lt;/p&gt;&lt;p&gt;</w:t>
      </w:r>
      <w:r>
        <w:rPr>
          <w:sz w:val="32"/>
          <w:szCs w:val="32"/>
        </w:rPr>
        <w:t>最后，如果我们把目光转向现在，有很多艺术工作者和研究人员正致力于挖掘并推广这份宝贵的文化遗产。他们通过各种形式，如展览、讲座、研讨会等方式，让人们了解并欣赏起源于古代但依然具有强烈时代感的事物。这也是一个值得赞扬的事实，因为这种努力无疑使得更多的人能够接触到这样珍贵而丰富的情感世界，从而促进文化交流与理解。</w:t>
      </w:r>
      <w:r>
        <w:rPr>
          <w:sz w:val="32"/>
          <w:szCs w:val="32"/>
        </w:rPr>
        <w:t>&lt;/p&gt;&lt;p&gt;</w:t>
      </w:r>
      <w:r>
        <w:rPr>
          <w:sz w:val="32"/>
          <w:szCs w:val="32"/>
        </w:rPr>
        <w:t>总结来说，无论是从艺术领域还是文学领域来看，都不能忽视那些像顾道长生这样的人，他们留下的痕迹虽然历经时间沉淀，但依然闪耀着光芒。而为了让这些痕迹更加璀璨夺目，我们需要不断地去寻找、去理解，不断地将这些宝贵财富传递下去，使其成为未来的桥梁与纽带。</w:t>
      </w:r>
      <w:r>
        <w:rPr>
          <w:sz w:val="32"/>
          <w:szCs w:val="32"/>
        </w:rPr>
        <w:t>&lt;/p&gt;&lt;p&gt;&lt;img src="/static-img/gZxbJRVPo0A71eBk4xZ8ubMbdD_YhJv2D1gMQtc8_o0ANK1-W3l1z5evyitzpJsuK0dz_bJzSYYiYlRKbURT9PcxzkqOzmRsve0KE_RTejaHb-RZBpHJMdeyfiL3RMNEeFt43ZlKVKCVhb8UizEQeSKBm2RzGj-M1ZwP7Zk-ZvjM_oxryYau5dAuM2dUWwnJuYpVb1dAWtJrvGufRQpHbg.jpg"&gt;&lt;/p&gt;&lt;p&gt;&lt;a href = "/doc/647996-</w:t>
      </w:r>
      <w:r>
        <w:rPr>
          <w:sz w:val="32"/>
          <w:szCs w:val="32"/>
        </w:rPr>
        <w:t>道韵悠长探索顾道长生的文化遗产</w:t>
      </w:r>
      <w:r>
        <w:rPr>
          <w:sz w:val="32"/>
          <w:szCs w:val="32"/>
        </w:rPr>
        <w:t>.doc" rel="alternate" download="647996-</w:t>
      </w:r>
      <w:r>
        <w:rPr>
          <w:sz w:val="32"/>
          <w:szCs w:val="32"/>
        </w:rPr>
        <w:t>道韵悠长探索顾道长生的文化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