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磅震撼揭秘一下又一下有力的撞公主视频背后的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上充斥着各种各样的短视频。它们以其独特的形式和内容，不仅吸引了年轻一代，也让老一辈不得不关注。在众多热门短视频中，“一下又一下有力的撞公主视频”成为了网友们津津乐道的话题。这类视频通常是由某位男子用力地向一个女子身体部位（如肩膀）敲击，以一种幽默而有些粗暴的手法，让人既惊讶又好奇。那么，这种看似简单却深受欢迎的表演背后，究竟隐藏着怎样的故事？</w:t>
      </w:r>
      <w:r>
        <w:rPr>
          <w:sz w:val="32"/>
          <w:szCs w:val="32"/>
        </w:rPr>
        <w:t xml:space="preserve">&lt;/p&gt;&lt;p&gt;&lt;img src="/static-img/o0-DsBxLfwkS-cIPKhcEgml9pwFOveZZyPnnNBSKjLGmrBU7R1XrN1M55U1BQw-R.png"&gt;&lt;/p&gt;&lt;p&gt;1. </w:t>
      </w:r>
      <w:r>
        <w:rPr>
          <w:sz w:val="32"/>
          <w:szCs w:val="32"/>
        </w:rPr>
        <w:t>网络红人与文化现象</w:t>
      </w:r>
      <w:r>
        <w:rPr>
          <w:sz w:val="32"/>
          <w:szCs w:val="32"/>
        </w:rPr>
        <w:t>&lt;/p&gt;&lt;p&gt;</w:t>
      </w:r>
      <w:r>
        <w:rPr>
          <w:sz w:val="32"/>
          <w:szCs w:val="32"/>
        </w:rPr>
        <w:t>首先，我们必须认识到这些“下力撞公主”的行为并非无缘无故，它们往往是某个网络红人或明星的一时流行行为。当这种行为被记录下来，并通过社交媒体平台传播开来，就可能迅速变成网络上的热点话题。</w:t>
      </w:r>
      <w:r>
        <w:rPr>
          <w:sz w:val="32"/>
          <w:szCs w:val="32"/>
        </w:rPr>
        <w:t xml:space="preserve">&lt;/p&gt;&lt;p&gt;&lt;img src="/static-img/ZZm1WaK8g5H40d0dUTI4Qml9pwFOveZZyPnnNBSKjLEAUFe_Q1GPzvFa2IPjIJ0qioX9Hi3CaHvIwlmvxMD1PknbDMu1bLsZtABQmthU5Ej5-R_E6L8NqQ2tAwUU10jvIpw2Q9kjvwxZ_9aaGwlVqBMdC4aTIwtIFyR79Cx3jzb-fiQXJhwmw0wHoEWWAVX8.jpg"&gt;&lt;/p&gt;&lt;p&gt;2. </w:t>
      </w:r>
      <w:r>
        <w:rPr>
          <w:sz w:val="32"/>
          <w:szCs w:val="32"/>
        </w:rPr>
        <w:t>文化底蕴与社会反映</w:t>
      </w:r>
      <w:r>
        <w:rPr>
          <w:sz w:val="32"/>
          <w:szCs w:val="32"/>
        </w:rPr>
        <w:t>&lt;/p&gt;&lt;p&gt;</w:t>
      </w:r>
      <w:r>
        <w:rPr>
          <w:sz w:val="32"/>
          <w:szCs w:val="32"/>
        </w:rPr>
        <w:t>这类视频虽然看起来只是娱乐性质，但其实也反映了一定的文化底蕴。例如，有些观众可能会将这种行为视为一种挑战或者是一种对传统礼仪的嘲弄，而对于其他观众来说，则是一种新的互动方式，无论如何，这些都可以说是在一定程度上体现了当下社会对传统价值观念的一种更新和创新。</w:t>
      </w:r>
      <w:r>
        <w:rPr>
          <w:sz w:val="32"/>
          <w:szCs w:val="32"/>
        </w:rPr>
        <w:t xml:space="preserve">&lt;/p&gt;&lt;p&gt;&lt;img src="/static-img/aV2wnZunZ52OZddu3MMHm2l9pwFOveZZyPnnNBSKjLEAUFe_Q1GPzvFa2IPjIJ0qioX9Hi3CaHvIwlmvxMD1PknbDMu1bLsZtABQmthU5Ej5-R_E6L8NqQ2tAwUU10jvIpw2Q9kjvwxZ_9aaGwlVqBMdC4aTIwtIFyR79Cx3jzb-fiQXJhwmw0wHoEWWAVX8.jpg"&gt;&lt;/p&gt;&lt;p&gt;3. </w:t>
      </w:r>
      <w:r>
        <w:rPr>
          <w:sz w:val="32"/>
          <w:szCs w:val="32"/>
        </w:rPr>
        <w:t>艺术创作与叙事技巧</w:t>
      </w:r>
      <w:r>
        <w:rPr>
          <w:sz w:val="32"/>
          <w:szCs w:val="32"/>
        </w:rPr>
        <w:t>&lt;/p&gt;&lt;p&gt;</w:t>
      </w:r>
      <w:r>
        <w:rPr>
          <w:sz w:val="32"/>
          <w:szCs w:val="32"/>
        </w:rPr>
        <w:t>再深入探讨，我们会发现，这些“下力撞公主”的行为，其实也是艺术创作中的叙事技巧之一。在一些高级影片作品中，导演会运用这样的手法来表现角色之间的情感纠葛，或是强调剧情中的冲突。而在这些“下力撞公主”的短片中，同样可以找到隐含的情感交流和戏剧张力。</w:t>
      </w:r>
      <w:r>
        <w:rPr>
          <w:sz w:val="32"/>
          <w:szCs w:val="32"/>
        </w:rPr>
        <w:t xml:space="preserve">&lt;/p&gt;&lt;p&gt;&lt;img src="/static-img/6Zmv-9wjgyzysBxRVGBUtml9pwFOveZZyPnnNBSKjLEAUFe_Q1GPzvFa2IPjIJ0qioX9Hi3CaHvIwlmvxMD1PknbDMu1bLsZtABQmthU5Ej5-R_E6L8NqQ2tAwUU10jvIpw2Q9kjvwxZ_9aaGwlVqBMdC4aTIwtIFyR79Cx3jzb-fiQXJhwmw0wHoEWWAVX8.jpg"&gt;&lt;/p&gt;&lt;p&gt;4. </w:t>
      </w:r>
      <w:r>
        <w:rPr>
          <w:sz w:val="32"/>
          <w:szCs w:val="32"/>
        </w:rPr>
        <w:t>观众心理与互动机制</w:t>
      </w:r>
      <w:r>
        <w:rPr>
          <w:sz w:val="32"/>
          <w:szCs w:val="32"/>
        </w:rPr>
        <w:t>&lt;/p&gt;&lt;p&gt;</w:t>
      </w:r>
      <w:r>
        <w:rPr>
          <w:sz w:val="32"/>
          <w:szCs w:val="32"/>
        </w:rPr>
        <w:t>最后我们要思考的是为什么这类内容能如此吸引大批观众参与？这是因为它触及到了人们潜藏的心理需求——即希望看到别人的痛苦或者尴尬，同时也能够通过观看这样的内容来释放自己内心的压抑情绪。这就形成了一种相互作用，其中参与者既作为观看者，又作为被观看者的双重角色，从而构成了整个互动机制。</w:t>
      </w:r>
      <w:r>
        <w:rPr>
          <w:sz w:val="32"/>
          <w:szCs w:val="32"/>
        </w:rPr>
        <w:t>&lt;/p&gt;&lt;p&gt;&lt;img src="/static-img/STV3_fiqXzaccQ0x4EZ_OGl9pwFOveZZyPnnNBSKjLEAUFe_Q1GPzvFa2IPjIJ0qioX9Hi3CaHvIwlmvxMD1PknbDMu1bLsZtABQmthU5Ej5-R_E6L8NqQ2tAwUU10jvIpw2Q9kjvwxZ_9aaGwlVqBMdC4aTIwtIFyR79Cx3jzb-fiQXJhwmw0wHoEWWAVX8.jpg"&gt;&lt;/p&gt;&lt;p&gt;</w:t>
      </w:r>
      <w:r>
        <w:rPr>
          <w:sz w:val="32"/>
          <w:szCs w:val="32"/>
        </w:rPr>
        <w:t>总结：</w:t>
      </w:r>
      <w:r>
        <w:rPr>
          <w:sz w:val="32"/>
          <w:szCs w:val="32"/>
        </w:rPr>
        <w:t>&lt;/p&gt;&lt;p&gt;&amp;#34;</w:t>
      </w:r>
      <w:r>
        <w:rPr>
          <w:sz w:val="32"/>
          <w:szCs w:val="32"/>
        </w:rPr>
        <w:t>一下又一下有力的撞公主视频</w:t>
      </w:r>
      <w:r>
        <w:rPr>
          <w:sz w:val="32"/>
          <w:szCs w:val="32"/>
        </w:rPr>
        <w:t>&amp;#34;</w:t>
      </w:r>
      <w:r>
        <w:rPr>
          <w:sz w:val="32"/>
          <w:szCs w:val="32"/>
        </w:rPr>
        <w:t>背后的艺术之谜远比表面上的笑料更为复杂，它涉及到了文化、社会、个人心理以及技术等多个层面。在分析这一现象的时候，我们需要从不同的角度去理解它所代表的意义，以及它在今天这个信息爆炸时代所扮演的地位。此外，还需注意的是，在欣赏这样的内容时，要保持健康的心态，不断自我反思，以免陷入恶性循环，最终影响自己的生活质量。</w:t>
      </w:r>
      <w:r>
        <w:rPr>
          <w:sz w:val="32"/>
          <w:szCs w:val="32"/>
        </w:rPr>
        <w:t>&lt;/p&gt;&lt;p&gt;&lt;a href = "/doc/647964-</w:t>
      </w:r>
      <w:r>
        <w:rPr>
          <w:sz w:val="32"/>
          <w:szCs w:val="32"/>
        </w:rPr>
        <w:t>重磅震撼揭秘一下又一下有力的撞公主视频背后的艺术之谜</w:t>
      </w:r>
      <w:r>
        <w:rPr>
          <w:sz w:val="32"/>
          <w:szCs w:val="32"/>
        </w:rPr>
        <w:t>.doc" rel="alternate" download="647964-</w:t>
      </w:r>
      <w:r>
        <w:rPr>
          <w:sz w:val="32"/>
          <w:szCs w:val="32"/>
        </w:rPr>
        <w:t>重磅震撼揭秘一下又一下有力的撞公主视频背后的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