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报复权力与正义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公平报复是一种普遍存在的现象，它不仅是个人之间关系中的重要组成部分，也是社会秩序维护的一种手段。然而，当这种行为被过度使用或滥用时，它可能会导致更大的问题和冲突。这篇文章将从六个不同的角度来探讨公平报复，并分析其在权力与正义之间扮演的角色。</w:t>
      </w:r>
      <w:r>
        <w:rPr>
          <w:sz w:val="32"/>
          <w:szCs w:val="32"/>
        </w:rPr>
        <w:t>&lt;/p&gt;&lt;p&gt;&lt;img src="/static-img/TxPjDgazNsQHeXqLJZL4DI6xyv_mAMXKk9Z-E8HX2c8NJjQSNjyEDAbqlVOLUy4R.jpg"&gt;&lt;/p&gt;&lt;p&gt;</w:t>
      </w:r>
      <w:r>
        <w:rPr>
          <w:sz w:val="32"/>
          <w:szCs w:val="32"/>
        </w:rPr>
        <w:t>公平报复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创作：公平报复并非简单地进行回击，而是一种基于事实、根据规则和法律进行反应的过程。在这个过程中，每一方都应遵守既定的规则，不得超越界限，以免引发更多的问题。</w:t>
      </w:r>
      <w:r>
        <w:rPr>
          <w:sz w:val="32"/>
          <w:szCs w:val="32"/>
        </w:rPr>
        <w:t>&lt;/p&gt;&lt;p&gt;&lt;img src="/static-img/JuMC9Dsn_tJZHl0OU4_cqo6xyv_mAMXKk9Z-E8HX2c8-ySEK_5T_YF0zveoh2GWsQxjWhW2hecTHzhrGyuKv0T-zAniKfYj5puRg_cJ9mOzZb6YbnOE8w5yi5TJXY1gygc7O40Sf4ptIzWC3ZH-h231WI_Bo_iWhAOezFn4q3QRG5V-d7TNr7KEhMuH63gNWi-rvunbhvfLyCuFpgf3EfzeXMTDO1ZBoyhjoK-oV4Yo.jpg"&gt;&lt;/p&gt;&lt;p&gt;</w:t>
      </w:r>
      <w:r>
        <w:rPr>
          <w:sz w:val="32"/>
          <w:szCs w:val="32"/>
        </w:rPr>
        <w:t>法律框架下的公平报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创作：法律为社会提供了一个规范行为、解决争议和维护秩序的基础。当私人间发生纠纷时，通过法律程序实现公正裁决，这样的“文明”方式避免了暴力的直接对抗，但也需要强调的是，只有当所有参与者都接受并尊重这一系统时，才能真正实现有效性。</w:t>
      </w:r>
      <w:r>
        <w:rPr>
          <w:sz w:val="32"/>
          <w:szCs w:val="32"/>
        </w:rPr>
        <w:t>&lt;/p&gt;&lt;p&gt;&lt;img src="/static-img/WP4Ctg-W6BfxOYc-21Rr9o6xyv_mAMXKk9Z-E8HX2c8-ySEK_5T_YF0zveoh2GWsQxjWhW2hecTHzhrGyuKv0T-zAniKfYj5puRg_cJ9mOzZb6YbnOE8w5yi5TJXY1gygc7O40Sf4ptIzWC3ZH-h231WI_Bo_iWhAOezFn4q3QRG5V-d7TNr7KEhMuH63gNWi-rvunbhvfLyCuFpgf3EfzeXMTDO1ZBoyhjoK-oV4Yo.jpg"&gt;&lt;/p&gt;&lt;p&gt;</w:t>
      </w:r>
      <w:r>
        <w:rPr>
          <w:sz w:val="32"/>
          <w:szCs w:val="32"/>
        </w:rPr>
        <w:t>社会道德观念中的公平报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创作：在传统文化中，“眼为眼，牙为牙”的说法体现了一种基于等价交换的心理状态。但随着社会进步，我们开始意识到这样的做法并不总能带来真正的心理满足，因为它往往忽视了受害者的感受和恢复自我的需求。因此，在追求“眼睛还眼睛”的同时，还需考虑情感层面的补偿。</w:t>
      </w:r>
      <w:r>
        <w:rPr>
          <w:sz w:val="32"/>
          <w:szCs w:val="32"/>
        </w:rPr>
        <w:t>&lt;/p&gt;&lt;p&gt;&lt;img src="/static-img/WjfMnI33Kycg8u9ohJQlkI6xyv_mAMXKk9Z-E8HX2c8-ySEK_5T_YF0zveoh2GWsQxjWhW2hecTHzhrGyuKv0T-zAniKfYj5puRg_cJ9mOzZb6YbnOE8w5yi5TJXY1gygc7O40Sf4ptIzWC3ZH-h231WI_Bo_iWhAOezFn4q3QRG5V-d7TNr7KEhMuH63gNWi-rvunbhvfLyCuFpgf3EfzeXMTDO1ZBoyhjoK-oV4Yo.jpg"&gt;&lt;/p&gt;&lt;p&gt;</w:t>
      </w:r>
      <w:r>
        <w:rPr>
          <w:sz w:val="32"/>
          <w:szCs w:val="32"/>
        </w:rPr>
        <w:t>个人心理健康与公平報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创作：对于许多人来说，对他人的伤害通常源于自身的情绪困扰。因此，当我们面临恶意攻击或不公待遇时，有时候采取某种形式的回击可以作为一种释放压力的方式。不过，如果这种行为反而导致更深层次的情绪问题，那么这种所谓“心理上的‘还钱’”就可能成为一种循环，从而影响个人的心理健康。</w:t>
      </w:r>
      <w:r>
        <w:rPr>
          <w:sz w:val="32"/>
          <w:szCs w:val="32"/>
        </w:rPr>
        <w:t>&lt;/p&gt;&lt;p&gt;&lt;img src="/static-img/KWeZgomH9xJdiAsXCl43_o6xyv_mAMXKk9Z-E8HX2c8-ySEK_5T_YF0zveoh2GWsQxjWhW2hecTHzhrGyuKv0T-zAniKfYj5puRg_cJ9mOzZb6YbnOE8w5yi5TJXY1gygc7O40Sf4ptIzWC3ZH-h231WI_Bo_iWhAOezFn4q3QRG5V-d7TNr7KEhMuH63gNWi-rvunbhvfLyCuFpgf3EfzeXMTDO1ZBoyhjoK-oV4Yo.jpg"&gt;&lt;/p&gt;&lt;p&gt;</w:t>
      </w:r>
      <w:r>
        <w:rPr>
          <w:sz w:val="32"/>
          <w:szCs w:val="32"/>
        </w:rPr>
        <w:t>公共舆论对激发报告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创作：媒体和社交网络现在像永远打开的大门，让人们分享他们遭遇不合理待遇的情况。这样的事情常常引起广泛关注，并促使政府部门或其他相关机构介入调查。如果这些事件能够得到妥善处理，并且被视为警示，将有助于提高公共安全水平，同时也让那些实施不当行为的人认识到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—如何避免无端報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创作：为了减少因误解或冲突导致的事故，最好的策略之一就是提前沟通了解对方立场。在商业交易中，可以签订合同；在日常生活中，可以通过开放式交流来建立信任。而教育也是关键——培养孩子以同情心和理解心态面对挑战，这样长大后，他们将更加倾向于寻找建设性的解决方案，而不是诉诸暴力手段。</w:t>
      </w:r>
      <w:r>
        <w:rPr>
          <w:sz w:val="32"/>
          <w:szCs w:val="32"/>
        </w:rPr>
        <w:t>&lt;/p&gt;&lt;p&gt;&lt;a href = "/doc/647004-</w:t>
      </w:r>
      <w:r>
        <w:rPr>
          <w:sz w:val="32"/>
          <w:szCs w:val="32"/>
        </w:rPr>
        <w:t>公平报复权力与正义的碰撞</w:t>
      </w:r>
      <w:r>
        <w:rPr>
          <w:sz w:val="32"/>
          <w:szCs w:val="32"/>
        </w:rPr>
        <w:t>.doc" rel="alternate" download="647004-</w:t>
      </w:r>
      <w:r>
        <w:rPr>
          <w:sz w:val="32"/>
          <w:szCs w:val="32"/>
        </w:rPr>
        <w:t>公平报复权力与正义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