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紫黑蘑菇横冲直撞红肿</w:t>
      </w:r>
      <w:r>
        <w:rPr>
          <w:sz w:val="48"/>
          <w:szCs w:val="48"/>
        </w:rPr>
        <w:t>jH</w:t>
      </w:r>
      <w:r>
        <w:rPr>
          <w:sz w:val="48"/>
          <w:szCs w:val="48"/>
        </w:rPr>
        <w:t>视频我是不是也该去找点有趣的蘑菇来尝试一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次偶然的探险之旅中，我遇见了一段让人印象深刻的视频——“紫黑蘑菇横冲直撞红肿</w:t>
      </w:r>
      <w:r>
        <w:rPr>
          <w:sz w:val="32"/>
          <w:szCs w:val="32"/>
        </w:rPr>
        <w:t>jH</w:t>
      </w:r>
      <w:r>
        <w:rPr>
          <w:sz w:val="32"/>
          <w:szCs w:val="32"/>
        </w:rPr>
        <w:t>视频”。这不仅是一则简单的野生食材采集过程，而是关于自然界中某种特殊生物生活方式的一次真实记录。</w:t>
      </w:r>
      <w:r>
        <w:rPr>
          <w:sz w:val="32"/>
          <w:szCs w:val="32"/>
        </w:rPr>
        <w:t>&lt;/p&gt;&lt;p&gt;&lt;img src="/static-img/mdvvBZlqfQ6Jh3K38phROHB53v0TvOR74-0zQrS84iIi1gv66m-Mn4OLFqaZkOM7.png"&gt;&lt;/p&gt;&lt;p&gt;</w:t>
      </w:r>
      <w:r>
        <w:rPr>
          <w:sz w:val="32"/>
          <w:szCs w:val="32"/>
        </w:rPr>
        <w:t>视频中的画面显示了一个小伙子，他穿着紧身衣物，带着一把小刀和一个装满水的小袋子，正站在茂密的森林里。他的目光专注地盯着前方，那里有一片覆盖着紫黑色蘑菇的大面积区域。随后，他拿起那把锋利的小刀，开始仔细地挑选那些看起来最健康、最大且颜色最鲜艳的蘑菇。</w:t>
      </w:r>
      <w:r>
        <w:rPr>
          <w:sz w:val="32"/>
          <w:szCs w:val="32"/>
        </w:rPr>
        <w:t>&lt;/p&gt;&lt;p&gt;</w:t>
      </w:r>
      <w:r>
        <w:rPr>
          <w:sz w:val="32"/>
          <w:szCs w:val="32"/>
        </w:rPr>
        <w:t>我注意到，这些被他选中的紫黑蘑菇，不仅外观独特，而且似乎在树根下面或者其他地方生长得特别茂盛，它们就像是在森林中占据了一片属于自己的领土。这个过程让我想到了“横冲直撞”，仿佛这些蘑菇在寻找它们适合成长的地方，就像生命力旺盛的一股力量，无论如何都要向前推进。</w:t>
      </w:r>
      <w:r>
        <w:rPr>
          <w:sz w:val="32"/>
          <w:szCs w:val="32"/>
        </w:rPr>
        <w:t>&lt;/p&gt;&lt;p&gt;&lt;img src="/static-img/2fHZQA4u-TcxQmzz1ysmhnB53v0TvOR74-0zQrS84iKlGiNZecYhIAziDf8OQjLTATQozAmbtYKNrHPDnUbDWSLqGY45eyHDB5HhGOuSIzLi1d9ENvb72QdntX_ZdKVIcjzJL88WJm8rc9lX9HF3Dq40a5R18CE7Q4a95rFstYw2-HCi2Qh_3Db_CT23c4PUWsev5V_Kg_7g5JH6z3MoDg.jpg"&gt;&lt;/p&gt;&lt;p&gt;</w:t>
      </w:r>
      <w:r>
        <w:rPr>
          <w:sz w:val="32"/>
          <w:szCs w:val="32"/>
        </w:rPr>
        <w:t>当这些珍贵的食材被收集齐全后，小伙子的脸上露出了满足而自豪的笑容。他将这些美味佳肴放入那个装有清水的小袋子里，并且没有忘记提醒观众一定要注意选择时机和方法，以免损伤到环境，也就是说，“红肿”指的是需要留意不当采摘可能对环境造成负面的影响。</w:t>
      </w:r>
      <w:r>
        <w:rPr>
          <w:sz w:val="32"/>
          <w:szCs w:val="32"/>
        </w:rPr>
        <w:t>&lt;/p&gt;&lt;p&gt;</w:t>
      </w:r>
      <w:r>
        <w:rPr>
          <w:sz w:val="32"/>
          <w:szCs w:val="32"/>
        </w:rPr>
        <w:t>最后，当他回到家中，用这些新鲜采集到的材料制作出美味无比的人间天堂时，我才意识到这种生活方式不是单纯的一个动作，更是一种与大自然共存、尊重自然规律的心态。这让我觉得自己也应该去尝试一下，看看能不能找到一些有趣又安全可口的地道野菜来丰富我的饮食世界。</w:t>
      </w:r>
      <w:r>
        <w:rPr>
          <w:sz w:val="32"/>
          <w:szCs w:val="32"/>
        </w:rPr>
        <w:t>&lt;/p&gt;&lt;p&gt;&lt;img src="/static-img/ptRpMr17KIQTNkUjCXiOq3B53v0TvOR74-0zQrS84iKlGiNZecYhIAziDf8OQjLTATQozAmbtYKNrHPDnUbDWSLqGY45eyHDB5HhGOuSIzLi1d9ENvb72QdntX_ZdKVIcjzJL88WJm8rc9lX9HF3Dq40a5R18CE7Q4a95rFstYw2-HCi2Qh_3Db_CT23c4PUWsev5V_Kg_7g5JH6z3MoDg.jpg"&gt;&lt;/p&gt;&lt;p&gt;&lt;a href = "/doc/646233-</w:t>
      </w:r>
      <w:r>
        <w:rPr>
          <w:sz w:val="32"/>
          <w:szCs w:val="32"/>
        </w:rPr>
        <w:t>紫黑蘑菇横冲直撞红肿</w:t>
      </w:r>
      <w:r>
        <w:rPr>
          <w:sz w:val="32"/>
          <w:szCs w:val="32"/>
        </w:rPr>
        <w:t>jH</w:t>
      </w:r>
      <w:r>
        <w:rPr>
          <w:sz w:val="32"/>
          <w:szCs w:val="32"/>
        </w:rPr>
        <w:t>视频我是不是也该去找点有趣的蘑菇来尝试一下</w:t>
      </w:r>
      <w:r>
        <w:rPr>
          <w:sz w:val="32"/>
          <w:szCs w:val="32"/>
        </w:rPr>
        <w:t>.doc" rel="alternate" download="646233-</w:t>
      </w:r>
      <w:r>
        <w:rPr>
          <w:sz w:val="32"/>
          <w:szCs w:val="32"/>
        </w:rPr>
        <w:t>紫黑蘑菇横冲直撞红肿</w:t>
      </w:r>
      <w:r>
        <w:rPr>
          <w:sz w:val="32"/>
          <w:szCs w:val="32"/>
        </w:rPr>
        <w:t>jH</w:t>
      </w:r>
      <w:r>
        <w:rPr>
          <w:sz w:val="32"/>
          <w:szCs w:val="32"/>
        </w:rPr>
        <w:t>视频我是不是也该去找点有趣的蘑菇来尝试一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