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七年的回忆与六种爱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七年的回忆与六种爱的绘画</w:t>
      </w:r>
      <w:r>
        <w:rPr>
          <w:sz w:val="32"/>
          <w:szCs w:val="32"/>
        </w:rPr>
        <w:t>&lt;/p&gt;&lt;p&gt;&lt;img src="/static-img/pvmpbM0lCNJ9j6bHRKzsi3vefBNTlZNWiP-VoDnmLk9bLB-aW0Ic1BR3S5HQEl6Z.jpg"&gt;&lt;/p&gt;&lt;p&gt;</w:t>
      </w:r>
      <w:r>
        <w:rPr>
          <w:sz w:val="32"/>
          <w:szCs w:val="32"/>
        </w:rPr>
        <w:t>在这个世界上，有一种美妙的感觉，那就是时间的流逝。每一天都是一幅新的画布，每一次回忆都是我们心灵深处最温柔的声音。今天，我想和大家分享我的“七年六爱”，希望这篇文章能够触动你的心弦，让你也感受到生活中那份无价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七年是特别重要的一段时光。这七年里，我经历了很多事情，也学会了许多东西。其中，“六爱”成了我记忆中的一个缩影，它代表着我对生活、对朋友、对家人、对工作、对学习和对自己未来的所有执着与热爱。</w:t>
      </w:r>
      <w:r>
        <w:rPr>
          <w:sz w:val="32"/>
          <w:szCs w:val="32"/>
        </w:rPr>
        <w:t>&lt;/p&gt;&lt;p&gt;&lt;img src="/static-img/weo_kD7CDB321RvTVTsbpnvefBNTlZNWiP-VoDnmLk_JGPO-qxZBvbnKzHYe1ixdxySw-6CZDV6609KnfSkjZwJZLa9AFVC3S6nMTqBtNEedRLsaZIf2XVwRvLTxjVbvP9y5qVJOvNU8gDkTvdkz91MVw8GH0-p90ZI91OukL0f7iKENWQ0H1ZYJkWtktR1C.jpg"&gt;&lt;/p&gt;&lt;p&gt;</w:t>
      </w:r>
      <w:r>
        <w:rPr>
          <w:sz w:val="32"/>
          <w:szCs w:val="32"/>
        </w:rPr>
        <w:t>第一种爱，是对于生活本身的热烈追求。我曾经是一个懒惰的人，但是在这七年里，我学会了如何把握每一分每一秒，用自己的双手去创造属于自己的未来。这不仅让我变得更加有活力，还让我的日常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爱，是亲情。在这一点上，我的家庭给我带来了无尽的力量。我记得有一次，我因为工作上的压力感到非常疲惫，但是我妈妈却用她的微笑和温暖给予了我最大的安慰。她告诉我，无论发生什么，只要有家人支持，就没有挫败感可以摧毁我们的心。</w:t>
      </w:r>
      <w:r>
        <w:rPr>
          <w:sz w:val="32"/>
          <w:szCs w:val="32"/>
        </w:rPr>
        <w:t>&lt;/p&gt;&lt;p&gt;&lt;img src="/static-img/ykslJr-WkjYnZCbtxb_WCnvefBNTlZNWiP-VoDnmLk_JGPO-qxZBvbnKzHYe1ixdxySw-6CZDV6609KnfSkjZwJZLa9AFVC3S6nMTqBtNEedRLsaZIf2XVwRvLTxjVbvP9y5qVJOvNU8gDkTvdkz91MVw8GH0-p90ZI91OukL0f7iKENWQ0H1ZYJkWtktR1C.jpeg"&gt;&lt;/p&gt;&lt;p&gt;</w:t>
      </w:r>
      <w:r>
        <w:rPr>
          <w:sz w:val="32"/>
          <w:szCs w:val="32"/>
        </w:rPr>
        <w:t>第三种爱，是友情。当你遇到困难的时候，你会发现真正值得信赖的人往往就在那里陪伴着你。在大学期间的一个寒假，我失去了住处，被迫流浪街头。那时候，如果不是朋友们伸出援手帮助我解决问题，或许现在的情况会完全不同，他们就像阳光一样照亮了我那段黑暗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爱，是职业发展。我从一个普通的小职员成长为了一名资深项目经理，这一切都离不开持续学习和不断挑战自我的精神。在公司内部，一位老前辈指导过他，他教导过她，他又教导过下一代……正是这种传递知识与经验的情谊，使我们的团队变得更加强大。</w:t>
      </w:r>
      <w:r>
        <w:rPr>
          <w:sz w:val="32"/>
          <w:szCs w:val="32"/>
        </w:rPr>
        <w:t>&lt;/p&gt;&lt;p&gt;&lt;img src="/static-img/IvUOC0L7GKNGmulRz_C6X3vefBNTlZNWiP-VoDnmLk_JGPO-qxZBvbnKzHYe1ixdxySw-6CZDV6609KnfSkjZwJZLa9AFVC3S6nMTqBtNEedRLsaZIf2XVwRvLTxjVbvP9y5qVJOvNU8gDkTvdkz91MVw8GH0-p90ZI91OukL0f7iKENWQ0H1ZYJkWtktR1C.jpeg"&gt;&lt;/p&gt;&lt;p&gt;</w:t>
      </w:r>
      <w:r>
        <w:rPr>
          <w:sz w:val="32"/>
          <w:szCs w:val="32"/>
        </w:rPr>
        <w:t>第五种爱，是知识渴望。我始终相信，没有终点的事物才是真实存在的。因此，在这七年的旅途中，无论是在读书还是在探索新事物方面，都能看到前方延伸出的无限可能。这让我不断地超越自我，为实现更高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种 爱，就是自律之心。不断地审视自己，不断地改进自己，这是成长过程中的必备品质。在这漫长而曲折的人生道路上，每一步成功背后，都隐藏着汗水与坚持，而这些正是我内心最坚定的声音所指引方向的地方。</w:t>
      </w:r>
      <w:r>
        <w:rPr>
          <w:sz w:val="32"/>
          <w:szCs w:val="32"/>
        </w:rPr>
        <w:t>&lt;/p&gt;&lt;p&gt;&lt;img src="/static-img/6l2NC6m81r_4njP2F45Mj3vefBNTlZNWiP-VoDnmLk_JGPO-qxZBvbnKzHYe1ixdxySw-6CZDV6609KnfSkjZwJZLa9AFVC3S6nMTqBtNEedRLsaZIf2XVwRvLTxjVbvP9y5qVJOvNU8gDkTvdkz91MVw8GH0-p90ZI91OukL0f7iKENWQ0H1ZYJkWtktR1C.png"&gt;&lt;/p&gt;&lt;p&gt;</w:t>
      </w:r>
      <w:r>
        <w:rPr>
          <w:sz w:val="32"/>
          <w:szCs w:val="32"/>
        </w:rPr>
        <w:t>总结来说，“七年六爱”不仅仅是一组词语，它更是一道徽章、一面旗帜，它代表的是我们的心路历程，更代表的是那些永远不会变旧的情感。而当我们回顾过去，我们就会发现，即使岁月静好，最美好的，也不过是在眼前的短暂瞬间。如果说“平凡”的意义是什么，那么它或许就是这样的瞬间——即使再平凡，也值得被珍藏，因为它们构成了我们的故事，也构成了我们的宝贵回忆。</w:t>
      </w:r>
      <w:r>
        <w:rPr>
          <w:sz w:val="32"/>
          <w:szCs w:val="32"/>
        </w:rPr>
        <w:t>&lt;/p&gt;&lt;p&gt;&lt;a href = "/doc/645441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七年的回忆与六种爱的绘画</w:t>
      </w:r>
      <w:r>
        <w:rPr>
          <w:sz w:val="32"/>
          <w:szCs w:val="32"/>
        </w:rPr>
        <w:t>.doc" rel="alternate" download="645441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七年的回忆与六种爱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