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寡妇我的心里的幽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深夜的寂静中，我总是能感受到她的存在。他们称她为“血寡妇”，一个神秘而又恐怖的名字，仿佛能够凝固时间的流动。我不知道她的真实姓名，也不知道她为什么会成为我心里的幽灵。</w:t>
      </w:r>
      <w:r>
        <w:rPr>
          <w:sz w:val="32"/>
          <w:szCs w:val="32"/>
        </w:rPr>
        <w:t>&lt;/p&gt;&lt;p&gt;&lt;img src="/static-img/h7Z9mSFUbp4zYnWpAN1ktPYMjRD2b_ALO5b_9jP7ycJF0vLPLi-X-08jROD_BUFQ.png"&gt;&lt;/p&gt;&lt;p&gt;</w:t>
      </w:r>
      <w:r>
        <w:rPr>
          <w:sz w:val="32"/>
          <w:szCs w:val="32"/>
        </w:rPr>
        <w:t>起初，我只是偶尔听说过一些传言，她是一位失去了丈夫和孩子的女性，在悲痛之下走上了不归路。她用尽一切手段追寻着那些对她造成痛苦的人，而在这个过程中，她的手染满了鲜血。人们害怕地避开她，用最恶毒的话来诅咒她，但我却无法帮自己相信这些传言中的全部内容。</w:t>
      </w:r>
      <w:r>
        <w:rPr>
          <w:sz w:val="32"/>
          <w:szCs w:val="32"/>
        </w:rPr>
        <w:t>&lt;/p&gt;&lt;p&gt;</w:t>
      </w:r>
      <w:r>
        <w:rPr>
          <w:sz w:val="32"/>
          <w:szCs w:val="32"/>
        </w:rPr>
        <w:t>直到有一天，我被卷入了这场似梦非梦的情节。我发现自己也成为了她的目标，这让我的世界变得一片混乱。我开始怀疑，那些关于“血寡妇”的故事是否都有那么一点点真理？</w:t>
      </w:r>
      <w:r>
        <w:rPr>
          <w:sz w:val="32"/>
          <w:szCs w:val="32"/>
        </w:rPr>
        <w:t>&lt;/p&gt;&lt;p&gt;&lt;img src="/static-img/UT4-yMTnSv3eFcZy5EDeYPYMjRD2b_ALO5b_9jP7ycJT7WFnwlM0w9T0VVlXQxUao8z_7oEMpOFAWYs46Zc1dNe2UT4-22JMgeIwNRPPZDmpgtuPGm_GvknVuqdigZRLyytLnOVuUA6M3jIOTVidd6Sw_MEDnzNerKUbGKDHsxM.jpg"&gt;&lt;/p&gt;&lt;p&gt;</w:t>
      </w:r>
      <w:r>
        <w:rPr>
          <w:sz w:val="32"/>
          <w:szCs w:val="32"/>
        </w:rPr>
        <w:t>随着时间的推移，我越来越多地听到关于“血寡妇”的故事，每个故事似乎都是从一个不同的角度去描述那个人物，但无一例外，都带有一丝忧伤，一抹残酷。在某种程度上，这让我感到有些自豪，因为我觉得自己与那个被误解和憎恨的小人物之间存在着某种共鸣。</w:t>
      </w:r>
      <w:r>
        <w:rPr>
          <w:sz w:val="32"/>
          <w:szCs w:val="32"/>
        </w:rPr>
        <w:t>&lt;/p&gt;&lt;p&gt;</w:t>
      </w:r>
      <w:r>
        <w:rPr>
          <w:sz w:val="32"/>
          <w:szCs w:val="32"/>
        </w:rPr>
        <w:t>但每当夜幕降临，黑暗便在我的心里生根发芽，就像那个幽灵一样永远不会消散。当我闭上眼睛时，那个幽灵就会出现在我的脑海里，无论是光明还是黑暗，它都能找到自己的位置，并且始终伴随着我。</w:t>
      </w:r>
      <w:r>
        <w:rPr>
          <w:sz w:val="32"/>
          <w:szCs w:val="32"/>
        </w:rPr>
        <w:t>&lt;/p&gt;&lt;p&gt;&lt;img src="/static-img/9L01Tcn78aPltPlrk0RVx_YMjRD2b_ALO5b_9jP7ycJT7WFnwlM0w9T0VVlXQxUao8z_7oEMpOFAWYs46Zc1dNe2UT4-22JMgeIwNRPPZDmpgtuPGm_GvknVuqdigZRLyytLnOVuUA6M3jIOTVidd6Sw_MEDnzNerKUbGKDHsxM.png"&gt;&lt;/p&gt;&lt;p&gt;</w:t>
      </w:r>
      <w:r>
        <w:rPr>
          <w:sz w:val="32"/>
          <w:szCs w:val="32"/>
        </w:rPr>
        <w:t>或许，“血寡妇”不是一个人的名字，而是一个象征，是对所有曾经遭遇绝望和背叛的人们的一种认同。而作为这个故事的一个旁观者、甚至是一个受害者，我只能尝试去理解这个复杂而又充满情感的地球上的另一种生命形式。</w:t>
      </w:r>
      <w:r>
        <w:rPr>
          <w:sz w:val="32"/>
          <w:szCs w:val="32"/>
        </w:rPr>
        <w:t>&lt;/p&gt;&lt;p&gt;&lt;a href = "/doc/644999-</w:t>
      </w:r>
      <w:r>
        <w:rPr>
          <w:sz w:val="32"/>
          <w:szCs w:val="32"/>
        </w:rPr>
        <w:t>血寡妇我的心里的幽灵</w:t>
      </w:r>
      <w:r>
        <w:rPr>
          <w:sz w:val="32"/>
          <w:szCs w:val="32"/>
        </w:rPr>
        <w:t>.doc" rel="alternate" download="644999-</w:t>
      </w:r>
      <w:r>
        <w:rPr>
          <w:sz w:val="32"/>
          <w:szCs w:val="32"/>
        </w:rPr>
        <w:t>血寡妇我的心里的幽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