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我的心尖上的瘾君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是为了让人着迷。他们的存在，就像一场不经意间爆发的风暴，能够瞬间改变一切。这样的女子，我称之为绝色妖女。</w:t>
      </w:r>
      <w:r>
        <w:rPr>
          <w:sz w:val="32"/>
          <w:szCs w:val="32"/>
        </w:rPr>
        <w:t>&lt;/p&gt;&lt;p&gt;&lt;img src="/static-img/lmwVo_N3aMZHCtbMYaWzIm-YU5B5Y0nNrgjBJl-I7UC3Lf0uJTl1FXjrRsQR35K9.jpg"&gt;&lt;/p&gt;&lt;p&gt;</w:t>
      </w:r>
      <w:r>
        <w:rPr>
          <w:sz w:val="32"/>
          <w:szCs w:val="32"/>
        </w:rPr>
        <w:t>我遇见她是在一个阴霾连绵的午后，她站在繁华街头，身影如同孤傲的夜空，在人群中格外突出。那一刻，我仿佛感受到了周围环境在她的力量下轻微扭曲——她的美，是一种超越常理的魅力，它可以吸引，也可以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每当我走过那些熟悉的地方，都能感觉到她留下的痕迹。我开始频繁地造访咖啡馆，那里是我偶尔能见到她的地方。她总是穿着一袭黑衣，一双高跟鞋在踏在地面上的每一步都显得那么优雅和坚定，而那双眼睛，却总是闪烁着难以捉摸的情绪波动，让人忍不住想要深入探究。</w:t>
      </w:r>
      <w:r>
        <w:rPr>
          <w:sz w:val="32"/>
          <w:szCs w:val="32"/>
        </w:rPr>
        <w:t>&lt;/p&gt;&lt;p&gt;&lt;img src="/static-img/jqm_GJox--U397rT-YIlo2-YU5B5Y0nNrgjBJl-I7UDg1JtA3eFIpyVfxernkSNPivk-EQeVB4VU47H-orLQvJeoFUqJO8drWEwPKBz_5HCVfrVMJu4a47aOFF8ZQVIvG5unCUsEkz6_GtlMAf93nMzqn9GtDgGK6mk4iTpG1epGjG-voplFNndfDVMEZs47Z99Ed_-Pc3DSdy9w96fCIQ.jpg"&gt;&lt;/p&gt;&lt;p&gt;</w:t>
      </w:r>
      <w:r>
        <w:rPr>
          <w:sz w:val="32"/>
          <w:szCs w:val="32"/>
        </w:rPr>
        <w:t>我的心渐渐被这位绝色妖女牵制起来。每次与她相处，我都会感到既兴奋又不安。这份复杂的情感，让我像是陷入了一个无法自拔的梦境。在这个梦境里，她是掌控者，而我只是被动地接受着她的指引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她会低语一些让我无法理解的话语，但即使如此，我也愿意听下去，因为那种声音对于我的耳朵来说，无异于最柔情蜜意的一种抚慰。而有时候，她则是一言堂，如同天赐奇才般，不容置疑地展示自己的智慧和能力，这种时刻，更让我深切体会到“绝色”二字所蕴含的心悸与敬畏。</w:t>
      </w:r>
      <w:r>
        <w:rPr>
          <w:sz w:val="32"/>
          <w:szCs w:val="32"/>
        </w:rPr>
        <w:t>&lt;/p&gt;&lt;p&gt;&lt;img src="/static-img/o5MkthqW5JQZXhNca3KsqG-YU5B5Y0nNrgjBJl-I7UDg1JtA3eFIpyVfxernkSNPivk-EQeVB4VU47H-orLQvJeoFUqJO8drWEwPKBz_5HCVfrVMJu4a47aOFF8ZQVIvG5unCUsEkz6_GtlMAf93nMzqn9GtDgGK6mk4iTpG1epGjG-voplFNndfDVMEZs47Z99Ed_-Pc3DSdy9w96fCIQ.png"&gt;&lt;/p&gt;&lt;p&gt;</w:t>
      </w:r>
      <w:r>
        <w:rPr>
          <w:sz w:val="32"/>
          <w:szCs w:val="32"/>
        </w:rPr>
        <w:t>随时间推移，我们之间建立起了一种特殊而不可思议的关系。她对我说：“你的世界太平凡了，你需要一点刺激。”于是，这个世界变得多姿多彩起来，每一次冒险都是因为那个眼神里的光芒驱使我前行。我知道，如果没有那个日子，我们可能不会再相遇。但现在，看看我们已经怎样成为了彼此生命中的重要部分，那份依赖、共同成长和无尽惊喜，使得这段关系成为许多人的传说故事之一——关于一个普通男孩，与他那永远年轻且充满魔力的绝色妖女之间错综复杂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夜幕降临，当城市灯火如星辰般璀璨的时候，我就会想起那个午后的街角，那个让我命运重塑的人。当你问及这一切背后的秘密，只能回答：它始于一个无声却震撼心灵的声音，是那位绝色的妖女，用她独特的手法将我的世界翻转过来，永远不能忘记。</w:t>
      </w:r>
      <w:r>
        <w:rPr>
          <w:sz w:val="32"/>
          <w:szCs w:val="32"/>
        </w:rPr>
        <w:t>&lt;/p&gt;&lt;p&gt;&lt;img src="/static-img/HRTXr6xltDa1l__tgzYkEG-YU5B5Y0nNrgjBJl-I7UDg1JtA3eFIpyVfxernkSNPivk-EQeVB4VU47H-orLQvJeoFUqJO8drWEwPKBz_5HCVfrVMJu4a47aOFF8ZQVIvG5unCUsEkz6_GtlMAf93nMzqn9GtDgGK6mk4iTpG1epGjG-voplFNndfDVMEZs47Z99Ed_-Pc3DSdy9w96fCIQ.jpg"&gt;&lt;/p&gt;&lt;p&gt;&lt;a href = "/doc/644843-</w:t>
      </w:r>
      <w:r>
        <w:rPr>
          <w:sz w:val="32"/>
          <w:szCs w:val="32"/>
        </w:rPr>
        <w:t>绝色妖女我的心尖上的瘾君子</w:t>
      </w:r>
      <w:r>
        <w:rPr>
          <w:sz w:val="32"/>
          <w:szCs w:val="32"/>
        </w:rPr>
        <w:t>.doc" rel="alternate" download="644843-</w:t>
      </w:r>
      <w:r>
        <w:rPr>
          <w:sz w:val="32"/>
          <w:szCs w:val="32"/>
        </w:rPr>
        <w:t>绝色妖女我的心尖上的瘾君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