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GGY</w:t>
      </w:r>
      <w:r>
        <w:rPr>
          <w:sz w:val="48"/>
          <w:szCs w:val="48"/>
        </w:rPr>
        <w:t>钙站时间的守望者与元素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地球上的人类文明已经达到了极致的发展。为了应对日益严峻的环境问题和资源短缺，人类开始寻求新的解决方案。在这个过程中，“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”这一概念诞生了，它不仅是技术创新的一大成就，也是人类智慧与自然和谐共处的一个缩影。</w:t>
      </w:r>
      <w:r>
        <w:rPr>
          <w:sz w:val="32"/>
          <w:szCs w:val="32"/>
        </w:rPr>
        <w:t>&lt;/p&gt;&lt;p&gt;&lt;img src="/static-img/AAb9fVUOv-MjyKmVzAz4CqO6_gz0wnT0tY3TT2zdylt4J3IUMgYZUKzLKlGCbJJA.jpg"&gt;&lt;/p&gt;&lt;p&gt;</w:t>
      </w:r>
      <w:r>
        <w:rPr>
          <w:sz w:val="32"/>
          <w:szCs w:val="32"/>
        </w:rPr>
        <w:t>第一部分：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人类开始利用先进的材料科学技术开发出一种特殊的钙质，这种钙质具有卓越的吸附能力，可以有效地捕捉空气中的碳氢化合物，并将其转化为有用的化学品。这一发现开启了一个全新的时代，让人们对于能源利用有了前所未有的理解。</w:t>
      </w:r>
      <w:r>
        <w:rPr>
          <w:sz w:val="32"/>
          <w:szCs w:val="32"/>
        </w:rPr>
        <w:t>&lt;/p&gt;&lt;p&gt;&lt;img src="/static-img/EsRarEjScb1aiKzbGpB7_aO6_gz0wnT0tY3TT2zdylv5CaP_s1TQ_So1q612vOSUmr-WlTYI4lbU6OXKR5ELBxWSEO3WLmh9it0nS1M-Yg0_CD1Kyh9P9A1bQXjz4sMMswH4F8qp7mJ9nQEU5fjNrOqeYsAxx2J-g7ZcsmbMU_8.jpg"&gt;&lt;/p&gt;&lt;p&gt;</w:t>
      </w:r>
      <w:r>
        <w:rPr>
          <w:sz w:val="32"/>
          <w:szCs w:val="32"/>
        </w:rPr>
        <w:t>第二部分：环保与可持续</w:t>
      </w:r>
      <w:r>
        <w:rPr>
          <w:sz w:val="32"/>
          <w:szCs w:val="32"/>
        </w:rPr>
        <w:t>&lt;/p&gt;&lt;p&gt;“202GGY</w:t>
      </w:r>
      <w:r>
        <w:rPr>
          <w:sz w:val="32"/>
          <w:szCs w:val="32"/>
        </w:rPr>
        <w:t>钙站”作为这一技术应用的一员，不仅能够减少大气中的温室气体排放，还能促进土壤肥力提升，从而实现农业生产力的提高。这种循环利用既节省资源，又减少污染，对于维护地球环境至关重要。</w:t>
      </w:r>
      <w:r>
        <w:rPr>
          <w:sz w:val="32"/>
          <w:szCs w:val="32"/>
        </w:rPr>
        <w:t>&lt;/p&gt;&lt;p&gt;&lt;img src="/static-img/3tw8jV75WrLSMwENTRSOPaO6_gz0wnT0tY3TT2zdylv5CaP_s1TQ_So1q612vOSUmr-WlTYI4lbU6OXKR5ELBxWSEO3WLmh9it0nS1M-Yg0_CD1Kyh9P9A1bQXjz4sMMswH4F8qp7mJ9nQEU5fjNrOqeYsAxx2J-g7ZcsmbMU_8.jpg"&gt;&lt;/p&gt;&lt;p&gt;</w:t>
      </w:r>
      <w:r>
        <w:rPr>
          <w:sz w:val="32"/>
          <w:szCs w:val="32"/>
        </w:rPr>
        <w:t>第三部分：社会责任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”的广泛应用，它不再仅是一个单一技术，而是一种文化符号，一种承诺——承诺我们要更加珍惜这片蓝球上的家园，更好地保护我们的孩子们继承下去的地球。它提醒我们，无论是在科技创新还是在日常生活中，都应该牢记自己的责任，为可持续发展贡献力量。</w:t>
      </w:r>
      <w:r>
        <w:rPr>
          <w:sz w:val="32"/>
          <w:szCs w:val="32"/>
        </w:rPr>
        <w:t>&lt;/p&gt;&lt;p&gt;&lt;img src="/static-img/Duy_50o_oti7wCxNQbXw8KO6_gz0wnT0tY3TT2zdylv5CaP_s1TQ_So1q612vOSUmr-WlTYI4lbU6OXKR5ELBxWSEO3WLmh9it0nS1M-Yg0_CD1Kyh9P9A1bQXjz4sMMswH4F8qp7mJ9nQEU5fjNrOqeYsAxx2J-g7ZcsmbMU_8.jpg"&gt;&lt;/p&gt;&lt;p&gt;</w:t>
      </w:r>
      <w:r>
        <w:rPr>
          <w:sz w:val="32"/>
          <w:szCs w:val="32"/>
        </w:rPr>
        <w:t>第四部分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”带来了巨大的积极影响，但也面临着诸多挑战，如如何扩大其使用范围、如何降低成本等问题。但正是这些挑战，也成为了机遇，因为它们激发了更多人的思考和创造力，使得整个社会在这方面取得了一系列突破性的进展。</w:t>
      </w:r>
      <w:r>
        <w:rPr>
          <w:sz w:val="32"/>
          <w:szCs w:val="32"/>
        </w:rPr>
        <w:t>&lt;/p&gt;&lt;p&gt;&lt;img src="/static-img/4FxuEoEoaOwCKdFQLCH8G6O6_gz0wnT0tY3TT2zdylv5CaP_s1TQ_So1q612vOSUmr-WlTYI4lbU6OXKR5ELBxWSEO3WLmh9it0nS1M-Yg0_CD1Kyh9P9A1bQXjz4sMMswH4F8qp7mJ9nQEU5fjNrOqeYsAxx2J-g7ZcsmbMU_8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”不仅是一项革命性的科学发现，更是一场改变世界的大型实验。一旦我们真正认识到并且行动起来，我们相信即使最艰难的问题也能迎刃而解。而当今这个充满希望但又充满挑战的时候，我们需要的是像“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”这样的勇敢探索者，用他们无畏的心态去拓宽我们的视野，用实际行动去塑造更美好的未来。</w:t>
      </w:r>
      <w:r>
        <w:rPr>
          <w:sz w:val="32"/>
          <w:szCs w:val="32"/>
        </w:rPr>
        <w:t>&lt;/p&gt;&lt;p&gt;&lt;a href = "/doc/642384-202GGY</w:t>
      </w:r>
      <w:r>
        <w:rPr>
          <w:sz w:val="32"/>
          <w:szCs w:val="32"/>
        </w:rPr>
        <w:t>钙站时间的守望者与元素的守护者</w:t>
      </w:r>
      <w:r>
        <w:rPr>
          <w:sz w:val="32"/>
          <w:szCs w:val="32"/>
        </w:rPr>
        <w:t>.doc" rel="alternate" download="642384-202GGY</w:t>
      </w:r>
      <w:r>
        <w:rPr>
          <w:sz w:val="32"/>
          <w:szCs w:val="32"/>
        </w:rPr>
        <w:t>钙站时间的守望者与元素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