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的寓意深远女性在深夜里突然开花成熟的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子半夜莲花开的寓意深远</w:t>
      </w:r>
      <w:r>
        <w:rPr>
          <w:sz w:val="32"/>
          <w:szCs w:val="32"/>
        </w:rPr>
        <w:t>&lt;/p&gt;&lt;p&gt;&lt;img src="/static-img/Z213Fd2qBGzp4eCFauYjcwjTM_E1qlIxnO74C6mpcTdYsYd_dKT_MI652A1VWoqQ.jpeg"&gt;&lt;/p&gt;&lt;p&gt;</w:t>
      </w:r>
      <w:r>
        <w:rPr>
          <w:sz w:val="32"/>
          <w:szCs w:val="32"/>
        </w:rPr>
        <w:t>为什么会突然发生这样一个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平凡的夜晚，一位女子醒来时，发现自己竟然变得和一朵莲花一样美丽。她的脸上绽放出淡雅而又纯净的光芒，她的身体也仿佛变成了水中的那朵莲花，清澈透明而又不失温柔。她惊讶地发现自己的生活中充满了未知和神秘，这一切都让她感到既困惑又好奇。</w:t>
      </w:r>
      <w:r>
        <w:rPr>
          <w:sz w:val="32"/>
          <w:szCs w:val="32"/>
        </w:rPr>
        <w:t>&lt;/p&gt;&lt;p&gt;&lt;img src="/static-img/SawIgUpTpiXGR9WYuzubNgjTM_E1qlIxnO74C6mpcTco02yVqySaxM1J1OKsJ3_vXiGmyGyM4OvNMob_bec71q2V2dWZPPU3_yvoeZbUmYUU9ZTbu4jh7ogW52_2qfgXHZhNlJgXU7m4QKMNVWVkrNJhfdxGsrSk-L0I2zASKx45WCUfFBGAyPgwQfqwW204.png"&gt;&lt;/p&gt;&lt;p&gt;</w:t>
      </w:r>
      <w:r>
        <w:rPr>
          <w:sz w:val="32"/>
          <w:szCs w:val="32"/>
        </w:rPr>
        <w:t>这样的变化对她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变化对于这个女子来说是一种转变，是一种从内到外、从表象到本质的改变。就像莲花在污浊之中生长，而依然保持其纯洁，她也在人生的泥沼中寻找自我。她开始反思自己的生活方式、价值观念以及人际关系，从而找到更适合自己的道路。这是一个重新定义自我、追求内心平静与自由的一步。</w:t>
      </w:r>
      <w:r>
        <w:rPr>
          <w:sz w:val="32"/>
          <w:szCs w:val="32"/>
        </w:rPr>
        <w:t>&lt;/p&gt;&lt;p&gt;&lt;img src="/static-img/RIP30BM483WCkJrrs9b0fgjTM_E1qlIxnO74C6mpcTco02yVqySaxM1J1OKsJ3_vXiGmyGyM4OvNMob_bec71q2V2dWZPPU3_yvoeZbUmYUU9ZTbu4jh7ogW52_2qfgXHZhNlJgXU7m4QKMNVWVkrNJhfdxGsrSk-L0I2zASKx45WCUfFBGAyPgwQfqwW204.png"&gt;&lt;/p&gt;&lt;p&gt;</w:t>
      </w:r>
      <w:r>
        <w:rPr>
          <w:sz w:val="32"/>
          <w:szCs w:val="32"/>
        </w:rPr>
        <w:t>如何应对这种突如其来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无法预见的情况，女子首先要做的是保持冷静，不要被外界的看法所左右。在这段时间里，她需要更加关注内心的声音，与自身进行深入沟通和交流。同时，她还应该积极地去探索这些变化背后的原因，用科学的心态去理解这一切，也许隐藏着一些未曾发觉的人生机遇。</w:t>
      </w:r>
      <w:r>
        <w:rPr>
          <w:sz w:val="32"/>
          <w:szCs w:val="32"/>
        </w:rPr>
        <w:t>&lt;/p&gt;&lt;p&gt;&lt;img src="/static-img/eadWN-NthrVYP5ByqfrSCwjTM_E1qlIxnO74C6mpcTco02yVqySaxM1J1OKsJ3_vXiGmyGyM4OvNMob_bec71q2V2dWZPPU3_yvoeZbUmYUU9ZTbu4jh7ogW52_2qfgXHZhNlJgXU7m4QKMNVWVkrNJhfdxGsrSk-L0I2zASKx45WCUfFBGAyPgwQfqwW204.jpeg"&gt;&lt;/p&gt;&lt;p&gt;</w:t>
      </w:r>
      <w:r>
        <w:rPr>
          <w:sz w:val="32"/>
          <w:szCs w:val="32"/>
        </w:rPr>
        <w:t>这种状态是否会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状态可能是暂时性的，但它给予了女子一次独特的人生体验和思考机会。如果能将此作为一种启示，将这份力量融入日常生活，那么即使再回到过去，也能够带着新的视角、新的人格魅力去面对世界。而如果只是简单地回归过去的话，那么这次经历只会成为一段遥远记忆。</w:t>
      </w:r>
      <w:r>
        <w:rPr>
          <w:sz w:val="32"/>
          <w:szCs w:val="32"/>
        </w:rPr>
        <w:t>&lt;/p&gt;&lt;p&gt;&lt;img src="/static-img/4h_V4LX0j6ufIjTHzXmb5wjTM_E1qlIxnO74C6mpcTco02yVqySaxM1J1OKsJ3_vXiGmyGyM4OvNMob_bec71q2V2dWZPPU3_yvoeZbUmYUU9ZTbu4jh7ogW52_2qfgXHZhNlJgXU7m4QKMNVWVkrNJhfdxGsrSk-L0I2zASKx45WCUfFBGAyPgwQfqwW204.png"&gt;&lt;/p&gt;&lt;p&gt;</w:t>
      </w:r>
      <w:r>
        <w:rPr>
          <w:sz w:val="32"/>
          <w:szCs w:val="32"/>
        </w:rPr>
        <w:t>怎样才能把握住这一转变带来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把握住这一转变带来的机会，女子需要学会感恩，因为这是一个特殊且难得的礼物。她可以通过写日记记录下每天的心理活动与感受，以此来了解自己真正想要的是什么，以及如何实现那些愿望。此外，还可以尝试新的兴趣爱好或是学习新技能，这些都是提升个人能力并为未来打下坚实基础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如何评价这个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结果如何，对于那个半夜突然开出的“莲”来说，这整个过程都是值得纪念的一段旅程。这不仅仅是一个物理上的改变，更是一个精神层面的成长，它教会了她关于勇气、信任以及生命多彩多姿的一个重要课题。因此，无论结果如何，最重要的是珍惜现在，每一步都可能是通往未知世界的大门。</w:t>
      </w:r>
      <w:r>
        <w:rPr>
          <w:sz w:val="32"/>
          <w:szCs w:val="32"/>
        </w:rPr>
        <w:t>&lt;/p&gt;&lt;p&gt;&lt;a href = "/doc/638091-</w:t>
      </w:r>
      <w:r>
        <w:rPr>
          <w:sz w:val="32"/>
          <w:szCs w:val="32"/>
        </w:rPr>
        <w:t>女子半夜莲花开的寓意深远女性在深夜里突然开花成熟的象征意义</w:t>
      </w:r>
      <w:r>
        <w:rPr>
          <w:sz w:val="32"/>
          <w:szCs w:val="32"/>
        </w:rPr>
        <w:t>.doc" rel="alternate" download="638091-</w:t>
      </w:r>
      <w:r>
        <w:rPr>
          <w:sz w:val="32"/>
          <w:szCs w:val="32"/>
        </w:rPr>
        <w:t>女子半夜莲花开的寓意深远女性在深夜里突然开花成熟的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