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网上发现了一个超级有意思的网站</w:t>
      </w:r>
      <w:r>
        <w:rPr>
          <w:sz w:val="48"/>
          <w:szCs w:val="48"/>
        </w:rPr>
        <w:t>www.333rrr.co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网络旅程中，有一处小小的角落总是让我心生好奇，那就是“</w:t>
      </w:r>
      <w:r>
        <w:rPr>
          <w:sz w:val="32"/>
          <w:szCs w:val="32"/>
        </w:rPr>
        <w:t>www.333rrr.com”</w:t>
      </w:r>
      <w:r>
        <w:rPr>
          <w:sz w:val="32"/>
          <w:szCs w:val="32"/>
        </w:rPr>
        <w:t>。这不仅仅是一个网址，它背后隐藏着一个充满神秘色彩的小世界。</w:t>
      </w:r>
      <w:r>
        <w:rPr>
          <w:sz w:val="32"/>
          <w:szCs w:val="32"/>
        </w:rPr>
        <w:t>&lt;/p&gt;&lt;p&gt;&lt;img src="/static-img/EgzK0tzadUm1tPKe8-MomIV7bH4FYo1of_MghfEEezh1O8tqSeo6chyu-ameF9VZ.jpg"&gt;&lt;/p&gt;&lt;p&gt;</w:t>
      </w:r>
      <w:r>
        <w:rPr>
          <w:sz w:val="32"/>
          <w:szCs w:val="32"/>
        </w:rPr>
        <w:t xml:space="preserve">我点下了鼠标，眼前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展开了一个与众不同的场景。这里没有繁复的广告，没有喧嚣的信息轰炸，只有简洁而又精致的设计。每次我访问这个网站，都会感到一种既熟悉又陌生的感觉，就像回到了童年时期那些无忧无虑的小日子。</w:t>
      </w:r>
      <w:r>
        <w:rPr>
          <w:sz w:val="32"/>
          <w:szCs w:val="32"/>
        </w:rPr>
        <w:t>&lt;/p&gt;&lt;p&gt;“333rrr.com”</w:t>
      </w:r>
      <w:r>
        <w:rPr>
          <w:sz w:val="32"/>
          <w:szCs w:val="32"/>
        </w:rPr>
        <w:t>之所以这么特殊，是因为它代表了一种生活态度。在这个快节奏、竞争激烈的时代，我们往往都被忙碌和压力所包围。这位网站主人似乎懂得如何从我们的心头挖出一口气来，让我们暂时放慢脚步，品味生活中的美好。</w:t>
      </w:r>
      <w:r>
        <w:rPr>
          <w:sz w:val="32"/>
          <w:szCs w:val="32"/>
        </w:rPr>
        <w:t>&lt;/p&gt;&lt;p&gt;&lt;img src="/static-img/MYzdVG58nB94g5UkOAKIa4V7bH4FYo1of_MghfEEezjLksNZqLXY4j1RKwH-wxCxKC23CwvJ7FdRkNZ9soUkAmyCD_TAcYa-xqBKxpXQ3cm0ATMSLKfI5P5W30TfKWQgmmdR0U1m7T5YrVuhSHkmHw.jpg"&gt;&lt;/p&gt;&lt;p&gt;</w:t>
      </w:r>
      <w:r>
        <w:rPr>
          <w:sz w:val="32"/>
          <w:szCs w:val="32"/>
        </w:rPr>
        <w:t>网站上有一些特别的功能，比如随机生成的话语或是一些简单游戏，这些都是为了让用户在轻松愉悦的心情中享受网页浏览带来的乐趣。你可以在这里找到一些励志的话语，也可以参与一些趣味互动，每一次点击都像是给自己的心灵送去了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www.333rrr.com”</w:t>
      </w:r>
      <w:r>
        <w:rPr>
          <w:sz w:val="32"/>
          <w:szCs w:val="32"/>
        </w:rPr>
        <w:t>看似简单，但其背后的意义却深远。我认为，它告诉我们即使是在数字化、科技化发展迅速的今天，我们也需要学会珍惜每一次沉淀，每一次对自我的思考。这种方式，不仅能帮助我们减少焦虑，还能够增强我们的内心力量，让人在忙碌之后拥有更好的状态去面对挑战。</w:t>
      </w:r>
      <w:r>
        <w:rPr>
          <w:sz w:val="32"/>
          <w:szCs w:val="32"/>
        </w:rPr>
        <w:t>&lt;/p&gt;&lt;p&gt;&lt;img src="/static-img/lj1DEIZugl_sONHMrzRdGoV7bH4FYo1of_MghfEEezjLksNZqLXY4j1RKwH-wxCxKC23CwvJ7FdRkNZ9soUkAmyCD_TAcYa-xqBKxpXQ3cm0ATMSLKfI5P5W30TfKWQgmmdR0U1m7T5YrVuhSHkmHw.jpg"&gt;&lt;/p&gt;&lt;p&gt;</w:t>
      </w:r>
      <w:r>
        <w:rPr>
          <w:sz w:val="32"/>
          <w:szCs w:val="32"/>
        </w:rPr>
        <w:t>对于我来说，“</w:t>
      </w:r>
      <w:r>
        <w:rPr>
          <w:sz w:val="32"/>
          <w:szCs w:val="32"/>
        </w:rPr>
        <w:t>www.333rrr.com”</w:t>
      </w:r>
      <w:r>
        <w:rPr>
          <w:sz w:val="32"/>
          <w:szCs w:val="32"/>
        </w:rPr>
        <w:t>不仅是一站，而是一段旅程，一段关于寻找平衡和快乐生活方式的小径。这条路并不宽阔，但走过的人都会发现，无论你多么忙碌，最重要的是要记得停下来呼吸一下，让自己的一颗心跳动起来。在这片净土里，我找到了属于自己的宁静，我相信，你也一样能找到你的答案。</w:t>
      </w:r>
      <w:r>
        <w:rPr>
          <w:sz w:val="32"/>
          <w:szCs w:val="32"/>
        </w:rPr>
        <w:t>&lt;/p&gt;&lt;p&gt;&lt;a href = "/doc/634331-</w:t>
      </w:r>
      <w:r>
        <w:rPr>
          <w:sz w:val="32"/>
          <w:szCs w:val="32"/>
        </w:rPr>
        <w:t>主题我在网上发现了一个超级有意思的网站</w:t>
      </w:r>
      <w:r>
        <w:rPr>
          <w:sz w:val="32"/>
          <w:szCs w:val="32"/>
        </w:rPr>
        <w:t>www.333rrr.com.doc" rel="alternate" download="634331-</w:t>
      </w:r>
      <w:r>
        <w:rPr>
          <w:sz w:val="32"/>
          <w:szCs w:val="32"/>
        </w:rPr>
        <w:t>主题我在网上发现了一个超级有意思的网站</w:t>
      </w:r>
      <w:r>
        <w:rPr>
          <w:sz w:val="32"/>
          <w:szCs w:val="32"/>
        </w:rPr>
        <w:t>www.333rrr.co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