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偏执王爷与他的团宠医妃之间的故事，就像一部交织着爱恨情仇、权力斗争和命运悲欢的小说。</w:t>
      </w:r>
      <w:r>
        <w:rPr>
          <w:sz w:val="32"/>
          <w:szCs w:val="32"/>
        </w:rPr>
        <w:t>&lt;/p&gt;&lt;p&gt;&lt;img src="/static-img/m14gSkmf-kXfzsdd-2jl5X1L4gVXH5GQKbnittxHENqmWe0r9nVr6N765Z61C3bc.jpg"&gt;&lt;/p&gt;&lt;p&gt;</w:t>
      </w:r>
      <w:r>
        <w:rPr>
          <w:sz w:val="32"/>
          <w:szCs w:val="32"/>
        </w:rPr>
        <w:t>偏执王爷的团宠医妃：免费阅读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皇宫里的孤独</w:t>
      </w:r>
      <w:r>
        <w:rPr>
          <w:sz w:val="32"/>
          <w:szCs w:val="32"/>
        </w:rPr>
        <w:t>&lt;/p&gt;&lt;p&gt;&lt;img src="/static-img/O0-sMav5FsQKVEAnkj7eY31L4gVXH5GQKbnittxHENq35K1pMIeDH_iaGel-sVe_1b7yRny3jRC-4KBtdM4xYsZfTlEsJxgBdDBVZQpbbCo5HdLFcjQNOdKn4-KGT3jV22hUkwuWRuRwHRfJvx8T6m8tyzJpxGc_IamCjvVJ-N7NodqKGGWpkkwIyxTTh-UvDdVDMXDBi4wDoi9nF29gvw.jpg"&gt;&lt;/p&gt;&lt;p&gt;</w:t>
      </w:r>
      <w:r>
        <w:rPr>
          <w:sz w:val="32"/>
          <w:szCs w:val="32"/>
        </w:rPr>
        <w:t>在繁华之都的一个角落里，有一个年轻的女子，她名叫林萱，是宫中最受宠爱的一位御医。然而，在她温柔的手指下生长的是一种特殊的药草，这种药草能够治愈任何疾病，也因此引起了朝中的不少人对她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偏执王爷的心思</w:t>
      </w:r>
      <w:r>
        <w:rPr>
          <w:sz w:val="32"/>
          <w:szCs w:val="32"/>
        </w:rPr>
        <w:t>&lt;/p&gt;&lt;p&gt;&lt;img src="/static-img/zFaoDslt0ktDNVXxsWgWN31L4gVXH5GQKbnittxHENq35K1pMIeDH_iaGel-sVe_1b7yRny3jRC-4KBtdM4xYsZfTlEsJxgBdDBVZQpbbCo5HdLFcjQNOdKn4-KGT3jV22hUkwuWRuRwHRfJvx8T6m8tyzJpxGc_IamCjvVJ-N7NodqKGGWpkkwIyxTTh-UvDdVDMXDBi4wDoi9nF29gvw.jpg"&gt;&lt;/p&gt;&lt;p&gt;</w:t>
      </w:r>
      <w:r>
        <w:rPr>
          <w:sz w:val="32"/>
          <w:szCs w:val="32"/>
        </w:rPr>
        <w:t>就在这个时候，一位年轻而又严肃的偏执王爷登基，他对待朝政极为严格，对于任何可能威胁到他统治地位的人或事，都不会手软。他听闻林萱拥有治愈一切疾病的秘方后，便命令将她召入宫中，希望通过这种方式来巩固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团宠与医妃</w:t>
      </w:r>
      <w:r>
        <w:rPr>
          <w:sz w:val="32"/>
          <w:szCs w:val="32"/>
        </w:rPr>
        <w:t>&lt;/p&gt;&lt;p&gt;&lt;img src="/static-img/i-gLfQcoQUYuq49znI5Edn1L4gVXH5GQKbnittxHENq35K1pMIeDH_iaGel-sVe_1b7yRny3jRC-4KBtdM4xYsZfTlEsJxgBdDBVZQpbbCo5HdLFcjQNOdKn4-KGT3jV22hUkwuWRuRwHRfJvx8T6m8tyzJpxGc_IamCjvVJ-N7NodqKGGWpkkwIyxTTh-UvDdVDMXDBi4wDoi9nF29gvw.jpg"&gt;&lt;/p&gt;&lt;p&gt;</w:t>
      </w:r>
      <w:r>
        <w:rPr>
          <w:sz w:val="32"/>
          <w:szCs w:val="32"/>
        </w:rPr>
        <w:t>随着时间的推移，林萱渐渐成为了偏执王爷心目中的“团宠”，每天陪伴在他的身边，无论是处理国事还是休闲娱乐。他们之间虽然没有深厚的情感，但彼此间建立了一种信任与依赖。而对于那些想要从中夺取利益的人来说，这个位置也是非常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暗流涌动</w:t>
      </w:r>
      <w:r>
        <w:rPr>
          <w:sz w:val="32"/>
          <w:szCs w:val="32"/>
        </w:rPr>
        <w:t>&lt;/p&gt;&lt;p&gt;&lt;img src="/static-img/5iwauABtXFib3mj6gS9GUH1L4gVXH5GQKbnittxHENq35K1pMIeDH_iaGel-sVe_1b7yRny3jRC-4KBtdM4xYsZfTlEsJxgBdDBVZQpbbCo5HdLFcjQNOdKn4-KGT3jV22hUkwuWRuRwHRfJvx8T6m8tyzJpxGc_IamCjvVJ-N7NodqKGGWpkkwIyxTTh-UvDdVDMXDBi4wDoi9nF29gvw.jpg"&gt;&lt;/p&gt;&lt;p&gt;</w:t>
      </w:r>
      <w:r>
        <w:rPr>
          <w:sz w:val="32"/>
          <w:szCs w:val="32"/>
        </w:rPr>
        <w:t>然而，不断传来的谣言和密报告诉我们，每个人都有自己的目的，而这些目的往往会导致矛盾激化。在这样的背景下，偏执王爷开始怀疑林萱是否真的如同她所说的那样无私，只是一味地依靠她的能力来维持自己的权力，而不是真正地信任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林萱必须要做出选择。她可以继续保持原有的立场，即使这样意味着失去所有，她也愿意；或者，她可以尝试改变自己，以证明自己的忠诚，并且保护自己免受伤害。这是一个关于自我认知和勇气抉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解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情节发展，最终揭示出了真相——那个传言中拥有绝世美貌并想夺取皇位的人，其实是一个被误导并利用了形势变化的大臣。而这整个过程正是由那神秘莫测的药草引发的一连串事件，从而让人们认识到了背后的阴谋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大白，偏執王爺终于明白了过去错误判断带来的后果。他决定重新审视眼前的世界，并给予林萱真正的地位以及尊重。两人共同面对前方未知的大海，他们将如何走下去？这就是《偏執王爲團宴醫菲》的主线索，将会带领读者进入一个充满悬念、紧张刺激的小说世界，让你无法预料接下来发生什么奇妙的事情。</w:t>
      </w:r>
      <w:r>
        <w:rPr>
          <w:sz w:val="32"/>
          <w:szCs w:val="32"/>
        </w:rPr>
        <w:t>&lt;/p&gt;&lt;p&gt;&lt;a href = "/doc/631929-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.doc" rel="alternate" download="631929-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