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绩差的就要成为公共厕所我不想变成公共厕所告别那些让人泄气的学业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时候，家里的墙上挂着一句话：“成绩差的就要成为公共厕所。”每当我做不好功课或者考试成绩不理想，这句話就会无情地提醒我：如果你不能努力学习，那么别人会把你当作一个可有可无的地方。从小到大，我一直记得这句话，它成为了我的鞭子，也是我的动力。</w:t>
      </w:r>
      <w:r>
        <w:rPr>
          <w:sz w:val="32"/>
          <w:szCs w:val="32"/>
        </w:rPr>
        <w:t>&lt;/p&gt;&lt;p&gt;&lt;img src="/static-img/LNHpfsJvi5gu2STPLK40v2lfRxoXdobaHY2SJ7bLvwtecWcCIZugN8K7Mi149ChI.jpg"&gt;&lt;/p&gt;&lt;p&gt;</w:t>
      </w:r>
      <w:r>
        <w:rPr>
          <w:sz w:val="32"/>
          <w:szCs w:val="32"/>
        </w:rPr>
        <w:t>但是，当我长大后，我才明白这句话背后的残酷现实。在我们的社会里，教育被看作是阶层流动的关键。如果你没有好的学历，你将很难找到好工作，更别说有机会改变自己的命运。所以，每次看到“成绩差的就要成为公共厕所”这句话，我都能深切感受到它传达出的信息：你的学业成果直接关系到你的价值和地位。</w:t>
      </w:r>
      <w:r>
        <w:rPr>
          <w:sz w:val="32"/>
          <w:szCs w:val="32"/>
        </w:rPr>
        <w:t>&lt;/p&gt;&lt;p&gt;</w:t>
      </w:r>
      <w:r>
        <w:rPr>
          <w:sz w:val="32"/>
          <w:szCs w:val="32"/>
        </w:rPr>
        <w:t>然而，这也让我意识到了另一种可能——我们可以选择反抗这种现实，我们可以选择不要让自己成为那个“公共厕所”。我们可以通过不断学习、不断探索来提升自己，不断向更高的平台迈进。这需要勇气，也需要耐心，但最终得到的是更加自信和满足的心灵。</w:t>
      </w:r>
      <w:r>
        <w:rPr>
          <w:sz w:val="32"/>
          <w:szCs w:val="32"/>
        </w:rPr>
        <w:t>&lt;/p&gt;&lt;p&gt;&lt;img src="/static-img/pPHksQig2DTMlT0xawSAP2lfRxoXdobaHY2SJ7bLvwtEztgLOspH1XUX75PfTbOygoOesN3jp8FxVPL8uYi6pFXOCIxgRtUGbqK1Oo9j--fk_k-kWG4B3j7_JqhY6awlMMfS57Bm_CLNBnk-I4L_LTUGCLstzWFrzIp8R-yz9T83X1cl0GLc3LyVNuKlxcfM28yW3TO8xQJjnRSoLhksNDlsvdk15jh1aqKDDeAgiLg.jpg"&gt;&lt;/p&gt;&lt;p&gt;</w:t>
      </w:r>
      <w:r>
        <w:rPr>
          <w:sz w:val="32"/>
          <w:szCs w:val="32"/>
        </w:rPr>
        <w:t>所以，让我们一起告诉那句老话：“成绩差的就要成为公共厕所”，它已经过时了。而现在，我们应该追求的是个人的发展和幸福，而不是被动接受那些貌似铁定的规则。让我们站起来，为自己的梦想而战，不管外界怎么评价或嘲笑，只要我们相信自己，一切都有可能！</w:t>
      </w:r>
      <w:r>
        <w:rPr>
          <w:sz w:val="32"/>
          <w:szCs w:val="32"/>
        </w:rPr>
        <w:t>&lt;/p&gt;&lt;p&gt;&lt;a href = "/doc/631634-</w:t>
      </w:r>
      <w:r>
        <w:rPr>
          <w:sz w:val="32"/>
          <w:szCs w:val="32"/>
        </w:rPr>
        <w:t>成绩差的就要成为公共厕所我不想变成公共厕所告别那些让人泄气的学业挣扎</w:t>
      </w:r>
      <w:r>
        <w:rPr>
          <w:sz w:val="32"/>
          <w:szCs w:val="32"/>
        </w:rPr>
        <w:t>.doc" rel="alternate" download="631634-</w:t>
      </w:r>
      <w:r>
        <w:rPr>
          <w:sz w:val="32"/>
          <w:szCs w:val="32"/>
        </w:rPr>
        <w:t>成绩差的就要成为公共厕所我不想变成公共厕所告别那些让人泄气的学业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