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我的民族的钢铁心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中华民族经历了无数次的洗礼和考验，每一次战争、每一次灾难，都让我们的血液变得更加浓烈。这些不易得来的成就，是我们血淬中华的结果，它们铸就了我们坚韧不拔的精神。</w:t>
      </w:r>
      <w:r>
        <w:rPr>
          <w:sz w:val="32"/>
          <w:szCs w:val="32"/>
        </w:rPr>
        <w:t>&lt;/p&gt;&lt;p&gt;&lt;img src="/static-img/Ovju6GNArBWu3Kt3Q7LEQCpcH4TKqhS9dT30C2bseGUWEwcTqJEedX3ZEiI9p-ky.jpg"&gt;&lt;/p&gt;&lt;p&gt;</w:t>
      </w:r>
      <w:r>
        <w:rPr>
          <w:sz w:val="32"/>
          <w:szCs w:val="32"/>
        </w:rPr>
        <w:t>我记得小时候，祖辈们会讲述着他们年轻时的情景，那些故事里充满了对国家的热爱和牺牲。在抗日战争期间，他们参与到抵抗外来侵略者的战斗中去，用生命换取了国土的一寸土地。那些时候，他们的心是铁一样坚硬，不畏强敌，为了家园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精神被传承到了我的一代。我看到过许多同龄人选择留学海外，但也有很多选择回国工作的人，他们都是因为对这个国家有着深厚的情感，对未来的希望充满信心。他们用自己的努力，为国家贡献力量，就像过去那样的英雄们一样，无私奉献。</w:t>
      </w:r>
      <w:r>
        <w:rPr>
          <w:sz w:val="32"/>
          <w:szCs w:val="32"/>
        </w:rPr>
        <w:t>&lt;/p&gt;&lt;p&gt;&lt;img src="/static-img/PYewx20mOF7RBrSW39xotipcH4TKqhS9dT30C2bseGVzQTwjKotWMl9VZMSEEE85iebaGwRirV4r6jTbIhTYsg4iPwUZ6ZvebfOiT4VAMXQrEr9wE6Ul4eC_Nlueh4N09ZXjT-TRRdirHzfGOXAyPU8bXDNzTMDC0NCeLCpwBfMTQoMdGRg81UQSUGS5oSBb.jpg"&gt;&lt;/p&gt;&lt;p&gt;</w:t>
      </w:r>
      <w:r>
        <w:rPr>
          <w:sz w:val="32"/>
          <w:szCs w:val="32"/>
        </w:rPr>
        <w:t>这就是血淬中华，我所说的“血”，并非指简单意义上的鲜血，而是指那种深沉的情感与汗水。它不是单个人的事，而是整个民族共同创造和维护的一份财富。这份财富，让我们能够面对困难时保持冷静，面对挑战时展现出前所未有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历史的大潮中，我也渴望为这个伟大的民族做点什么。我想用我的笔墨记录下这一切，用我的行动证明自己也是那个时代的一个小小见证者。我愿意成为继续写下“血淬中华”史册上新篇章的人之一，因为只有这样，我们才能让这份精神永远流传下去，让更多的人知道，无论未来如何变化，这份不可磨灭的爱国情怀将始终是我們最宝贵的财富。</w:t>
      </w:r>
      <w:r>
        <w:rPr>
          <w:sz w:val="32"/>
          <w:szCs w:val="32"/>
        </w:rPr>
        <w:t>&lt;/p&gt;&lt;p&gt;&lt;img src="/static-img/AZJ4oR9lLE7iLY0nOp7rhSpcH4TKqhS9dT30C2bseGVzQTwjKotWMl9VZMSEEE85iebaGwRirV4r6jTbIhTYsg4iPwUZ6ZvebfOiT4VAMXQrEr9wE6Ul4eC_Nlueh4N09ZXjT-TRRdirHzfGOXAyPU8bXDNzTMDC0NCeLCpwBfMTQoMdGRg81UQSUGS5oSBb.jpg"&gt;&lt;/p&gt;&lt;p&gt;&lt;a href = "/doc/621872-</w:t>
      </w:r>
      <w:r>
        <w:rPr>
          <w:sz w:val="32"/>
          <w:szCs w:val="32"/>
        </w:rPr>
        <w:t>血淬中华我的民族的钢铁心脏</w:t>
      </w:r>
      <w:r>
        <w:rPr>
          <w:sz w:val="32"/>
          <w:szCs w:val="32"/>
        </w:rPr>
        <w:t>.doc" rel="alternate" download="621872-</w:t>
      </w:r>
      <w:r>
        <w:rPr>
          <w:sz w:val="32"/>
          <w:szCs w:val="32"/>
        </w:rPr>
        <w:t>血淬中华我的民族的钢铁心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