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我家闺蜜变身美人鱼后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闺蜜变身美人鱼后，我怎么办？</w:t>
      </w:r>
      <w:r>
        <w:rPr>
          <w:sz w:val="32"/>
          <w:szCs w:val="32"/>
        </w:rPr>
        <w:t>&lt;/p&gt;&lt;p&gt;&lt;img src="/static-img/udnE8Hyvt38fIyBeTZL3-97vE6YE4GpsAd6KJwIxrenQ86RV3gaUKQkmoyDU_mpo.jpg"&gt;&lt;/p&gt;&lt;p&gt;</w:t>
      </w:r>
      <w:r>
        <w:rPr>
          <w:sz w:val="32"/>
          <w:szCs w:val="32"/>
        </w:rPr>
        <w:t>记得那天，我们一起去海边玩，正好遇上了一次奇特的海水浴。我们几个朋友在沙滩上搭了一个小帐篷，准备一整天享受阳光和大海。那时候，我还不知道我的生活即将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强烈的电闪雷鸣间，那个漂亮娇妻——我家闺蜜，她被一道神秘的光芒吞没了。我惊慌失措地跳进水里，呼唤她的名字，但只听到回荡在空中的回音。直到她再次出现在我面前，但是却不一样了。她变得更加美丽，而且似乎拥有了一种超自然的力量。</w:t>
      </w:r>
      <w:r>
        <w:rPr>
          <w:sz w:val="32"/>
          <w:szCs w:val="32"/>
        </w:rPr>
        <w:t>&lt;/p&gt;&lt;p&gt;&lt;img src="/static-img/ARveheK7AuSGm8UxPzWDON7vE6YE4GpsAd6KJwIxremgtYLw4NLp_uAbCLxvcl6uv1xN06vIPa1rjw7yXxbkEFKdcEhgt49RWrw9fEvRYGyER3wdlatIhJVBtZ29A8sL4X1ZHFIGWd4tsUXaxJMIDmzpFNwBZTb5Vbn78LzZEadoX9CGGokbV06gYLzACbIiAW0tHJ2pzXpH7AHLM4IqY3Hz-_HaQ0v5H6RT3UaQ6pI.png"&gt;&lt;/p&gt;&lt;p&gt;</w:t>
      </w:r>
      <w:r>
        <w:rPr>
          <w:sz w:val="32"/>
          <w:szCs w:val="32"/>
        </w:rPr>
        <w:t>原来，她变成了一个美人鱼，只是因为一次偶然触碰到了古老传说中的宝物。当她发现自己不能回到原来的样子时，她决定留下来陪伴着我。但这也意味着我们的友情可能会随时间而淡漠，因为她需要独自一人完成一些使命，而这些使命与人类世界无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中充满了困惑和担忧，但看着那个漂亮娇妻用她的能力帮助那些遭遇困境的人们，我知道这个改变其实是件好事。我们依旧保持着那种深厚的情谊，即便是在不同的形态下。而且，这段经历让我们的关系更加珍贵，因为它证明了爱情和友谊可以跨越任何形式和空间。</w:t>
      </w:r>
      <w:r>
        <w:rPr>
          <w:sz w:val="32"/>
          <w:szCs w:val="32"/>
        </w:rPr>
        <w:t>&lt;/p&gt;&lt;p&gt;&lt;img src="/static-img/MJwYFnh6xajuPOa6Ws8Get7vE6YE4GpsAd6KJwIxremgtYLw4NLp_uAbCLxvcl6uv1xN06vIPa1rjw7yXxbkEFKdcEhgt49RWrw9fEvRYGyER3wdlatIhJVBtZ29A8sL4X1ZHFIGWd4tsUXaxJMIDmzpFNwBZTb5Vbn78LzZEadoX9CGGokbV06gYLzACbIiAW0tHJ2pzXpH7AHLM4IqY3Hz-_HaQ0v5H6RT3UaQ6pI.jpg"&gt;&lt;/p&gt;&lt;p&gt;</w:t>
      </w:r>
      <w:r>
        <w:rPr>
          <w:sz w:val="32"/>
          <w:szCs w:val="32"/>
        </w:rPr>
        <w:t>不过，有时当夜幕降临，我还是会感到一种莫名其妙的心疼，就像是在怀念过去那样简单纯粹的一段友情。我开始意识到，尽管这个世界充满未知，但真正重要的是如何去珍惜眼前的每一刻，无论对方是怎样的人或者是什么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个漂亮娇妻优雅地游弋在波光粼粼的大海中，不要忘记，每个人都有自己的故事，每个故事背后都隐藏着复杂的情感。在这样的日子里，让我们一起拥抱变化，用真诚去理解彼此，也许才是最好的归宿。</w:t>
      </w:r>
      <w:r>
        <w:rPr>
          <w:sz w:val="32"/>
          <w:szCs w:val="32"/>
        </w:rPr>
        <w:t>&lt;/p&gt;&lt;p&gt;&lt;img src="/static-img/aeOuea3cRiG_7JaVMib9hd7vE6YE4GpsAd6KJwIxremgtYLw4NLp_uAbCLxvcl6uv1xN06vIPa1rjw7yXxbkEFKdcEhgt49RWrw9fEvRYGyER3wdlatIhJVBtZ29A8sL4X1ZHFIGWd4tsUXaxJMIDmzpFNwBZTb5Vbn78LzZEadoX9CGGokbV06gYLzACbIiAW0tHJ2pzXpH7AHLM4IqY3Hz-_HaQ0v5H6RT3UaQ6pI.png"&gt;&lt;/p&gt;&lt;p&gt;&lt;a href = "/doc/575069-</w:t>
      </w:r>
      <w:r>
        <w:rPr>
          <w:sz w:val="32"/>
          <w:szCs w:val="32"/>
        </w:rPr>
        <w:t>玩朋友漂亮娇妻我家闺蜜变身美人鱼后我怎么办</w:t>
      </w:r>
      <w:r>
        <w:rPr>
          <w:sz w:val="32"/>
          <w:szCs w:val="32"/>
        </w:rPr>
        <w:t>.doc" rel="alternate" download="575069-</w:t>
      </w:r>
      <w:r>
        <w:rPr>
          <w:sz w:val="32"/>
          <w:szCs w:val="32"/>
        </w:rPr>
        <w:t>玩朋友漂亮娇妻我家闺蜜变身美人鱼后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