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探索一方水土的深层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无所有：探索一方水土的深层韵味</w:t>
      </w:r>
      <w:r>
        <w:rPr>
          <w:sz w:val="32"/>
          <w:szCs w:val="32"/>
        </w:rPr>
        <w:t>&lt;/p&gt;&lt;p&gt;&lt;img src="/static-img/gOaiyAlWNOAmrBEIPQPnhY4ySfCgH4jrWa7fHB2Vdug93Tv6LRrM3ml-YSDrxucq.jpg"&gt;&lt;/p&gt;&lt;p&gt;</w:t>
      </w:r>
      <w:r>
        <w:rPr>
          <w:sz w:val="32"/>
          <w:szCs w:val="32"/>
        </w:rPr>
        <w:t>江南之美：自然与人文的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南，无为而治的哲学让大地充满了生命力。这里，山川曲折，湖泊星罗棋布，万物皆有其独特之处。江南的人文景观同样丰富多彩，从古典园林到现代城市，每一个角落都透露出对生活的热爱与追求。</w:t>
      </w:r>
      <w:r>
        <w:rPr>
          <w:sz w:val="32"/>
          <w:szCs w:val="32"/>
        </w:rPr>
        <w:t>&lt;/p&gt;&lt;p&gt;&lt;img src="/static-img/Xog0EuwESU15dxkOYKbQBI4ySfCgH4jrWa7fHB2VdujaY0FE1LCnrtSj7cvn7Lt9euFZCd5Uk8XfHuNUIYyYOiFsqGqfrI6Ly3VGUQb-TGc3LR3bUkCxEm9o5UPlQiaaZOIVGOryGH-VclOWIltBZw.jpg"&gt;&lt;/p&gt;&lt;p&gt;</w:t>
      </w:r>
      <w:r>
        <w:rPr>
          <w:sz w:val="32"/>
          <w:szCs w:val="32"/>
        </w:rPr>
        <w:t>水乡风光：滋养着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无所有，不仅是指物质上的空虚，更是一种精神状态。在这里，每一寸土地都是历史沉淀的地方。水乡城镇如同画卷般展开，让人不禁沉醉于那悠久而宁静的氛围中。</w:t>
      </w:r>
      <w:r>
        <w:rPr>
          <w:sz w:val="32"/>
          <w:szCs w:val="32"/>
        </w:rPr>
        <w:t>&lt;/p&gt;&lt;p&gt;&lt;img src="/static-img/tJIeMyzWaDYLBUEyTdrXgY4ySfCgH4jrWa7fHB2VdujaY0FE1LCnrtSj7cvn7Lt9euFZCd5Uk8XfHuNUIYyYOiFsqGqfrI6Ly3VGUQb-TGc3LR3bUkCxEm9o5UPlQiaaZOIVGOryGH-VclOWIltBZw.png"&gt;&lt;/p&gt;&lt;p&gt;</w:t>
      </w:r>
      <w:r>
        <w:rPr>
          <w:sz w:val="32"/>
          <w:szCs w:val="32"/>
        </w:rPr>
        <w:t>书香传统：教育和文学的根基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自古以来就是文化艺术的心脏，它孕育了无数伟大的思想家、文学家，他们以笔墨记录下了江南无所有背后的故事。而今天，这里的书香依旧浓郁，各种学府和图书馆成为了知识分子交流思想的地方。</w:t>
      </w:r>
      <w:r>
        <w:rPr>
          <w:sz w:val="32"/>
          <w:szCs w:val="32"/>
        </w:rPr>
        <w:t>&lt;/p&gt;&lt;p&gt;&lt;img src="/static-img/-SYRTBbMe41nE0LASzsG2o4ySfCgH4jrWa7fHB2VdujaY0FE1LCnrtSj7cvn7Lt9euFZCd5Uk8XfHuNUIYyYOiFsqGqfrI6Ly3VGUQb-TGc3LR3bUkCxEm9o5UPlQiaaZOIVGOryGH-VclOWIltBZw.jpg"&gt;&lt;/p&gt;&lt;p&gt;</w:t>
      </w:r>
      <w:r>
        <w:rPr>
          <w:sz w:val="32"/>
          <w:szCs w:val="32"/>
        </w:rPr>
        <w:t>美食佳肴：舌尖上的江南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菜以清淡著称，但却蕴含着丰富的情感。在这里，一碗细腻又鲜美的小笼包、一盘新鲜出炉的小黄鱼，或是一份简单却温馨的手工面点，都能触动人的心灵，使得“江南无所有”变成了“舌尖上的幸福”。</w:t>
      </w:r>
      <w:r>
        <w:rPr>
          <w:sz w:val="32"/>
          <w:szCs w:val="32"/>
        </w:rPr>
        <w:t>&lt;/p&gt;&lt;p&gt;&lt;img src="/static-img/ROA7p7xNvpgxPazqpUNBc44ySfCgH4jrWa7fHB2VdujaY0FE1LCnrtSj7cvn7Lt9euFZCd5Uk8XfHuNUIYyYOiFsqGqfrI6Ly3VGUQb-TGc3LR3bUkCxEm9o5UPlQiaaZOIVGOryGH-VclOWIltBZw.png"&gt;&lt;/p&gt;&lt;p&gt;</w:t>
      </w:r>
      <w:r>
        <w:rPr>
          <w:sz w:val="32"/>
          <w:szCs w:val="32"/>
        </w:rPr>
        <w:t>艺术创作：见证时代变迁的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绘画到音乐，从雕塑到戏剧，江南艺术界一直是中国乃至世界艺术领域的一颗璀璨明珠。这些作品不仅反映了当时社会经济状况，还体现了一种对未来的向往和希望，是一种对于“没有”的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：悠然自得中的快乐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竞争激烈的大都市背景下，来到江南就像是找到了一个安静舒适的小天地。这儿的人们似乎更懂得如何享受生活，用平淡中寻找快乐，用悠闲中表达自我，那正是“没有”的另一面——一种宁静与自由。</w:t>
      </w:r>
      <w:r>
        <w:rPr>
          <w:sz w:val="32"/>
          <w:szCs w:val="32"/>
        </w:rPr>
        <w:t>&lt;/p&gt;&lt;p&gt;&lt;a href = "/doc/558385-</w:t>
      </w:r>
      <w:r>
        <w:rPr>
          <w:sz w:val="32"/>
          <w:szCs w:val="32"/>
        </w:rPr>
        <w:t>江南无所有探索一方水土的深层韵味</w:t>
      </w:r>
      <w:r>
        <w:rPr>
          <w:sz w:val="32"/>
          <w:szCs w:val="32"/>
        </w:rPr>
        <w:t>.doc" rel="alternate" download="558385-</w:t>
      </w:r>
      <w:r>
        <w:rPr>
          <w:sz w:val="32"/>
          <w:szCs w:val="32"/>
        </w:rPr>
        <w:t>江南无所有探索一方水土的深层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