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躁狂电影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躁狂：电影主题总结</w:t>
      </w:r>
      <w:r>
        <w:rPr>
          <w:sz w:val="32"/>
          <w:szCs w:val="32"/>
        </w:rPr>
        <w:t>&lt;/p&gt;&lt;p&gt;&lt;img src="/static-img/x6uBuqrlmaNqamYNqpaV7p_Ai56_PzXqQMnS3FtxPaotn3fzCgOVb-ALdBWx9AKz.jpg"&gt;&lt;/p&gt;&lt;p&gt;</w:t>
      </w:r>
      <w:r>
        <w:rPr>
          <w:sz w:val="32"/>
          <w:szCs w:val="32"/>
        </w:rPr>
        <w:t>传统与现代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边做饭一边躁狂的电影中，导演常常通过主角在厨房中的行为来反映出社会的不同层面。例如，《疯狂的石头》中的主人公小明在做饭时的情绪波动，既体现了他内心世界，也象征着他的生活状态和人生选择。</w:t>
      </w:r>
      <w:r>
        <w:rPr>
          <w:sz w:val="32"/>
          <w:szCs w:val="32"/>
        </w:rPr>
        <w:t>&lt;/p&gt;&lt;p&gt;&lt;img src="/static-img/LDLOApwvx60P5o62XdEiPp_Ai56_PzXqQMnS3FtxPaqoLziqo21o7ZTk6VHcD0AW5aGnm9SdIiSCIAJeTyTrKqj95zOieaebPP4ROAESJq7_zN2tii_u9X_y7AFfdit4sQYd-mNI3EtLEiHKV_61rJ2IFc3oWRnhRZJS2LXOlNlXT9Vb1zOQuO8A_jyDN4TOgZfXJFWzvaGhl1WDX3OCiA.jpg"&gt;&lt;/p&gt;&lt;p&gt;</w:t>
      </w:r>
      <w:r>
        <w:rPr>
          <w:sz w:val="32"/>
          <w:szCs w:val="32"/>
        </w:rPr>
        <w:t>厨房作为心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疯狂动物城》中的角色们在追逐食物同时展现了他们的心理状态。它们之间的争斗不仅是为了食物，更是对于资源、地位和权力的竞争，这种情景也可以用来形容人们在工作或生活中的一些冲突。</w:t>
      </w:r>
      <w:r>
        <w:rPr>
          <w:sz w:val="32"/>
          <w:szCs w:val="32"/>
        </w:rPr>
        <w:t>&lt;/p&gt;&lt;p&gt;&lt;img src="/static-img/hPpC627hlKoqp78Lb3EGd5_Ai56_PzXqQMnS3FtxPaqoLziqo21o7ZTk6VHcD0AW5aGnm9SdIiSCIAJeTyTrKqj95zOieaebPP4ROAESJq7_zN2tii_u9X_y7AFfdit4sQYd-mNI3EtLEiHKV_61rJ2IFc3oWRnhRZJS2LXOlNlXT9Vb1zOQuO8A_jyDN4TOgZfXJFWzvaGhl1WDX3OCiA.jpg"&gt;&lt;/p&gt;&lt;p&gt;</w:t>
      </w:r>
      <w:r>
        <w:rPr>
          <w:sz w:val="32"/>
          <w:szCs w:val="32"/>
        </w:rPr>
        <w:t>烹饪技艺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心灵的家》中，主人公阿尔贝特是一名厨师，他对烹饪有着深厚的情感。在他的手里，每一道菜都是艺术品，每一次下锅都充满了爱。这部电影展示了烹饪不仅仅是为了生存，它还能成为一种表达自我、创造价值的手段。</w:t>
      </w:r>
      <w:r>
        <w:rPr>
          <w:sz w:val="32"/>
          <w:szCs w:val="32"/>
        </w:rPr>
        <w:t>&lt;/p&gt;&lt;p&gt;&lt;img src="/static-img/vSNjrtZxWAuWRsphB8lmAp_Ai56_PzXqQMnS3FtxPaqoLziqo21o7ZTk6VHcD0AW5aGnm9SdIiSCIAJeTyTrKqj95zOieaebPP4ROAESJq7_zN2tii_u9X_y7AFfdit4sQYd-mNI3EtLEiHKV_61rJ2IFc3oWRnhRZJS2LXOlNlXT9Vb1zOQuO8A_jyDN4TOgZfXJFWzvaGhl1WDX3OCiA.jpg"&gt;&lt;/p&gt;&lt;p&gt;</w:t>
      </w:r>
      <w:r>
        <w:rPr>
          <w:sz w:val="32"/>
          <w:szCs w:val="32"/>
        </w:rPr>
        <w:t>家庭氛围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味道里的记忆》讲述了一位老人的回忆故事，其中每一个味蕾上的记忆都承载着家庭间特殊的情感纽带。这种通过食物触发的人类情感共鸣，是许多家庭故事不可或缺的一部分。</w:t>
      </w:r>
      <w:r>
        <w:rPr>
          <w:sz w:val="32"/>
          <w:szCs w:val="32"/>
        </w:rPr>
        <w:t>&lt;/p&gt;&lt;p&gt;&lt;img src="/static-img/BwcUQi4mg17q7qFaLPMIxp_Ai56_PzXqQMnS3FtxPaqoLziqo21o7ZTk6VHcD0AW5aGnm9SdIiSCIAJeTyTrKqj95zOieaebPP4ROAESJq7_zN2tii_u9X_y7AFfdit4sQYd-mNI3EtLEiHKV_61rJ2IFc3oWRnhRZJS2LXOlNlXT9Vb1zOQuO8A_jyDN4TOgZfXJFWzvaGhl1WDX3OCiA.jpg"&gt;&lt;/p&gt;&lt;p&gt;</w:t>
      </w:r>
      <w:r>
        <w:rPr>
          <w:sz w:val="32"/>
          <w:szCs w:val="32"/>
        </w:rPr>
        <w:t>生活节奏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周末甜点计划》的背景下，我们看到了一个忙碌都市女性如何利用周末时间去放松自己，同时也学会了时间管理和生活平衡。这部电影提醒我们，即使是在紧张忙碌的时候，也要找到自己的快乐和宁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大鱼海棠》的叙事元素包括丰富多彩的地球生物，以及人类对自然界深刻理解。在这个过程中，不仅展示了地球上各种各样的食材，而且也反映出人类对于饮食习惯改变所带来的影响这一全球化趋势。</w:t>
      </w:r>
      <w:r>
        <w:rPr>
          <w:sz w:val="32"/>
          <w:szCs w:val="32"/>
        </w:rPr>
        <w:t>&lt;/p&gt;&lt;p&gt;&lt;a href = "/doc/555419-</w:t>
      </w:r>
      <w:r>
        <w:rPr>
          <w:sz w:val="32"/>
          <w:szCs w:val="32"/>
        </w:rPr>
        <w:t>煮饭与躁狂电影主题总结</w:t>
      </w:r>
      <w:r>
        <w:rPr>
          <w:sz w:val="32"/>
          <w:szCs w:val="32"/>
        </w:rPr>
        <w:t>.doc" rel="alternate" download="555419-</w:t>
      </w:r>
      <w:r>
        <w:rPr>
          <w:sz w:val="32"/>
          <w:szCs w:val="32"/>
        </w:rPr>
        <w:t>煮饭与躁狂电影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