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w:t>
      </w:r>
      <w:r>
        <w:rPr>
          <w:sz w:val="48"/>
          <w:szCs w:val="48"/>
        </w:rPr>
        <w:t>-</w:t>
      </w:r>
      <w:r>
        <w:rPr>
          <w:sz w:val="48"/>
          <w:szCs w:val="48"/>
        </w:rPr>
        <w:t>宝宝膝关节发育秘诀让疼痛成为过去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一会就不疼了视频</w:t>
      </w:r>
      <w:r>
        <w:rPr>
          <w:sz w:val="32"/>
          <w:szCs w:val="32"/>
        </w:rPr>
        <w:t>&lt;/p&gt;&lt;p&gt;&lt;img src="/static-img/N3Js4tAwoKzViX0LMMylTsUdiXndCjwz7ZjttZUrG_AgD7UHUn4lYMqdI2-F9Q13.png"&gt;&lt;/p&gt;&lt;p&gt;</w:t>
      </w:r>
      <w:r>
        <w:rPr>
          <w:sz w:val="32"/>
          <w:szCs w:val="32"/>
        </w:rPr>
        <w:t xml:space="preserve">在孩子的成长过程中，尤其是他们从婴儿到 </w:t>
      </w:r>
      <w:r>
        <w:rPr>
          <w:sz w:val="32"/>
          <w:szCs w:val="32"/>
        </w:rPr>
        <w:t xml:space="preserve">toddler </w:t>
      </w:r>
      <w:r>
        <w:rPr>
          <w:sz w:val="32"/>
          <w:szCs w:val="32"/>
        </w:rPr>
        <w:t>的转变阶段，一些父母可能会注意到孩子的腿部或膝盖出现轻微疼痛的情况。这种情况通常是由于骨骼发育导致的正常生理现象，但对于很多家长来说，这种疼痛给孩子带来的不适和担忧也是很大的。</w:t>
      </w:r>
      <w:r>
        <w:rPr>
          <w:sz w:val="32"/>
          <w:szCs w:val="32"/>
        </w:rPr>
        <w:t>&lt;/p&gt;&lt;p&gt;</w:t>
      </w:r>
      <w:r>
        <w:rPr>
          <w:sz w:val="32"/>
          <w:szCs w:val="32"/>
        </w:rPr>
        <w:t>近年来，有一些家庭向网络上传了一段名为“宝宝腿开大点一会就不疼了”的视频，这段视频展示了一位小朋友在医生的指导下进行特殊操练后，随着时间推移，实际上体验到了明显减少或完全消失了膝关节疼痛的问题。这让许多焦虑的家长产生了好奇和期待，也引起了一些对这个问题有深入了解和研究的专家们的一些思考。</w:t>
      </w:r>
      <w:r>
        <w:rPr>
          <w:sz w:val="32"/>
          <w:szCs w:val="32"/>
        </w:rPr>
        <w:t>&lt;/p&gt;&lt;p&gt;&lt;img src="/static-img/K8WmOGyyeiqvy4g7QMrWIsUdiXndCjwz7ZjttZUrG_AHkZj-m9vxgPzgsIVq_uls4dev1JdOiHZFqjIo403argfCIw83dp-DdlFD6lo-oNkjUZJGxnV55i4jeRcOGYiHePZMEshku5NE-W_0qlDtjufI9qTVeN9mYpH1h6G50jofG0BGUIpX6aMyuXw0e1hnz3PeLhfFysrcyrHIK4r_wXHz-_HaQ0v5H6RT3UaQ6pI.jpg"&gt;&lt;/p&gt;&lt;p&gt;</w:t>
      </w:r>
      <w:r>
        <w:rPr>
          <w:sz w:val="32"/>
          <w:szCs w:val="32"/>
        </w:rPr>
        <w:t>为了更好地理解这一现象，我们需要深入探讨一下这个问题背后的科学原因，以及如何通过合适的手段帮助我们的宝贝尽快缓解这类症状。</w:t>
      </w:r>
      <w:r>
        <w:rPr>
          <w:sz w:val="32"/>
          <w:szCs w:val="32"/>
        </w:rPr>
        <w:t>&lt;/p&gt;&lt;p&gt;</w:t>
      </w:r>
      <w:r>
        <w:rPr>
          <w:sz w:val="32"/>
          <w:szCs w:val="32"/>
        </w:rPr>
        <w:t>首先，我们要明白的是，孩子们在快速增长时期（尤其是在</w:t>
      </w:r>
      <w:r>
        <w:rPr>
          <w:sz w:val="32"/>
          <w:szCs w:val="32"/>
        </w:rPr>
        <w:t>1</w:t>
      </w:r>
      <w:r>
        <w:rPr>
          <w:sz w:val="32"/>
          <w:szCs w:val="32"/>
        </w:rPr>
        <w:t>至</w:t>
      </w:r>
      <w:r>
        <w:rPr>
          <w:sz w:val="32"/>
          <w:szCs w:val="32"/>
        </w:rPr>
        <w:t>3</w:t>
      </w:r>
      <w:r>
        <w:rPr>
          <w:sz w:val="32"/>
          <w:szCs w:val="32"/>
        </w:rPr>
        <w:t>岁之间），骨骺（即未硬化的小骨）正在不断增长和重塑。在这个过程中，由于肌肉、韧带和软组织与逐渐壮大的骨骺相互拉扯，可以造成短暂性的压力，从而引起局部的疼痛感。这些都是正常发育中的自然反应，并且往往只是暂时性的，不必过分担心。</w:t>
      </w:r>
      <w:r>
        <w:rPr>
          <w:sz w:val="32"/>
          <w:szCs w:val="32"/>
        </w:rPr>
        <w:t>&lt;/p&gt;&lt;p&gt;&lt;img src="/static-img/34CMaYAVwzMq5cYeqp54FcUdiXndCjwz7ZjttZUrG_AHkZj-m9vxgPzgsIVq_uls4dev1JdOiHZFqjIo403argfCIw83dp-DdlFD6lo-oNkjUZJGxnV55i4jeRcOGYiHePZMEshku5NE-W_0qlDtjufI9qTVeN9mYpH1h6G50jofG0BGUIpX6aMyuXw0e1hnz3PeLhfFysrcyrHIK4r_wXHz-_HaQ0v5H6RT3UaQ6pI.jpg"&gt;&lt;/p&gt;&lt;p&gt;</w:t>
      </w:r>
      <w:r>
        <w:rPr>
          <w:sz w:val="32"/>
          <w:szCs w:val="32"/>
        </w:rPr>
        <w:t>然而，对于有些家庭来说，即使采取各种护理措施，比如温热敷贴、按摩等，都无法有效缓解这种状况。此时，那个关于“宝宝腿开大点一会就不疼了”的视频变得特别吸引人，因为它似乎提供了一种新的解决方案。</w:t>
      </w:r>
      <w:r>
        <w:rPr>
          <w:sz w:val="32"/>
          <w:szCs w:val="32"/>
        </w:rPr>
        <w:t>&lt;/p&gt;&lt;p&gt;</w:t>
      </w:r>
      <w:r>
        <w:rPr>
          <w:sz w:val="32"/>
          <w:szCs w:val="32"/>
        </w:rPr>
        <w:t>那么，该视频所讲述的是什么呢？简单地说，它表达的是一个观点：通过特定的运动或者操练可以帮助改善膝关节周围肌肉群以及柔韧性，从而减少对膝关节本身造成的压力，从而达到缓解甚至消除疼痛效果。这样的方法虽然没有经过大量严格医学试验证实，但是也被一些经验丰富的心理学家、物理治疗师采用，并且得到了部分患者积极反馈。</w:t>
      </w:r>
      <w:r>
        <w:rPr>
          <w:sz w:val="32"/>
          <w:szCs w:val="32"/>
        </w:rPr>
        <w:t>&lt;/p&gt;&lt;p&gt;&lt;img src="/static-img/UJjhr_wgw4LFgaunDdVWIsUdiXndCjwz7ZjttZUrG_AHkZj-m9vxgPzgsIVq_uls4dev1JdOiHZFqjIo403argfCIw83dp-DdlFD6lo-oNkjUZJGxnV55i4jeRcOGYiHePZMEshku5NE-W_0qlDtjufI9qTVeN9mYpH1h6G50jofG0BGUIpX6aMyuXw0e1hnz3PeLhfFysrcyrHIK4r_wXHz-_HaQ0v5H6RT3UaQ6pI.jpg"&gt;&lt;/p&gt;&lt;p&gt;</w:t>
      </w:r>
      <w:r>
        <w:rPr>
          <w:sz w:val="32"/>
          <w:szCs w:val="32"/>
        </w:rPr>
        <w:t>例如，一位名叫张伟的小男孩，在两岁左右的时候，他开始经常因为他的双膝感到难受。当他尝试做一些简单动作，如爬行或者站立时就会感觉到剧烈刺痛。他母亲非常担心，就找到了专业的人才——物理治疗师，让他进行了一系列针对性的运动训练。在几周之后，小张伟发现自己的症状已经明显减轻，而且偶尔还能看到他笑容满面的样子，这让整个家庭都松了一口气。而当有一天，他再次尝试那些曾经令他如此困扰的事情时，却意外地发现自己竟然能够完成它们，而没有任何异常反应。这时候，他妈妈拍摄下那个现在广为流传的“宝寶腿開大點一會就不疼了”视频，以此作为记录并分享给其他同样遭遇困境的家庭。</w:t>
      </w:r>
      <w:r>
        <w:rPr>
          <w:sz w:val="32"/>
          <w:szCs w:val="32"/>
        </w:rPr>
        <w:t>&lt;/p&gt;&lt;p&gt;</w:t>
      </w:r>
      <w:r>
        <w:rPr>
          <w:sz w:val="32"/>
          <w:szCs w:val="32"/>
        </w:rPr>
        <w:t>尽管存在一定争议，但这样的故事也提醒我们，要有耐心去理解每一个独特的情况，同时寻求最合适的人类支持系统来应对这些挑战。如果你也有类似的问题，你应该寻求专业医疗意见，而不是盲目跟随某个网络上的建议。不过，如果你的孩子确实表现出持续或剧烈的地面障碍，那么及早咨询医生是一个明智之举，无论是普通门诊治还是进一步检查手术，都可能成为必要的一步，以确保你的小天使健康成长下去。</w:t>
      </w:r>
      <w:r>
        <w:rPr>
          <w:sz w:val="32"/>
          <w:szCs w:val="32"/>
        </w:rPr>
        <w:t>&lt;/p&gt;&lt;p&gt;&lt;img src="/static-img/SDM-n_1L3YccRC5EYDBwc8UdiXndCjwz7ZjttZUrG_AHkZj-m9vxgPzgsIVq_uls4dev1JdOiHZFqjIo403argfCIw83dp-DdlFD6lo-oNkjUZJGxnV55i4jeRcOGYiHePZMEshku5NE-W_0qlDtjufI9qTVeN9mYpH1h6G50jofG0BGUIpX6aMyuXw0e1hnz3PeLhfFysrcyrHIK4r_wXHz-_HaQ0v5H6RT3UaQ6pI.jpg"&gt;&lt;/p&gt;&lt;p&gt;&lt;a href = "/doc/540786-</w:t>
      </w:r>
      <w:r>
        <w:rPr>
          <w:sz w:val="32"/>
          <w:szCs w:val="32"/>
        </w:rPr>
        <w:t>宝宝腿开大点一会就不疼了视频</w:t>
      </w:r>
      <w:r>
        <w:rPr>
          <w:sz w:val="32"/>
          <w:szCs w:val="32"/>
        </w:rPr>
        <w:t>-</w:t>
      </w:r>
      <w:r>
        <w:rPr>
          <w:sz w:val="32"/>
          <w:szCs w:val="32"/>
        </w:rPr>
        <w:t>宝宝膝关节发育秘诀让疼痛成为过去时</w:t>
      </w:r>
      <w:r>
        <w:rPr>
          <w:sz w:val="32"/>
          <w:szCs w:val="32"/>
        </w:rPr>
        <w:t>.doc" rel="alternate" download="540786-</w:t>
      </w:r>
      <w:r>
        <w:rPr>
          <w:sz w:val="32"/>
          <w:szCs w:val="32"/>
        </w:rPr>
        <w:t>宝宝腿开大点一会就不疼了视频</w:t>
      </w:r>
      <w:r>
        <w:rPr>
          <w:sz w:val="32"/>
          <w:szCs w:val="32"/>
        </w:rPr>
        <w:t>-</w:t>
      </w:r>
      <w:r>
        <w:rPr>
          <w:sz w:val="32"/>
          <w:szCs w:val="32"/>
        </w:rPr>
        <w:t>宝宝膝关节发育秘诀让疼痛成为过去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