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明星造梦</w:t>
      </w:r>
      <w:r>
        <w:rPr>
          <w:sz w:val="48"/>
          <w:szCs w:val="48"/>
        </w:rPr>
        <w:t>49</w:t>
      </w:r>
      <w:r>
        <w:rPr>
          <w:sz w:val="48"/>
          <w:szCs w:val="48"/>
        </w:rPr>
        <w:t>区娱乐圈的精英养成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明星造梦</w:t>
      </w:r>
      <w:r>
        <w:rPr>
          <w:sz w:val="32"/>
          <w:szCs w:val="32"/>
        </w:rPr>
        <w:t>49</w:t>
      </w:r>
      <w:r>
        <w:rPr>
          <w:sz w:val="32"/>
          <w:szCs w:val="32"/>
        </w:rPr>
        <w:t>区：娱乐圈的精英养成地</w:t>
      </w:r>
      <w:r>
        <w:rPr>
          <w:sz w:val="32"/>
          <w:szCs w:val="32"/>
        </w:rPr>
        <w:t>&lt;/p&gt;&lt;p&gt;&lt;img src="/static-img/7TjdbvI9CWFQrlKSi_P3dr_2_u4Mythy6hwH9m--uzCwcfYhu1s2Cqbu-oHW4GS8.jpg"&gt;&lt;/p&gt;&lt;p&gt;</w:t>
      </w:r>
      <w:r>
        <w:rPr>
          <w:sz w:val="32"/>
          <w:szCs w:val="32"/>
        </w:rPr>
        <w:t>是不是每个人都能成为明星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充满光芒和梦想的地方，明星造梦</w:t>
      </w:r>
      <w:r>
        <w:rPr>
          <w:sz w:val="32"/>
          <w:szCs w:val="32"/>
        </w:rPr>
        <w:t>49</w:t>
      </w:r>
      <w:r>
        <w:rPr>
          <w:sz w:val="32"/>
          <w:szCs w:val="32"/>
        </w:rPr>
        <w:t>区以其独特的魅力吸引着无数想要一展拳脚的人。这里不仅仅是一个简单的训练基地，更是一个将普通人变为超级巨星的地方。那么，这个神奇的地方究竟如何运作呢？</w:t>
      </w:r>
      <w:r>
        <w:rPr>
          <w:sz w:val="32"/>
          <w:szCs w:val="32"/>
        </w:rPr>
        <w:t>&lt;/p&gt;&lt;p&gt;&lt;img src="/static-img/bl3AgL9bY_Lei4Y6yFOzbb_2_u4Mythy6hwH9m--uzAtujFIThLMP9r16Lapr9zhPUubLOmg9LqTpRisWUcs5roY1N5JdemtPv1KimZD31LVoh1N8Vyf9X21dc4t2O4xpqmX_i3rHOPZTLJpMe5ZRxKq_qw3pkz3Iq49NKB35NASUViRG2fqtHJHZNWNPcIe.jpg"&gt;&lt;/p&gt;&lt;p&gt;</w:t>
      </w:r>
      <w:r>
        <w:rPr>
          <w:sz w:val="32"/>
          <w:szCs w:val="32"/>
        </w:rPr>
        <w:t>怎么样才能进入这个神秘区域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要进入这片被称为“娱乐圈”的土地，并不是一件容易的事情。首先，需要有足够的才华和潜力。如果你拥有出色的演技、歌唱或舞蹈能力，那么你的机会就来了。但即便如此，你还需要通过各种选拔赛和比赛来证明自己。</w:t>
      </w:r>
      <w:r>
        <w:rPr>
          <w:sz w:val="32"/>
          <w:szCs w:val="32"/>
        </w:rPr>
        <w:t>&lt;/p&gt;&lt;p&gt;&lt;img src="/static-img/wTKMlHMSfzSNNj09b9pCE7_2_u4Mythy6hwH9m--uzAtujFIThLMP9r16Lapr9zhPUubLOmg9LqTpRisWUcs5roY1N5JdemtPv1KimZD31LVoh1N8Vyf9X21dc4t2O4xpqmX_i3rHOPZTLJpMe5ZRxKq_qw3pkz3Iq49NKB35NASUViRG2fqtHJHZNWNPcIe.jpg"&gt;&lt;/p&gt;&lt;p&gt;</w:t>
      </w:r>
      <w:r>
        <w:rPr>
          <w:sz w:val="32"/>
          <w:szCs w:val="32"/>
        </w:rPr>
        <w:t>在这里，你会遇到什么样的挑战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进入明星造梦</w:t>
      </w:r>
      <w:r>
        <w:rPr>
          <w:sz w:val="32"/>
          <w:szCs w:val="32"/>
        </w:rPr>
        <w:t>49</w:t>
      </w:r>
      <w:r>
        <w:rPr>
          <w:sz w:val="32"/>
          <w:szCs w:val="32"/>
        </w:rPr>
        <w:t>区后，你将面临前所未有的挑战。这包括不断磨练自己的技能、接受专业指导、与其他有志之士竞争资源，还有持续保持良好的身体健康状态。在这样的环境中，每一次失败都是向成功迈进的一步。</w:t>
      </w:r>
      <w:r>
        <w:rPr>
          <w:sz w:val="32"/>
          <w:szCs w:val="32"/>
        </w:rPr>
        <w:t>&lt;/p&gt;&lt;p&gt;&lt;img src="/static-img/of9ioMn65uGYNeXuD9QNA7_2_u4Mythy6hwH9m--uzAtujFIThLMP9r16Lapr9zhPUubLOmg9LqTpRisWUcs5roY1N5JdemtPv1KimZD31LVoh1N8Vyf9X21dc4t2O4xpqmX_i3rHOPZTLJpMe5ZRxKq_qw3pkz3Iq49NKB35NASUViRG2fqtHJHZNWNPcIe.jpg"&gt;&lt;/p&gt;&lt;p&gt;</w:t>
      </w:r>
      <w:r>
        <w:rPr>
          <w:sz w:val="32"/>
          <w:szCs w:val="32"/>
        </w:rPr>
        <w:t>如何让自己在竞争中脱颖而出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能够在这个激烈的竞争中脱颖而出，你必须具备坚韧不拔的心态，以及对成功的渴望。你需要不断学习新知识、新技能，同时也要了解市场趋势，以便更好地适应行业变化。此外，与同行建立良好关系也是非常重要的一环，因为合作往往比单打独斗更能带来更多机遇。</w:t>
      </w:r>
      <w:r>
        <w:rPr>
          <w:sz w:val="32"/>
          <w:szCs w:val="32"/>
        </w:rPr>
        <w:t>&lt;/p&gt;&lt;p&gt;&lt;img src="/static-img/yLmJq2h_JlUht00lba81mr_2_u4Mythy6hwH9m--uzAtujFIThLMP9r16Lapr9zhPUubLOmg9LqTpRisWUcs5roY1N5JdemtPv1KimZD31LVoh1N8Vyf9X21dc4t2O4xpqmX_i3rHOPZTLJpMe5ZRxKq_qw3pkz3Iq49NKB35NASUViRG2fqtHJHZNWNPcIe.jpg"&gt;&lt;/p&gt;&lt;p&gt;</w:t>
      </w:r>
      <w:r>
        <w:rPr>
          <w:sz w:val="32"/>
          <w:szCs w:val="32"/>
        </w:rPr>
        <w:t>有什么是不能忽视的吗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成功似乎离你并不遥远，但不可忽视的是心理素质的问题。在追求梦想时，我们常常会遭受挫折，这时候保持冷静和自信至关重要。同时，不断调整策略并接受新的建议，也是通向顶峰必经之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一切是否值得这样努力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站在了明星造梦</w:t>
      </w:r>
      <w:r>
        <w:rPr>
          <w:sz w:val="32"/>
          <w:szCs w:val="32"/>
        </w:rPr>
        <w:t>49</w:t>
      </w:r>
      <w:r>
        <w:rPr>
          <w:sz w:val="32"/>
          <w:szCs w:val="32"/>
        </w:rPr>
        <w:t>区的大门前，如果你问自己这一刻是否值得所有辛苦，那么答案一定是肯定的。不论结果如何，每一步都是一次成长，每一个挑战都是宝贵的经验。而那些真正热爱艺术且勇于追逐理想的人，无疑已经开始享受了这段旅程中的每一个瞬间。</w:t>
      </w:r>
      <w:r>
        <w:rPr>
          <w:sz w:val="32"/>
          <w:szCs w:val="32"/>
        </w:rPr>
        <w:t>&lt;/p&gt;&lt;p&gt;&lt;a href = "/doc/536262-</w:t>
      </w:r>
      <w:r>
        <w:rPr>
          <w:sz w:val="32"/>
          <w:szCs w:val="32"/>
        </w:rPr>
        <w:t>明星造梦</w:t>
      </w:r>
      <w:r>
        <w:rPr>
          <w:sz w:val="32"/>
          <w:szCs w:val="32"/>
        </w:rPr>
        <w:t>49</w:t>
      </w:r>
      <w:r>
        <w:rPr>
          <w:sz w:val="32"/>
          <w:szCs w:val="32"/>
        </w:rPr>
        <w:t>区娱乐圈的精英养成地</w:t>
      </w:r>
      <w:r>
        <w:rPr>
          <w:sz w:val="32"/>
          <w:szCs w:val="32"/>
        </w:rPr>
        <w:t>.doc" rel="alternate" download="536262-</w:t>
      </w:r>
      <w:r>
        <w:rPr>
          <w:sz w:val="32"/>
          <w:szCs w:val="32"/>
        </w:rPr>
        <w:t>明星造梦</w:t>
      </w:r>
      <w:r>
        <w:rPr>
          <w:sz w:val="32"/>
          <w:szCs w:val="32"/>
        </w:rPr>
        <w:t>49</w:t>
      </w:r>
      <w:r>
        <w:rPr>
          <w:sz w:val="32"/>
          <w:szCs w:val="32"/>
        </w:rPr>
        <w:t>区娱乐圈的精英养成地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