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陕西宝鸡陇县龙门洞楹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龙门洞位于陕西省宝鸡市陇县西北陕甘交界处的景福山麓，古名灵仙岩，是六盘山南段景福山的一部分。据龙门洞碑载，该道观始于春秋，建于汉代。相传周大夫尹喜曾弃职归山，隐居于灵仙岩龙门石室。西汉娄景（因刘其赐姓，又称刘敬），曾于此处修行。宋金时期，长春真人邱处机于宋孝宗淳熙七年，金世宗大定二十年。从宝鸡潘溪宫赴陇。栖居景福山七年，在此创立了道教（全真教）“龙门派”，故此山人称“龙门洞”。  龙门洞内楹数不详，现在见到的有</w:t>
      </w:r>
      <w:r>
        <w:rPr>
          <w:sz w:val="32"/>
          <w:szCs w:val="32"/>
        </w:rPr>
        <w:t>40</w:t>
      </w:r>
      <w:r>
        <w:rPr>
          <w:sz w:val="32"/>
          <w:szCs w:val="32"/>
        </w:rPr>
        <w:t>多幅。多为历代道院主持邀请知名人士、文人墨客撰书。内容以反映劝善济世、修身养性的道家思想居多，也有个别赞美龙门山水风光的。均按庙宇、殿堂大小，木板刻制，悬挂其上。  一、岳镇乾坤胜景，峰连霄汉名山。  二、青山不墨千年画，绿水无弦万古琴。  三、一亭静览山间趣，幽室能观世外天。  四、心境空明苍松皓月，烟云缥渺绿水清风。  五、邱祖洞联  万古长生不用餐霞求秘诀，一言止杀始知济世有奇功。  六、灵官楼联  心怀邪鄙任尔烧香无点益，赤身正大见吾不拜有何妨。  七、山门联  何处寻洞天到此洗心是蓬岛，哪里觅胜境咫尺涤电即仙都。  八、寮房联  知事忍事不生事自然无事，存心养心莫欺心何等放心。  九、世间多假局任尔放开胆做，天理自昭彰看能饶过谁人。  十、子孙宫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郑板桥作  凭栏欲笑望当时树拥云飞迥殊尘境，  抱子何归趁此日水流花放早降人间。  十一、方玉润作  洞天标胜景混元有始日月无终自昔山林栖凤爪，  福地溯仙踪娄景开先长春启后于今道派衍龙门。  十二、邱祖洞联  七朵金莲舞仙迹在蓬莱，十枝玉叶演道派于龙门。  十三、关帝殿联  手执青龙巡察世界恶徒，身骑赤兔拯救中外善人。  十四、客堂联  大道无为清净身心即黄老，任天而动逍遥尘世亦神仙。  十五、与天地并寿山奇水异，为幽人所居时和景明。  十六、斋堂联  休嫌浆水淡须知淡中有味，莫道菜根苦要在苦内求甜。  十七、  自从娄景栖迟幽洞悬窟皆福地，  况有长春憩舍落花流水尽仙踪。</w:t>
      </w:r>
      <w:r>
        <w:rPr>
          <w:sz w:val="32"/>
          <w:szCs w:val="32"/>
        </w:rPr>
        <w:t>&lt;/p&gt;&lt;p&gt;&lt;img src="/static-img/hJdge3iEqHRdq3BZdd_qHTbsb9re8VOqmBQSnAR3uDKW-RjQ0FPAJxP2H_gdFarB.jpg"&gt;&lt;/p&gt;&lt;p&gt;&lt;a href = "/doc/5056-</w:t>
      </w:r>
      <w:r>
        <w:rPr>
          <w:sz w:val="32"/>
          <w:szCs w:val="32"/>
        </w:rPr>
        <w:t>陕西宝鸡陇县龙门洞楹联</w:t>
      </w:r>
      <w:r>
        <w:rPr>
          <w:sz w:val="32"/>
          <w:szCs w:val="32"/>
        </w:rPr>
        <w:t>.doc" rel="external nofollow" download="5056-</w:t>
      </w:r>
      <w:r>
        <w:rPr>
          <w:sz w:val="32"/>
          <w:szCs w:val="32"/>
        </w:rPr>
        <w:t>陕西宝鸡陇县龙门洞楹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