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静先生赵道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赵道坚（</w:t>
      </w:r>
      <w:r>
        <w:rPr>
          <w:sz w:val="32"/>
          <w:szCs w:val="32"/>
        </w:rPr>
        <w:t>1163-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221</w:t>
      </w:r>
      <w:r>
        <w:rPr>
          <w:sz w:val="32"/>
          <w:szCs w:val="32"/>
        </w:rPr>
        <w:t>），原名赵九古，号虚静子，道坚乃长春真人所改之名，是丘处机门下 “十八宗师 ”之一。赵道坚出生于官宦世家，其祖籍澶州（今河北密云），祖上簪缨相继，咸有政声。其父亲任淄州太守，后改同知平凉府，全家徙居平凉。大定三年癸未（</w:t>
      </w:r>
      <w:r>
        <w:rPr>
          <w:sz w:val="32"/>
          <w:szCs w:val="32"/>
        </w:rPr>
        <w:t>1163</w:t>
      </w:r>
      <w:r>
        <w:rPr>
          <w:sz w:val="32"/>
          <w:szCs w:val="32"/>
        </w:rPr>
        <w:t>），赵道坚出生于平凉。他自幼为人处事恬静淡泊，风清骨奇，喜欢参悟道家经典，尤其喜读老庄。一个观察天象的人曾相其面说： “风清骨奇，非尘坌中所能留也。 ”  赵道坚尚年少时，父亲去世。大定十七年丁酉（</w:t>
      </w:r>
      <w:r>
        <w:rPr>
          <w:sz w:val="32"/>
          <w:szCs w:val="32"/>
        </w:rPr>
        <w:t>1 1 7 7</w:t>
      </w:r>
      <w:r>
        <w:rPr>
          <w:sz w:val="32"/>
          <w:szCs w:val="32"/>
        </w:rPr>
        <w:t>），其母欲为赵道坚娶妻，他却坚决不愿听从，并屡次向母亲明志，一心入道。赵母虽屡次诘责，但见其志坚定，不可改变，只得随了他的心愿。赵道坚听说府中的道人崔羊头有道行，便拜其为师，崔羊头命他执厨爨之役，每晚做饭五到七次，每次要不同口味，饭进呈后并不多吃，但也不让多做，使赵道坚整晚都不能睡觉。这样持续三年，赵道坚毫无怨言，反倒更加恭敬，也没有丝毫的骄气，人们称呼其为 “内奉先生 ”。崔羊头知道赵道坚乃可教之才，遂于大定十九年己亥（</w:t>
      </w:r>
      <w:r>
        <w:rPr>
          <w:sz w:val="32"/>
          <w:szCs w:val="32"/>
        </w:rPr>
        <w:t>1 1 7 9</w:t>
      </w:r>
      <w:r>
        <w:rPr>
          <w:sz w:val="32"/>
          <w:szCs w:val="32"/>
        </w:rPr>
        <w:t>）推荐其去甘肃华亭马丹阳门下。第二年庚子年（</w:t>
      </w:r>
      <w:r>
        <w:rPr>
          <w:sz w:val="32"/>
          <w:szCs w:val="32"/>
        </w:rPr>
        <w:t>1 1 8 0</w:t>
      </w:r>
      <w:r>
        <w:rPr>
          <w:sz w:val="32"/>
          <w:szCs w:val="32"/>
        </w:rPr>
        <w:t>），马丹阳回终南山时，命赵道坚前往龙门拜丘处机为师。  丘处机很喜欢这个，为其更名赵道坚。在龙门修道期间，他随丘处机四处传教，也常回平凉游历传教。</w:t>
      </w:r>
      <w:r>
        <w:rPr>
          <w:sz w:val="32"/>
          <w:szCs w:val="32"/>
        </w:rPr>
        <w:t>1 1 8 6</w:t>
      </w:r>
      <w:r>
        <w:rPr>
          <w:sz w:val="32"/>
          <w:szCs w:val="32"/>
        </w:rPr>
        <w:t>年，赵道坚随邱处机到终南山祖庭。</w:t>
      </w:r>
      <w:r>
        <w:rPr>
          <w:sz w:val="32"/>
          <w:szCs w:val="32"/>
        </w:rPr>
        <w:t>1 1 8 8</w:t>
      </w:r>
      <w:r>
        <w:rPr>
          <w:sz w:val="32"/>
          <w:szCs w:val="32"/>
        </w:rPr>
        <w:t>年，丘处机应金世宗完颜雍的召请，到金中都（今北京），后留赵道坚让其师事李灵阳。</w:t>
      </w:r>
      <w:r>
        <w:rPr>
          <w:sz w:val="32"/>
          <w:szCs w:val="32"/>
        </w:rPr>
        <w:t>1 1 9 1</w:t>
      </w:r>
      <w:r>
        <w:rPr>
          <w:sz w:val="32"/>
          <w:szCs w:val="32"/>
        </w:rPr>
        <w:t>年，赵道坚随丘处机东归山东栖霞太虚观，过掖城（今山东莱州）时，丘处机命其拜谒刘长生。未过多久，刘长生命赵道坚返回栖霞。其归来让丘处机十分高兴，遂命其充文侍，掌管经籍典教，因为他的文笔清古，书法造诣十分出众。此时，凡道友参访或前来拜谒， “必先拜先生然后入拜丈室 ”。实际上就是协助丘处机处理日常教务，长达三十年。  赵道坚成为丘处机的得力助手后，在全真道内的声望和地位也得以确立和稳固。</w:t>
      </w:r>
      <w:r>
        <w:rPr>
          <w:sz w:val="32"/>
          <w:szCs w:val="32"/>
        </w:rPr>
        <w:t>1219</w:t>
      </w:r>
      <w:r>
        <w:rPr>
          <w:sz w:val="32"/>
          <w:szCs w:val="32"/>
        </w:rPr>
        <w:t>年，丘处机奉召前往西域，在挑选随行之人时，赵道坚为首选。至赛蓝城时，赵道坚对尹志平说： “我觉得有往生之兆了，常听师父教诲，道人不应介怀生死，这有何不可？只盼你们能够照顾好师父就好。 ”此言完毕，遂仙逝，时</w:t>
      </w:r>
      <w:r>
        <w:rPr>
          <w:sz w:val="32"/>
          <w:szCs w:val="32"/>
        </w:rPr>
        <w:t>1221</w:t>
      </w:r>
      <w:r>
        <w:rPr>
          <w:sz w:val="32"/>
          <w:szCs w:val="32"/>
        </w:rPr>
        <w:t xml:space="preserve">年十一月五日，享年五十九岁。葬于廓东原上，迄今仍有人祀之。   </w:t>
      </w:r>
      <w:r>
        <w:rPr>
          <w:sz w:val="32"/>
          <w:szCs w:val="32"/>
        </w:rPr>
        <w:t>1223</w:t>
      </w:r>
      <w:r>
        <w:rPr>
          <w:sz w:val="32"/>
          <w:szCs w:val="32"/>
        </w:rPr>
        <w:t xml:space="preserve">年，丘处机西行东还，路过赵道坚坟茔时，专程去墓前拜祭。众道友商议将先生尸骨运回，丘处机制止说： “四大假躯，终为朽物，一灵真性，自在无拘。奚拘拘然以弃物为念哉？ ”众人就此作罢，第二日便继续前行。  </w:t>
      </w:r>
      <w:r>
        <w:rPr>
          <w:sz w:val="32"/>
          <w:szCs w:val="32"/>
        </w:rPr>
        <w:t>1250</w:t>
      </w:r>
      <w:r>
        <w:rPr>
          <w:sz w:val="32"/>
          <w:szCs w:val="32"/>
        </w:rPr>
        <w:t>年，真常真人李志常掌管天下道教事务，奉命褒美道门师德，赠赵道坚 “中贞翊教玄应真人 ”号，葬其冠履五华山，每岁祭祀。元至大三年（</w:t>
      </w:r>
      <w:r>
        <w:rPr>
          <w:sz w:val="32"/>
          <w:szCs w:val="32"/>
        </w:rPr>
        <w:t>1 3 1 0</w:t>
      </w:r>
      <w:r>
        <w:rPr>
          <w:sz w:val="32"/>
          <w:szCs w:val="32"/>
        </w:rPr>
        <w:t>），朝廷下令，正式敕封赵道坚为 “中贞翊教玄应真人 ”。  清代全真教龙门派第七代律师王常月撰写《钵鉴》</w:t>
      </w:r>
      <w:r>
        <w:rPr>
          <w:sz w:val="32"/>
          <w:szCs w:val="32"/>
        </w:rPr>
        <w:t>5</w:t>
      </w:r>
      <w:r>
        <w:rPr>
          <w:sz w:val="32"/>
          <w:szCs w:val="32"/>
        </w:rPr>
        <w:t>卷，对全真教龙门派传承世系的追溯就是以赵道坚为龙门派第一大律师。受此影响，清道光丁未（</w:t>
      </w:r>
      <w:r>
        <w:rPr>
          <w:sz w:val="32"/>
          <w:szCs w:val="32"/>
        </w:rPr>
        <w:t>1847</w:t>
      </w:r>
      <w:r>
        <w:rPr>
          <w:sz w:val="32"/>
          <w:szCs w:val="32"/>
        </w:rPr>
        <w:t>）嘉平月完颜崇实撰《白云仙表》中也记载，赵道坚受戒律于长春真人，开全真律宗，为第一代律师，故赵道坚被后世尊奉为全真龙门派第一代大律师。</w:t>
      </w:r>
      <w:r>
        <w:rPr>
          <w:sz w:val="32"/>
          <w:szCs w:val="32"/>
        </w:rPr>
        <w:t>&lt;/p&gt;&lt;p&gt;&lt;img src="/static-img/pZyBXjfKxA3HPfArHBe-hLY0VEEVYc6HaHcJdXVvOPgmyb99TBdyrr3nhQAy2Eqc.jpg"&gt;&lt;/p&gt;&lt;p&gt;&lt;a href = "/doc/4020-</w:t>
      </w:r>
      <w:r>
        <w:rPr>
          <w:sz w:val="32"/>
          <w:szCs w:val="32"/>
        </w:rPr>
        <w:t>虚静先生赵道坚</w:t>
      </w:r>
      <w:r>
        <w:rPr>
          <w:sz w:val="32"/>
          <w:szCs w:val="32"/>
        </w:rPr>
        <w:t>.doc" rel="external nofollow" download="4020-</w:t>
      </w:r>
      <w:r>
        <w:rPr>
          <w:sz w:val="32"/>
          <w:szCs w:val="32"/>
        </w:rPr>
        <w:t>虚静先生赵道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