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教之祖老子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的生活背景与哲学思想</w:t>
      </w:r>
      <w:r>
        <w:rPr>
          <w:sz w:val="32"/>
          <w:szCs w:val="32"/>
        </w:rPr>
        <w:t>&lt;/p&gt;&lt;p&gt;&lt;img src="/static-img/UKpEoFelshs2oirvjwCMKV7mOnMkSZeqBd990S0AkhGm7Ax_OzIi7rDmxCa57DMd.jpg"&gt;&lt;/p&gt;&lt;p&gt;</w:t>
      </w:r>
      <w:r>
        <w:rPr>
          <w:sz w:val="32"/>
          <w:szCs w:val="32"/>
        </w:rPr>
        <w:t>老子是中国古代伟大的思想家、政治家和宗教创始人。他出生在战国末期的河南嵩山周口，据说他曾担任过齐国的宰相，但因不满世俗之争，他放弃了官职，隐居于山林中。老子以其著作《道德经》为代表，提出了“道”这一核心概念，其哲学思想对后世产生了深远影响。</w:t>
      </w:r>
      <w:r>
        <w:rPr>
          <w:sz w:val="32"/>
          <w:szCs w:val="32"/>
        </w:rPr>
        <w:t>&lt;/p&gt;&lt;p&gt;</w:t>
      </w:r>
      <w:r>
        <w:rPr>
          <w:sz w:val="32"/>
          <w:szCs w:val="32"/>
        </w:rPr>
        <w:t>道家的基本理念</w:t>
      </w:r>
      <w:r>
        <w:rPr>
          <w:sz w:val="32"/>
          <w:szCs w:val="32"/>
        </w:rPr>
        <w:t>&lt;/p&gt;&lt;p&gt;&lt;img src="/static-img/O0veA-vi8RdSh04hSaeACF7mOnMkSZeqBd990S0AkhH1bKUdft0Ill1Fei31AvxVdX4qtgXdBSlErbcxs0rXUVfD7-cmED2X-HQy0m42VNNmKU8Qavuk8iyaPr6fKV_O_PjvuzPMs_33AXhAJFUHIKxZElIUbeFWUnB9HXoiC7ulipAbeA6q_LHAiM8p9Jgl.jpg"&gt;&lt;/p&gt;&lt;p&gt;</w:t>
      </w:r>
      <w:r>
        <w:rPr>
          <w:sz w:val="32"/>
          <w:szCs w:val="32"/>
        </w:rPr>
        <w:t>道家强调“无为而治”的原则，即政府应该顺应自然规律，不要强行干预人民的生活。这一理念体现在他的政治理论中，被称为“静坐而治”。同时，老子也提倡内心修养，如通过修炼达到精神上的超脱，这种修养方式被称为“内外合一”。</w:t>
      </w:r>
      <w:r>
        <w:rPr>
          <w:sz w:val="32"/>
          <w:szCs w:val="32"/>
        </w:rPr>
        <w:t>&lt;/p&gt;&lt;p&gt;</w:t>
      </w:r>
      <w:r>
        <w:rPr>
          <w:sz w:val="32"/>
          <w:szCs w:val="32"/>
        </w:rPr>
        <w:t>《道德经》的内容概述</w:t>
      </w:r>
      <w:r>
        <w:rPr>
          <w:sz w:val="32"/>
          <w:szCs w:val="32"/>
        </w:rPr>
        <w:t>&lt;/p&gt;&lt;p&gt;&lt;img src="/static-img/FEglJMh1utErB4iBqcNpVl7mOnMkSZeqBd990S0AkhH1bKUdft0Ill1Fei31AvxVdX4qtgXdBSlErbcxs0rXUVfD7-cmED2X-HQy0m42VNNmKU8Qavuk8iyaPr6fKV_O_PjvuzPMs_33AXhAJFUHIKxZElIUbeFWUnB9HXoiC7ulipAbeA6q_LHAiM8p9Jgl.jpg"&gt;&lt;/p&gt;&lt;p&gt;</w:t>
      </w:r>
      <w:r>
        <w:rPr>
          <w:sz w:val="32"/>
          <w:szCs w:val="32"/>
        </w:rPr>
        <w:t>《道德经》共有</w:t>
      </w:r>
      <w:r>
        <w:rPr>
          <w:sz w:val="32"/>
          <w:szCs w:val="32"/>
        </w:rPr>
        <w:t>81</w:t>
      </w:r>
      <w:r>
        <w:rPr>
          <w:sz w:val="32"/>
          <w:szCs w:val="32"/>
        </w:rPr>
        <w:t>章，是中国古代最早的一部集大成之作。它阐述了宇宙万物都是由一种本质——即“道”所生成和维持的观点。在书中，老子用象征性的语言描述了宇宙间一切事物如何按照一定的法则运行，并提出了一系列实用的智慧，比如天地不仁，以万物为刍狗；知足常乐等。</w:t>
      </w:r>
      <w:r>
        <w:rPr>
          <w:sz w:val="32"/>
          <w:szCs w:val="32"/>
        </w:rPr>
        <w:t>&lt;/p&gt;&lt;p&gt;</w:t>
      </w:r>
      <w:r>
        <w:rPr>
          <w:sz w:val="32"/>
          <w:szCs w:val="32"/>
        </w:rPr>
        <w:t>道家的实践与社会影响</w:t>
      </w:r>
      <w:r>
        <w:rPr>
          <w:sz w:val="32"/>
          <w:szCs w:val="32"/>
        </w:rPr>
        <w:t>&lt;/p&gt;&lt;p&gt;&lt;img src="/static-img/6fZRk1RStBexZIXMtVSF217mOnMkSZeqBd990S0AkhH1bKUdft0Ill1Fei31AvxVdX4qtgXdBSlErbcxs0rXUVfD7-cmED2X-HQy0m42VNNmKU8Qavuk8iyaPr6fKV_O_PjvuzPMs_33AXhAJFUHIKxZElIUbeFWUnB9HXoiC7ulipAbeA6q_LHAiM8p9Jgl.jpg"&gt;&lt;/p&gt;&lt;p&gt;</w:t>
      </w:r>
      <w:r>
        <w:rPr>
          <w:sz w:val="32"/>
          <w:szCs w:val="32"/>
        </w:rPr>
        <w:t>老子的哲学虽然简约，却深刻地触及人类存在的问题，如生命意义、幸福感以及如何处理个体与社会之间的关系。他的实践方法主要包括避开尘世杂事，从自然界汲取灵感进行自我提升。而他的思想也对后来的儒家和佛教产生了重要影响，使得中国文化更加丰富多样。</w:t>
      </w:r>
      <w:r>
        <w:rPr>
          <w:sz w:val="32"/>
          <w:szCs w:val="32"/>
        </w:rPr>
        <w:t>&lt;/p&gt;&lt;p&gt;</w:t>
      </w:r>
      <w:r>
        <w:rPr>
          <w:sz w:val="32"/>
          <w:szCs w:val="32"/>
        </w:rPr>
        <w:t>后人的评价与传承</w:t>
      </w:r>
      <w:r>
        <w:rPr>
          <w:sz w:val="32"/>
          <w:szCs w:val="32"/>
        </w:rPr>
        <w:t>&lt;/p&gt;&lt;p&gt;&lt;img src="/static-img/wv9BO5SzSWxakhdVsOS7uF7mOnMkSZeqBd990S0AkhH1bKUdft0Ill1Fei31AvxVdX4qtgXdBSlErbcxs0rXUVfD7-cmED2X-HQy0m42VNNmKU8Qavuk8iyaPr6fKV_O_PjvuzPMs_33AXhAJFUHIKxZElIUbeFWUnB9HXoiC7ulipAbeA6q_LHAiM8p9Jgl.jpg"&gt;&lt;/p&gt;&lt;p&gt;</w:t>
      </w:r>
      <w:r>
        <w:rPr>
          <w:sz w:val="32"/>
          <w:szCs w:val="32"/>
        </w:rPr>
        <w:t>由于其卓越的人格魅力和深邃的哲学思想，加上其著作对于人生的启示作用，所以老子被誉为中华民族的一个精神领袖。在后来的历史发展中，他成了一个神话化的人物，在民间信仰中占有一席之地，同时也是许多文学作品、艺术创作以及现代教育体系中的重要人物之一。</w:t>
      </w:r>
      <w:r>
        <w:rPr>
          <w:sz w:val="32"/>
          <w:szCs w:val="32"/>
        </w:rPr>
        <w:t>&lt;/p&gt;&lt;p&gt;&lt;a href = "/doc/3750-</w:t>
      </w:r>
      <w:r>
        <w:rPr>
          <w:sz w:val="32"/>
          <w:szCs w:val="32"/>
        </w:rPr>
        <w:t>道教之祖老子传</w:t>
      </w:r>
      <w:r>
        <w:rPr>
          <w:sz w:val="32"/>
          <w:szCs w:val="32"/>
        </w:rPr>
        <w:t>.doc" rel="external nofollow" download="3750-</w:t>
      </w:r>
      <w:r>
        <w:rPr>
          <w:sz w:val="32"/>
          <w:szCs w:val="32"/>
        </w:rPr>
        <w:t>道教之祖老子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