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宗权道长在</w:t>
      </w:r>
      <w:r>
        <w:rPr>
          <w:sz w:val="48"/>
          <w:szCs w:val="48"/>
        </w:rPr>
        <w:t>2012</w:t>
      </w:r>
      <w:r>
        <w:rPr>
          <w:sz w:val="48"/>
          <w:szCs w:val="48"/>
        </w:rPr>
        <w:t>届武汉道教高功音乐拜先生仪式上的开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articleConten&gt; &lt;div class=breadcrumb&gt;&lt;span class=iconfont icon-fanhuijiantou&gt;&lt;/span&gt;&lt;/div&gt; &lt;div&gt; &lt;/div&gt; &lt;div class=articlemin article style=line-height: 23.86px; font-size: 11.86px;&gt; &lt;p style=text-align: center; text-indent: 0px;&gt;&lt;img src=/static-img/6vlOPZ_TRWjEvEhTHvXfaFD-UMTFevGbwEHSydC5LX6sBdMabImtENLXBBvGSCNQ.jpg /&gt;&lt;/p&gt; &lt;p style=text-align: center;&gt; </w:t>
      </w:r>
      <w:r>
        <w:rPr>
          <w:sz w:val="32"/>
          <w:szCs w:val="32"/>
        </w:rPr>
        <w:t>任宗权道长在“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届武汉道教高功音乐”拜先生仪式上的开示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修行慕道东湖畔，学经诵号百二天。兔走乌飞光阴短，日来月往岂等闲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暮鼓晨钟遵玄范，青灯黄卷悟道玄。自古圣贤出少年，绝学无忧真神仙。</w:t>
      </w:r>
      <w:r>
        <w:rPr>
          <w:sz w:val="32"/>
          <w:szCs w:val="32"/>
        </w:rPr>
        <w:t>&lt;/p&gt; &lt;p&gt; 2012</w:t>
      </w:r>
      <w:r>
        <w:rPr>
          <w:sz w:val="32"/>
          <w:szCs w:val="32"/>
        </w:rPr>
        <w:t>届武汉道教高功音乐专题报道</w:t>
      </w:r>
      <w:r>
        <w:rPr>
          <w:sz w:val="32"/>
          <w:szCs w:val="32"/>
        </w:rPr>
        <w:t>&lt;/p&gt; &lt;/div&gt; &lt;div class=weChatBox&gt; &lt;/div&gt;&lt;p&gt;&lt;a href = "/doc/2974-</w:t>
      </w:r>
      <w:r>
        <w:rPr>
          <w:sz w:val="32"/>
          <w:szCs w:val="32"/>
        </w:rPr>
        <w:t>任宗权道长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届武汉道教高功音乐拜先生仪式上的开示</w:t>
      </w:r>
      <w:r>
        <w:rPr>
          <w:sz w:val="32"/>
          <w:szCs w:val="32"/>
        </w:rPr>
        <w:t>.doc" rel="alternate" download="2974-</w:t>
      </w:r>
      <w:r>
        <w:rPr>
          <w:sz w:val="32"/>
          <w:szCs w:val="32"/>
        </w:rPr>
        <w:t>任宗权道长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届武汉道教高功音乐拜先生仪式上的开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