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信鹤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暮云渐净圆月升，风颠云覆天地清。  神游太虚千里远，与师共度话团圆。  宾朋满坐童子笑，仙童萧音来绕梁。  又是一年中秋夜，祝师尊万寿无疆。  </w:t>
      </w:r>
      <w:r>
        <w:rPr>
          <w:sz w:val="32"/>
          <w:szCs w:val="32"/>
        </w:rPr>
        <w:t>2014.9.8&lt;/p&gt;&lt;p&gt;&lt;img src="/static-img/gi3Wq4fUCTZEr_YhKyQJo35r7vl0UI1x3ROn8rdJszwitB4N8ddNS6XdFKr4DOCU.jpeg"&gt;&lt;/p&gt;&lt;p&gt;&lt;a href = "/doc/2895-</w:t>
      </w:r>
      <w:r>
        <w:rPr>
          <w:sz w:val="32"/>
          <w:szCs w:val="32"/>
        </w:rPr>
        <w:t>马信鹤诗</w:t>
      </w:r>
      <w:r>
        <w:rPr>
          <w:sz w:val="32"/>
          <w:szCs w:val="32"/>
        </w:rPr>
        <w:t>.doc" rel="external nofollow" download="2895-</w:t>
      </w:r>
      <w:r>
        <w:rPr>
          <w:sz w:val="32"/>
          <w:szCs w:val="32"/>
        </w:rPr>
        <w:t>马信鹤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