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六十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凡未发檄之先，或先一夜打迭亦可，或就当日亦可。用黄纸一小幅，书唵字符，夹在手指中间，用两手各掐子上，坛内中间卓子前立乾向巽，扬目仰视天上巽方，默念：唵嚤呢混沌敕煞摄。不计遍数。念法师大恕，煞气冲天，见何气色。至如青炁至，辛君降，红炁至，邓君降，黄白二炁至，张君降。但有一气至，随色以口吸入绛宫混合。以手撒开符，由他落在地上。两手下罩，四围皆是罩，以右手剑诀，劈开一条大路，从乾直至巽户上，雷神往来。存我坛上为雷城，城池各高八十一丈。此是十二雷门，一应邪怪俱不能入。法师以左手雷局，右手剑诀，默祝白，看是何色气至，是何天君降。今有某祈求雨泽，烦天君统集雷部官君，斡旋造化，驱龙卷水，前来坛上，务要雷轰电掣，雨骤云奔，吾在坛前卓剑相待，疾速施行，立彰报应。取起原撒去唵字符，於中间香炉内焚烧了。  六符行用此符先宜书下  阳十二符，从子上顺行，在坛内烧向外，至亥上住。阴十二符，从午上逆行，在坛外烧向内，至未上住。每符一道焚了时用雷局打去。  已上烧符，俱心念唵嚤呢混沌敕煞摄，住了。法师自举净水碗，默念净天地咒，逵坛内三匝，复从乾上出坛外逵三匝，仍复从乾上入。念至中山神咒住。法师放下净水，叩齿三通，心念唵嚤咒混沌敕煞摄，不计遍数。收闭炁息，大怒仰目提起此号胡出，金光布坛。仍手掐午，存罩撒开。再右手剑诀劈开，从中山神咒念至道炁长存，复从乾上出内坛发檄。  第一檄  面上使印，前三后四，左印右令压檄上。  檄背后摆九字灵章，照月大月小，大从坎起，小从离起，加直日章，亦照大小加日辰飞数，至本日住。加风云雷雨电各列五方。启师，告白事意毕。摆布人夫纸钱甲马一应等物毕。法师离案三步，良久，内外无所出入，一意居中。却用芴柼崞。此号从天门出，便从天门入，从天目出，亦从天目入。金书在空中，广长一丈，八角垂芒，金光灿烂。三司见此号，领百万雷兵，俱在巽方拱听号令。如无此号，三司不至。出此号，想三司雷兵森然在巽上空中立。有此号，山魈五酉，邪巫妖怪，皆不能阻得。无此号，妖怪为害。法师仍良久，一意居中，内外无所出入，收闭气息，蒸郁一身。气息无奈着处，自觉脑门上响动。起身丁立，三步近卓案前，举笔一挥，扫成使者本身符命。法师身中收闭炁息，尽力冈诜上。上加雷祖号、金书，默呼云号，亦收闭炁息，书了号，又加笧旁诜上。别令人将檄夹在荻把上，同飞骑纸钱，举火烧冲。仍存收回金书，先从天目出，天目入，天门出，天门入。却用左手雷局，右手提令卓上。存击馘魔号令打□，左足下踢□。此系发檄了也。  右毕，立天皇符旗了。令人书社令檄，诸司官将牒，王马二元帅牒，五方龙王牒，城徨牒，社令牒，真官牒，一应文字。先用纸马祭将，毕，一二三日不应，用第二檄。  第二檄  凡写檄，；要静处写，一念存诚，写成檄，不可与人观看言谈。  以黄七尺纸一张，作三折。前一折写檄词，后一折写檄文，中间一折空书符。檄背中间摆九字灵章，加直日章，风云雷雨电章，啸命风雷章，列在四方。中间加誓雷章，加枢机符在上下，与前檄一般作用发行。王帝金书。  第三檄  凡三檄，俱系三日为限。  书成，檄背上中问摆九字灵章，加直日章，风云雷雨电章，列五方啸命风雷章，列四方。中间加誓雷章，又加激剥四号在誓雷章上，发与前同。元始金书。  打坐工夫  或在坛内中间卓子前，蟠脚跏趺坐，或垂足坐，皆可。牙关下有窍，舌卷上颔，喉咙内有二窍从鼻中出也。此二窍，祈雨，左谓之风关，右谓之雨户。祈晴，左谓之雷门，右谓之雨户。舌拄上腭，谓之闭塞风关。一意居中，舌拄上腭，闭目垂帘，良久，鼻中调息。或半时起身去，看浮云净与不今。如净，再如前下工夫，良久，却看净了不曾。如不净，用剑诀扫去天上浮翳。此法虽如此说，用亦可，不用亦可。此谓之祈雨祈晴之说也。  静极而动  法师下工，闭目良久，一意居中，收闭炁息，蒸郁一身，无奈着处。尽力用堋醅苓</w:t>
      </w:r>
      <w:r>
        <w:rPr>
          <w:sz w:val="32"/>
          <w:szCs w:val="32"/>
        </w:rPr>
        <w:t>B</w:t>
      </w:r>
      <w:r>
        <w:rPr>
          <w:sz w:val="32"/>
          <w:szCs w:val="32"/>
        </w:rPr>
        <w:t>做三遍。起身出外头看天上，或在面前，或在背后，或在左右，有一朵云起，便是有应。如无应，再依前法做。此法虽如此说，用亦可，不用亦可。此谓之静极而动也。  撼动雷城  假如八月初一日未时起天罡，法从酉上加戌。起戌在酉上，亥在戌上，子在亥上，丑在子上，寅在丑上，卯在寅上，辰在卯上，巳在辰上，午在巳上，未在午上。此未时，天罡煞气正指午上。  法师或坐或立子，面对午位上，闭目，舌拄上腭，一意居中，良久，收闭炁息，蒸郁无奈着处。心存天地昏黑微细，惟有我在中间，尽力提起此四字号在师口砖。冲去。一个时或做三两遍而止。多则能起风。略举此为标本。正月起寅，寅上加戌亥，起子。二月卯上加戌亥，起子。三月辰上加戌亥，起子。四月已上加戌亥，起子。五月午上加戌亥，起子。六月未上加戌亥，起子。七月申上加戌亥，起子。八月酉上加戌亥，起子。九月戌上加戌亥，起子。十月亥上加戌亥，起子。十一月子上加戌亥，起子。十二月丑上加戌亥，起子。此谓之撼动、雷城之法也。  蒸山煮海  法师，闭月，舌神土腭。或在坛内，或在坛外。一意居中，内外无所出败润气息，蒸郁一身丹服，脑门响动，气息无奈着处。心存天地昏黑微级，尽力提起玉帝金书冲去。一个时辰或做三两遍而止。多则起风。此谓之蒸山煮海也。  动播山岳  法师闭目，舌拄上腭，。或在坛内，或在坛，外。一意居中，收闭气息，蒸郁三身，头目摇动，身上汗流。心存天昏地黑，惟有我在中间。尽力提起玉帝金书雷局冲去。一个时辰三两次而止。多则起风。此谓之动摇山狱也。  四司承号  北斗贪狼星，即魁星也。元炁禀此星所生。此谓之总监大星使者化炁北斗，谓之都水也，不可不用。凡运用之法，夜静对此星良久，收闭气息。心存天地昏黑微细，尽力提起玉帝金书冲去。仍存炁到星所。连作用三五遍。如有黑云煞气掩蔽，或星跳闪动，此之验也。如无应，用雷祖玉帝元始金书四号，以剑诀虚书空中，用雷局打去。又用福连做三五遍。应则妙也，不应如前作用。此谓之一司承号也。  作用南斗第三星  法师对星，收闭炁息，无奈着处。心存天地昏黑，尽力提起玉帝金书冲去。连做三＋五遍。如无云炁遮蔽，亦用雷祖玉帝元始金书四号，以剑尖虚书，用雷局打去。又用此号连做三五六七遍。此谓之二司承号也。  作用天罡星掌雷也。  法师对此星良久，收闭炁息，蒸郁无奈着处。心存天地昏黑，尽力提起玉帝金书冲去。连做三五遍。或此星昏暗闪动，黑云煞气遮蔽，此为妙也。如无应，又用雷祖玉帝元始金书，以剑诀虚书，雷局打去，用柑荏</w:t>
      </w:r>
      <w:r>
        <w:rPr>
          <w:sz w:val="32"/>
          <w:szCs w:val="32"/>
        </w:rPr>
        <w:t>B</w:t>
      </w:r>
      <w:r>
        <w:rPr>
          <w:sz w:val="32"/>
          <w:szCs w:val="32"/>
        </w:rPr>
        <w:t>做三五遍不应时，又依前作用。此谓之三司承号之要也。  作用河魁星掌枢雷大煞也  法师对此星良久，收闭炁息，无奈着处。心默存天地昏黑微细，尽力提起○○○○四字口传。连做三五遍。如有黑云煞气遮蔽，为验也。此谓之四司承号也。  光烛金乡  西方有电火交横，法师对西方良久，闭目，舌拄上腭，收闭气息，无奈着处。尽力提起○○○○四字口传。连做三五遍。如无电起，用雷祖玉帝元始金书四号，以剑诀虚书，用雷局打去。又用缸秩五遍。电便起应兆。此谓之光烛金乡也。  乾坤传令  乾上西北方，是又谓之天门，有雷声打过坤上西南方，是又谓之地户。师云：乾坤传令无应时。师夜静对乾上，收闭蒸郁无奈着处，尽力提起  ○○○○四字口传。冲去。如有雷声电火应动，以为妙也。如无，仍前作用雷祖玉帝元始金书四号，以剑诀虚书，雷局打去。又用此柑枺瑢坤上，收闭蒸郁无奈着处。尽力再提起前四字，以雷局打去。仍用雷祖玉帝元始金书四号，以剑诀虚书冲去。此谓之乾坤传令也。  云起有蒂  云气层层深密，黑暗不拔眼，有根，蕾买头上似灵芝相似，三四五丈厚，此则雨多也。薄则雨少。此谓之云起有蒂也。  应雨有源  云起得厚如起云有带之像，此谓之应雨有源也。  染金乌  日出没之时，对坐良久，收闭蒸郁无奈着处。尽力提起○○○○四字口传。冲去。连做三五遍。仍用雷祖玉帝元始金书，右手剑诀虚书，用雷局打去。如有黑云煞气掩蔽，不露日光，此为妙也。如无应，再依前法用工夫。此谓之染金乌也。  浸玉兔  夜静太阴出时，或太阴在中天，对他良久，收闭蒸郁无奈着处。尽力提起○○○○四字口传。冲去。此太阴，专用阴气吹之，不可用煞气。连做三五遍。仍用雷祖玉帝元始金书，右手剑诀虚书，雷局打去。用此因号。若有黑云煞气掩蔽，此为验也。如不应，再依前法用之。此谓之浸玉兔也。  虹蜺出没  东南巽户上一丈高，或丈五高，此谓之开雷门。俗言谓之系牛桩，应来日雨。二丈五高者，应当夜雨。大雨过后，巽户有虹蜺现，大东风吹向西去，正日落之时，此谓之流精斩虹，应来日雨。此谓之虹蜺出没也。西方有虹，正东方日出之时，西方虹圆，头尾至地，小雨。此虹亦不斩，应未申酉时雨。或虹在西南坤上，西北乾上，或一丈，二丈长者，亦不斩，应当日雨。凡有虹蜺在东北南三方者，头尾至地，圆者，降注雷雨。此则太阳余炁。法师对太阳，收闭蒸郁无奈着处，尽力提起○○○○四字口传。冲去。连做三五七遍。云气匝蔽太阳。如不蔽，用雷祖玉帝元始金书，又用斩虹号，剑诀虚书，雷局打去。用此号如太阳蔽了，法师转身向虹，左雷局一击，右剑诀一斩，大叫：使者张某赶雷雨赴坛。此谓之斩虹蜺之法也。  神怒云签  天昏地黑，狂风猛烈，雷电交横。仍在坛上，用舌尖虚书起云符，嘘出坛上天中去。连做上三遍，就烧起云符三五道。雷神见此号结顶，仍大叫：使者起云结顶。此谓之神怒云签也。  驱龙卷水  法师，用舌尖虚书至紧符，呵出天上去。一二三遍，就烧至紧符三五道。此至紧符，谓之致雨二字。存雨像至紧，符脚洒洒下落。仍用存舌为赤龙，搅起华池神水，分作三口，送至丹田，存雨大落，大叫：使者止风下雨。此谓之驱龙卷水也。  补云作霖  假姐雷雨到坛，或一方无云，或二方无云，右手剑诀，虚书雷祖玉帝元始金书四符号，逐一雷局打去。又用复颂枺大叫：使者补云，务要雷雨大落。谓之补云作霖也。  六符四遍  於皂檄背后中问先迭书十二阴符，金光布了。檄面中间，书成二圈。  边迭书十二阳符，右边书十二阴符。都书满了，加雷王二名稔，又加金书电母雨师亲机四号符命在内，用金光布了，使印。前三印，后四印。  先研下洁净浓墨水一盏伺候。又办火把飞马，纸钱，摆布人夫及净茶酒果供养之物。法师解秽启师，告白事意毕，展开皂檄於卓上，左印右令压檄。法师离卓三步远，良久，提出金书在空中巽户方上。二雷王见此号，领三司百万雷兵在巽户上拱听号令。法师却将盏内墨水唅於口中，复位坐，唅口中墨水如汤热，收闭气息，蒸郁一身，无奈着处。起身，丁罡三步近卓边，将口中墨水尽力喷在皂檄上，急将檄安於火把上烧冲。仍收回元出金书，入于绛官。右手提令于卓上打馘魔号，在足下赐馘魔竞。此谓之发檄了也。  六符一遍  用砖十二口书符，摆在坛上十二方。  遇辰巳时分，用炭火烧之。午时尽未时初，令十二人，各铃砖符入四方缸瓮内。每方用瓮三口，十二方用十二盆水，令十二人各洒之，令地炁上升。  六符二遍  用砖一口，书雷王二名在砖上。然后书二十四符在砖上，加稔符命、雷公电母雨师亲机符命在上。金光布了，放在坛中央。辰巳时分，用炭火烧缎，午时尽未时初，令一人持砖符，下在中央缸内。烧砖处用水洒之。  六符三遍  坛上置铁炉一十二座，打铁符，每符长五寸，阔三寸，厚三分。於本处建坛去处，看有几多食水井。每井下符一道。附近有江河中，亦下。书铁符之时，洁净房内，书之不许人窥看。止书三司本身符，雷王符发用足矣。此谓之横拈倒用。  六符四遍  或有龙去处，古迹圣井有几处，下铁符几道。每铁符长一尺，阔五寸，厚四分。用朱砂书。如无朱砂，墨书亦可。一头书雷王，二名迭书。二十四符在上，加雷公电母雨师亲机四号符命在上，金光布了。一头批事意。如不批事意，书符在当中亦可。不批事意，最为妙也。    虽有四般说话妙用发扬，其所用则一。每下符之时二令一人持之，伺候号令至。皆下符。或在井内，江河中，龙潭圣井，听三擂鼓，或打钟三下，后一齐下符。法师在坛上下符，皆同此一时用也。左手雷局，右手提令，存天皇伽耶人首蛇身，涌身一万丈，我亦涌身一万丈，大怒煞气冲天，仍心念□嚷二字。此法有大旱方可用，其余不可轻用，恐贻雷宪。  凡祈雷雨，巽户方上无电，法师可对此方，收闭蒸郁无奈着处，尽力提起○○○○四字口传。冲去，巽户上去。此方属阴。连做三五遍，仍用四符号打去，有电起为验。无电仍前作用。震上艮上谓之开雷门，仍用雷祖玉帝元始金书，以雷局打去。  如雷雨在东方，西风吹住；雷雨在北方，南风吹住；雷雨在南方，北风吹住；雷雨在西方，东风吹住。假如雷雨在北方，南风吹住，法师背南面北，良久，收闭气息，无奈着处。尽力提起。○○○○四字口传。冲去。连做三五遍。仍以剑诀虚书元始金书二符号，雷局打去北方坎卦中。使者见此二号在卦中。存使者涌身万丈，双膊巨翅，扇起北风，仍书元始金书二符号，法师转身用雷局提过南方去离卦中。使者见此二号在卦中。存使者涌身万丈，双膊巨翅，塞住南风。法师大叫：使者闭塞南风，速起北风赶雨赴坛。不应，再依前法作用。三方依此一方而行，举此为标本也。  飞剑斩天皇  发二檄后无雨应时，二三日方用此法。以厚黄纸一幅，书天皇符一道。头在巽，足向乾，在坛中旗下，夜至子时，用雄鸡血喷天皇符。来日午时日正当中，法师左手雷局，右手提剑在手，与天皇对立。存天皇人首蛇身，头顶水轮，足踏水输，涌身万丈，吾身亦涌身万丈。大怒，存天昏地黑，速转身一匝，用剑斩天皇符为两段。此谓之飞剑斩天皇也。  策役天皇  凡祈雨一二日无雨，存天皇人首蛇身，涌身万丈，头顶水轮，足踏水轮，我亦涌身万丈。大怒，存天昏地黑，快转身一匝，用令一击，口中默念□嚷二字。此谓之策役天皇也。  闭雷门塞雨户  牙关下有二窍，左为雷门，右为雨户。假如雨住，舌拄上腭，谓之闭塞二窍。如雨不住，再用赤龙搅起口中满口，分作三口送至绛宫，存雨大下。然后舌拄上腭。此谓之闭雷门，塞雨户也。    如雨不住，存吾即雷公电母风伯雨师，左手将小棒一根二三尺长，存此杖即拨云杖，用杖赶去四方云翳。如不散，用扇扇去天上四方云雨。此谓之动变澄湛之法也。  红光满室  ，舌拄上腭，天上无雨，或现星斗，此无雨也。或星斗不现，法师收闭炁息，蒸郁一身，尽力提起○○○○四字口传。冲去。连做二三遍。存见坛上金光红光炎火，烧开天上云翳。此谓之红光满室也。  山泽通气  假如天上无雨，良久，舌拄上腭，闭塞雷门雨户，鼻中调息，内无所出，外无所入。此则谓之山泽通气也。  三三俱宁  假如天上风雨尽静，法师调息，身中气息从鼻匀静出入，心中莹然无挂无碍。此则谓之三三俱宁也。  静应道体  法师，调息匀静出入。吾之气顺，则天地之炁亦顺。心中淡然无一丝毫之挂得，逍遥无为，与道合真。此谓之静应道体也。    离动坎静，北风止，南风起。如北风不止，南风不起，背南面北，良久，闭目，舌拄上腭，收闭气息，蒸郁无奈着处。尽力提起。○○○○四字口传。冲去。连做三五遍。存北方坎卦中，以剑诀虚书元始金书，用雷局打去卦中，使者见此二号在卦中。存使者双膊巨翅，涌身万丈，塞住北风。仍虚书二号，转身用雷局打过南方去，见离卦中有此二号。存使者见此号在卦中，双膊巨翅，涌身万丈，扇起南风。此谓之离动坎静也。  冰释木生  冰解树木生芽。此谓之冰释木生也。  宇宙蓊郁  融和温暖，天地朦胧，天上有云，或青或黑，或白或团团，或有一丈余，或有二丈余者。此谓之雪神。此则谓之宇宙蓊郁也。  动荡玉户  即撼动雷城，法同。仍用蒸山动摇三冲，太阴太阳，天罡河魁，南北二斗。皆用阴炁运用，不喜不怒，如法用之。此谓之动荡玉户也。  三司令行  南风大作，宇宙朦胧，瑞雪大下。此谓三司诸将雷神令行也。凡一应召将发文书，皆出金书。天君官将见金书皆至，方可行事。诸司无此不行。所出金书计得收回。如治邪，烧文牒遣将了，众人讽五帝大魔咒，法师默念贪巨禄文廉武破，又用此号煞伐，叱云：汝若不煞，后土真皇自煞。无此，将吏不行煞伐。  接人请雨投状  凡接人投状祈雨，投状人递状与法师，法师接他投状了，另用一只卓子放投状在法师面前。法师端坐，静定良久，存吾即雷公电母风伯雨师。心存天地昏黑，煞气冲天。起身，左手雷局按胸，右手提令，口中作雷声，速转身一匝，打令一下，然后判投状。    烧符之时，一遍烧三道。三道烧了，就做三冲工夫作用。一个时辰或烧三遍，每遍烧三道，由在法师活法使用。    三檄内皆用。每日书符五道，共二十五道，一个时辰烧一遍。如做一起烧时，一遍烧五道，用雷局打去。    四符迭书，做一道烧，时用雷局打去，又用复颂桭饔谩    三檄内皆用。烧枢符，於左手中指夹着此符，烧将尽，右手夹着机字符，於枢符残火上燃着。烧机符将尽，用此柑柪拙执蛉ァ  誓雷章  发二檄了，用此符催起雷神。凡烧此符了，用令打，以雷局出此，柑柎蛏咸烊ァ４笈煞气，口中叫：九天运令使者某，祖师誓愿云：汝若不到，化为黄石。打令一下。一个时辰后，雷在他方响为验。仍作用激剥之妙。    祈雪符皆用青纸粉书，檄文亦用青纸粉书。发檄与祈雨一般作用。  祈晴  夏祈晴，用借晴灵章，春秋冬祈晴，不用借晴灵章，只书九阳符。书檄用红纸朱书。法师启告白事意毕，离卓子退三步，，良久，出号令在空中。仍复，收闭炁息，蒸郁一身，无奈着处，存火光满天，火焰灿烂。起身，丁罡三步近卓，一笔扫成使者符命，尽力吐出精炁神在上。仍加雷祖金书，并呼云号。就将檄同纸钱去柴上烧。法师左手雷局，右手剑诀，存馘魔号令於卓子上，打一下，怒遣而去。</w:t>
      </w:r>
      <w:r>
        <w:rPr>
          <w:sz w:val="32"/>
          <w:szCs w:val="32"/>
        </w:rPr>
        <w:t>&lt;/p&gt;&lt;p&gt;&lt;img src="/static-img/SsYXUO5abk7TScfIHcAhaD4u-oBstt-lH3R8HM646Ba6ppnicTImO_vlVa27UDcc.jpg"&gt;&lt;/p&gt;&lt;p&gt;&lt;a href = "/doc/2526-</w:t>
      </w:r>
      <w:r>
        <w:rPr>
          <w:sz w:val="32"/>
          <w:szCs w:val="32"/>
        </w:rPr>
        <w:t>道元卷之六十八</w:t>
      </w:r>
      <w:r>
        <w:rPr>
          <w:sz w:val="32"/>
          <w:szCs w:val="32"/>
        </w:rPr>
        <w:t>.doc" rel="external nofollow" download="2526-</w:t>
      </w:r>
      <w:r>
        <w:rPr>
          <w:sz w:val="32"/>
          <w:szCs w:val="32"/>
        </w:rPr>
        <w:t>道元卷之六十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