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青海湖有感刘会兴诗奉和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二  碧波涟漪天一色，菜花点缀湖边伫。  天外飞来此处境，天人合一仙来客。  </w:t>
      </w:r>
      <w:r>
        <w:rPr>
          <w:sz w:val="32"/>
          <w:szCs w:val="32"/>
        </w:rPr>
        <w:t>2014.10.18&lt;/p&gt;&lt;p&gt;&lt;img src="/static-img/R9Sz3xT3NFhjHVmdIo0gKOyI7MMPSrHHqcnsK6b3lXjQovh0AvRrkKxzJt0y1my-.jpg"&gt;&lt;/p&gt;&lt;p&gt;&lt;a href = "/doc/2454-</w:t>
      </w:r>
      <w:r>
        <w:rPr>
          <w:sz w:val="32"/>
          <w:szCs w:val="32"/>
        </w:rPr>
        <w:t>观青海湖有感刘会兴诗奉和二</w:t>
      </w:r>
      <w:r>
        <w:rPr>
          <w:sz w:val="32"/>
          <w:szCs w:val="32"/>
        </w:rPr>
        <w:t>.doc" rel="external nofollow" download="2454-</w:t>
      </w:r>
      <w:r>
        <w:rPr>
          <w:sz w:val="32"/>
          <w:szCs w:val="32"/>
        </w:rPr>
        <w:t>观青海湖有感刘会兴诗奉和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