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逢的温柔第二次初恋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人生旅途中，有些经历无论多么遥远，都能深深地烙印在我们的记忆里。对于一些幸运的人来说，第一次爱情可能只是一个开始，而不是结束。而对于那些勇敢追寻第二次机会的勇士们，他们将会发现，那份初恋之情，在时间和岁月的洗礼下，变得更加珍贵和深沉。</w:t>
      </w:r>
      <w:r>
        <w:rPr>
          <w:sz w:val="32"/>
          <w:szCs w:val="32"/>
        </w:rPr>
        <w:t>&lt;/p&gt;&lt;p&gt;&lt;img src="/static-img/qMPehwshjfZAWv12YHjclKNXVw0idnce8fK4UIWBhTB6dJ3MkyWDUvmNBWzAubsK.jpg"&gt;&lt;/p&gt;&lt;p&gt;</w:t>
      </w:r>
      <w:r>
        <w:rPr>
          <w:sz w:val="32"/>
          <w:szCs w:val="32"/>
        </w:rPr>
        <w:t>重逢的偶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说命运是巧合，但对那些遇见了第二次初恋的人来说，或许这只是天意使然。一场偶然的聚会，一条微博上的评论，一段老友圈里的分享，这些都是让两颗心重新相遇的地方。每一次邂逅，都像是一首美妙旋律，让他们的心跳得以同步。</w:t>
      </w:r>
      <w:r>
        <w:rPr>
          <w:sz w:val="32"/>
          <w:szCs w:val="32"/>
        </w:rPr>
        <w:t>&lt;/p&gt;&lt;p&gt;&lt;img src="/static-img/Xhao0oVuoYEoumXUm515x6NXVw0idnce8fK4UIWBhTCd4teHiWp73iRCCK5c65ex9hlgAtpsZckXWEgvikrh6LDwcddkSw8CH7cAtoUKw5nTRilwN8Jeel6S-aSsIsdwAC9TeJFzMi_UMKeCveWT4wDoQEAA-LVpTugpxMWFy5c.jpg"&gt;&lt;/p&gt;&lt;p&gt;</w:t>
      </w:r>
      <w:r>
        <w:rPr>
          <w:sz w:val="32"/>
          <w:szCs w:val="32"/>
        </w:rPr>
        <w:t>成长后的眼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第一段关系破裂后，我们都曾经历过各种各样的感受，从悲伤到愤怒，再到自我反省。在这些过程中，我们学会了更好地理解自己，更明智地选择伴侣。因此，当我们再次遇见那个人时，是以成熟与智慧作为新的视角来审视彼此。</w:t>
      </w:r>
      <w:r>
        <w:rPr>
          <w:sz w:val="32"/>
          <w:szCs w:val="32"/>
        </w:rPr>
        <w:t>&lt;/p&gt;&lt;p&gt;&lt;img src="/static-img/0GXoS3lokbfflptARuyLo6NXVw0idnce8fK4UIWBhTCd4teHiWp73iRCCK5c65ex9hlgAtpsZckXWEgvikrh6LDwcddkSw8CH7cAtoUKw5nTRilwN8Jeel6S-aSsIsdwAC9TeJFzMi_UMKeCveWT4wDoQEAA-LVpTugpxMWFy5c.jp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关系，无论是家庭、朋友还是爱情，最重要的是共同前行。如果两个人能够一起面对生活中的挑战，与时俱进，不断学习和成长，那么即使是在十年之后，也能找到回归原点的情感共鸣。这不仅仅是因为你们还记得对方，还因为你们知道如何继续为彼此着想，为对方带来幸福。</w:t>
      </w:r>
      <w:r>
        <w:rPr>
          <w:sz w:val="32"/>
          <w:szCs w:val="32"/>
        </w:rPr>
        <w:t>&lt;/p&gt;&lt;p&gt;&lt;img src="/static-img/7ca-kcFl-4uJzpxV3mMJmqNXVw0idnce8fK4UIWBhTCd4teHiWp73iRCCK5c65ex9hlgAtpsZckXWEgvikrh6LDwcddkSw8CH7cAtoUKw5nTRilwN8Jeel6S-aSsIsdwAC9TeJFzMi_UMKeCveWT4wDoQEAA-LVpTugpxMWFy5c.png"&gt;&lt;/p&gt;&lt;p&gt;</w:t>
      </w:r>
      <w:r>
        <w:rPr>
          <w:sz w:val="32"/>
          <w:szCs w:val="32"/>
        </w:rPr>
        <w:t>信任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初恋往往需要更多耐心，因为它涉及到了过去未解决的问题，以及关于是否值得再尝试的问题。但当双方决定继续前行时，他们之间建立起了一种基于真诚信任和坚定的承诺。这并非一蹴而就，而是一步一步构建起来的一座桥梁，每一块砖石都代表着彼此对未来无限看好的决心。</w:t>
      </w:r>
      <w:r>
        <w:rPr>
          <w:sz w:val="32"/>
          <w:szCs w:val="32"/>
        </w:rPr>
        <w:t>&lt;/p&gt;&lt;p&gt;&lt;img src="/static-img/cFMKilyfCPIQjakGMlM1GaNXVw0idnce8fK4UIWBhTCd4teHiWp73iRCCK5c65ex9hlgAtpsZckXWEgvikrh6LDwcddkSw8CH7cAtoUKw5nTRilwN8Jeel6S-aSsIsdwAC9TeJFzMi_UMKeCveWT4wDoQEAA-LVpTugpxMWFy5c.jpg"&gt;&lt;/p&gt;&lt;p&gt;</w:t>
      </w:r>
      <w:r>
        <w:rPr>
          <w:sz w:val="32"/>
          <w:szCs w:val="32"/>
        </w:rPr>
        <w:t>不同的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第一次初恋中，我们可能是一个稚嫩的小孩，对于世界还有很多好奇探索；而在第二次绽放的时候，我们已是一个有经验、有包容力的成人，可以更好地理解对方，也可以更准确地表达自己的需求。这就意味着两人可以从不同的角度互相欣赏，并且给予对方一个全新的空间去发展自己，同时也让关系更加稳固和牢不可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中的二次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旅途并不简单，它充满了曲折与转弯。在某些时候，人们可能会觉得自己已经走到了尽头，但实际上，这只不过是通向另一个维度的一个入口。当你体验到第二次初恋，你会发现整个世界又被赋予了一片新颜色，就像你的生命图谱里多了一条辉煌线路，连接着过去与未来的两个节点，使你成为那个既懂得遗忘，又懂得珍惜的人。</w:t>
      </w:r>
      <w:r>
        <w:rPr>
          <w:sz w:val="32"/>
          <w:szCs w:val="32"/>
        </w:rPr>
        <w:t>&lt;/p&gt;&lt;p&gt;&lt;a href = "/doc/188192-</w:t>
      </w:r>
      <w:r>
        <w:rPr>
          <w:sz w:val="32"/>
          <w:szCs w:val="32"/>
        </w:rPr>
        <w:t>重逢的温柔第二次初恋的故事</w:t>
      </w:r>
      <w:r>
        <w:rPr>
          <w:sz w:val="32"/>
          <w:szCs w:val="32"/>
        </w:rPr>
        <w:t>.doc" rel="alternate" download="188192-</w:t>
      </w:r>
      <w:r>
        <w:rPr>
          <w:sz w:val="32"/>
          <w:szCs w:val="32"/>
        </w:rPr>
        <w:t>重逢的温柔第二次初恋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