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鸡市金台区道协慰问困难道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style=TEXT-ALIGN: center&gt;&lt;span style=FONT-SIZE: 16px&gt;&lt;img src=/static-img/a7LQVs8IG4rYhHG5hhM-d4qF_R4twmh7yMJZr8TA9T48UOQAPLCQatRekvJWxxu_.jpg /&gt;&lt;/SPAN&gt;&lt;/DIV&gt;&lt;br&gt;&lt;span style=FONT-SIZE: 16px&gt;      &lt;STRONG&gt;</w:t>
      </w:r>
      <w:r>
        <w:rPr>
          <w:sz w:val="32"/>
          <w:szCs w:val="32"/>
        </w:rPr>
        <w:t>陕西省道协网讯</w:t>
      </w:r>
      <w:r>
        <w:rPr>
          <w:sz w:val="32"/>
          <w:szCs w:val="32"/>
        </w:rPr>
        <w:t>&lt;/STRONG&gt;&amp;nbsp;&amp;nbsp;&lt;/SPAN&gt;&lt;span style=FONT-SIZE: 16px&gt;</w:t>
      </w:r>
      <w:r>
        <w:rPr>
          <w:sz w:val="32"/>
          <w:szCs w:val="32"/>
        </w:rPr>
        <w:t>在区委部、区宗教局的指导下，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近日，金台区道教协会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走访了区内自养困难的道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并送去了慰问金和生活用品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，帮助和支持自养困难道观度过疫情防控期。</w:t>
      </w:r>
      <w:r>
        <w:rPr>
          <w:sz w:val="32"/>
          <w:szCs w:val="32"/>
        </w:rPr>
        <w:t>&lt;br&gt;    &amp;nbsp;&amp;nbsp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新冠肺炎疫情发生以来，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金台区部分偏远地区的道观出现自养困难，为保障偏远的道观基本生活和日常运行不受影响，维护道教界在疫情防控期间的和谐稳定，巩固宗教领域疫情防控成果，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金台区道教协会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积极配合党和政府关于疫情防控的部署，认真落实“双暂停”工作的要求，全区道观以较高的责任担当坚持关闭山门，取消宗教活动，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克服重重困难，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为疫情防控工作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捐款捐物，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作出了道教界应有的社会贡献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（金台区道协供稿）</w:t>
      </w:r>
      <w:r>
        <w:rPr>
          <w:sz w:val="32"/>
          <w:szCs w:val="32"/>
        </w:rPr>
        <w:t>&lt;/SPAN&gt;&lt;br&gt;&lt;br&gt;&lt;/SECTION&gt;&lt;NAV&gt;&lt;p&gt;&lt;a href = "/doc/1243-</w:t>
      </w:r>
      <w:r>
        <w:rPr>
          <w:sz w:val="32"/>
          <w:szCs w:val="32"/>
        </w:rPr>
        <w:t>宝鸡市金台区道协慰问困难道观</w:t>
      </w:r>
      <w:r>
        <w:rPr>
          <w:sz w:val="32"/>
          <w:szCs w:val="32"/>
        </w:rPr>
        <w:t>.doc" rel="external nofollow" download="1243-</w:t>
      </w:r>
      <w:r>
        <w:rPr>
          <w:sz w:val="32"/>
          <w:szCs w:val="32"/>
        </w:rPr>
        <w:t>宝鸡市金台区道协慰问困难道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