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阳市道协春节前慰问辖区各宫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style=TEXT-ALIGN: center&gt;&lt;span style=FONT-SIZE: 16px&gt;&lt;img src=/static-img/nAvlrnciahcH8ylcceGb4coRSzsnpYAdPOScTXDu6h2ktUQCUw1BuoOFtbSNrsk1.jpg /&gt;&lt;/SPAN&gt;&lt;br&gt; &lt;/DIV&gt; &lt;DIV style=TEXT-ALIGN: justify&gt;&lt;span style=FONT-SIZE: 16px&gt;        </w:t>
      </w:r>
      <w:r>
        <w:rPr>
          <w:sz w:val="32"/>
          <w:szCs w:val="32"/>
        </w:rPr>
        <w:t xml:space="preserve">陕西道协网讯 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咸阳市道教协会贺信萍会长组织人员，带着米大米、食用油、正阳仙醋等物品，对辖区各宫观进行春节前的慰问。 贺信萍会长到每一个宫观都嘘寒问暖，表达了市道协对辖区宫观的兄弟之情，并进一步询问各宫观的困难和存在问题，以便及时向上级反映，做好联接、沟通基层宫观与政府的桥梁纽带工作。</w:t>
      </w:r>
      <w:r>
        <w:rPr>
          <w:sz w:val="32"/>
          <w:szCs w:val="32"/>
        </w:rPr>
        <w:t xml:space="preserve">&lt;/SPAN&gt;&lt;br&gt; &lt;/DIV&gt; &lt;DIV style=TEXT-ALIGN: center&gt;&lt;img src=/static-img/NSLN7RGktd6a6YiOEiiQvMoRSzsnpYAdPOScTXDu6h0x-raNN5bCSQxrMFRI1Jtzo1XOhbMGv48Se4Me3-iNF6qp_g7J0Evw-Jf8oKsr4U90zx_bnfFZP_YfHyeIeXgVT5T35iKeIiv4hGJZnLcaCwReNxUJJ56NqoX8BUR2HUwvd4rOWRTXeXDJbFX5W5Oy.jpg /&gt;&lt;br&gt; &lt;/DIV&gt; &lt;DIV style=TEXT-ALIGN: justify&gt;&lt;span style=FONT-SIZE: 16px&gt;      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咸阳市道教协会将继续提升、改进协会工作效能，团结辖区各宫观，做好市道协各项工作，为咸阳市道教事业的发展而不断努力前行！</w:t>
      </w:r>
      <w:r>
        <w:rPr>
          <w:sz w:val="32"/>
          <w:szCs w:val="32"/>
        </w:rPr>
        <w:t xml:space="preserve">&lt;br&gt;        </w:t>
      </w:r>
      <w:r>
        <w:rPr>
          <w:sz w:val="32"/>
          <w:szCs w:val="32"/>
        </w:rPr>
        <w:t>市道协副会长孟嘉杰，秘书长刘嘉尘参加慰问。</w:t>
      </w:r>
      <w:r>
        <w:rPr>
          <w:sz w:val="32"/>
          <w:szCs w:val="32"/>
        </w:rPr>
        <w:t>&lt;/SPAN&gt;&lt;br&gt; &lt;/DIV&gt; &lt;DIV style=TEXT-ALIGN: center&gt;&lt;img src=/static-img/q8pILjOLc5JYNaNNF330xMoRSzsnpYAdPOScTXDu6h0x-raNN5bCSQxrMFRI1Jtzo1XOhbMGv48Se4Me3-iNF6qp_g7J0Evw-Jf8oKsr4U90zx_bnfFZP_YfHyeIeXgVT5T35iKeIiv4hGJZnLcaCwReNxUJJ56NqoX8BUR2HUwvd4rOWRTXeXDJbFX5W5Oy.jpg /&gt;&lt;/DIV&gt; &lt;DIV style=TEXT-ALIGN: justify&gt;&lt;span style=FONT-SIZE: 16px&gt;&lt;STRONG&gt;</w:t>
      </w:r>
      <w:r>
        <w:rPr>
          <w:sz w:val="32"/>
          <w:szCs w:val="32"/>
        </w:rPr>
        <w:t>（咸阳市道协供稿）</w:t>
      </w:r>
      <w:r>
        <w:rPr>
          <w:sz w:val="32"/>
          <w:szCs w:val="32"/>
        </w:rPr>
        <w:t>&lt;/STRONG&gt;&lt;/SPAN&gt;&lt;/DIV&gt;&lt;/SECTION&gt;&lt;NAV&gt;&lt;p&gt;&lt;a href = "/doc/1158-</w:t>
      </w:r>
      <w:r>
        <w:rPr>
          <w:sz w:val="32"/>
          <w:szCs w:val="32"/>
        </w:rPr>
        <w:t>咸阳市道协春节前慰问辖区各宫观</w:t>
      </w:r>
      <w:r>
        <w:rPr>
          <w:sz w:val="32"/>
          <w:szCs w:val="32"/>
        </w:rPr>
        <w:t>.doc" rel="external nofollow" download="1158-</w:t>
      </w:r>
      <w:r>
        <w:rPr>
          <w:sz w:val="32"/>
          <w:szCs w:val="32"/>
        </w:rPr>
        <w:t>咸阳市道协春节前慰问辖区各宫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