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我是如何在这里遇见小龙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去探索那传说中的“国精产品自线六区”。这个地方听起来就像是某个神秘的秘境，每个人都对它充满好奇。我们坐上了公交车，沿着蜿蜒曲折的小路，一路上看到了各种各样的广告牌，都在呼唤着我们的名字。</w:t>
      </w:r>
      <w:r>
        <w:rPr>
          <w:sz w:val="32"/>
          <w:szCs w:val="32"/>
        </w:rPr>
        <w:t>&lt;/p&gt;&lt;p&gt;&lt;img src="/static-img/vqBm2Ccp7rG-TfO3HTs4kKh8Z7j0H23wz1rI9s-pRdWTE42ic31bB1lym-JQ5jFn.jpg"&gt;&lt;/p&gt;&lt;p&gt;</w:t>
      </w:r>
      <w:r>
        <w:rPr>
          <w:sz w:val="32"/>
          <w:szCs w:val="32"/>
        </w:rPr>
        <w:t>终于，我们到达了那个名叫“国精”的小镇。这里的人们热情好客，笑脸相迎。但是，当我们问起他们关于“自线六区”的事情时，却被一阵哑然失声所包围。在这里，“自线六区”并不是一个具体的地理位置，而是一个网络上的流行词汇，用来形容那些超越常规、独树一帜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就是为什么人们总是对这类东西有那么大的向往吧。因为每个人心中都有一块空白，那些难以捉摸的东西，就像是一盏灯塔，引领着我们前进。我和我的朋友们，不禁互相对视了一眼，然后决定去看看这里到底有什么特殊的地方。</w:t>
      </w:r>
      <w:r>
        <w:rPr>
          <w:sz w:val="32"/>
          <w:szCs w:val="32"/>
        </w:rPr>
        <w:t>&lt;/p&gt;&lt;p&gt;&lt;img src="/static-img/SvIzU8ETuKJnRJ1-kyV4gah8Z7j0H23wz1rI9s-pRdWx76eRbFW9AAbgPg2gxMQdqEp4tTw_QmJl973j3CBQq09w-bQAaAoIwxmvdHr3w3TLL09lpX9nTz7dDHL_30adJPo3X_N9-3AkX7KFiKMr4P5jdHLpU56wc0dsgNDdlGQ.jpg"&gt;&lt;/p&gt;&lt;p&gt;</w:t>
      </w:r>
      <w:r>
        <w:rPr>
          <w:sz w:val="32"/>
          <w:szCs w:val="32"/>
        </w:rPr>
        <w:t>经过一番寻找，我们最终找到了那个隐藏得不太显眼的小店铺。这家店铺没有大幅招牌，只有一个简洁的标识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推开门进入</w:t>
      </w:r>
      <w:r>
        <w:rPr>
          <w:sz w:val="32"/>
          <w:szCs w:val="32"/>
        </w:rPr>
        <w:t>inside</w:t>
      </w:r>
      <w:r>
        <w:rPr>
          <w:sz w:val="32"/>
          <w:szCs w:val="32"/>
        </w:rPr>
        <w:t>，发现里面装饰得很朴素，但摆放在玻璃柜台上的物品却让人印象深刻。它们都是手工制作，不同颜色、不同材质，从细节到整体设计，都透露出一种特别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回家，以后每次打开那些小盒子里面的东西，都会想到这次经历。那份独特感，是什么也替代不了。当夜幕降临，我躺在床上，看着那些小玩意儿，对未来充满期待，因为现在已经知道，在这个世界上，还有那么多未知等待着我们去发现。而这些美好的瞬间，就是生活中的“国精产品自线六区”，它教会了我，无论身处何方，只要保持好奇的心态，便能找到属于自己的那片天地。</w:t>
      </w:r>
      <w:r>
        <w:rPr>
          <w:sz w:val="32"/>
          <w:szCs w:val="32"/>
        </w:rPr>
        <w:t>&lt;/p&gt;&lt;p&gt;&lt;img src="/static-img/KoMGijZtr0WsZnKym0hgL6h8Z7j0H23wz1rI9s-pRdWx76eRbFW9AAbgPg2gxMQdqEp4tTw_QmJl973j3CBQq09w-bQAaAoIwxmvdHr3w3TLL09lpX9nTz7dDHL_30adJPo3X_N9-3AkX7KFiKMr4P5jdHLpU56wc0dsgNDdlGQ.jpg"&gt;&lt;/p&gt;&lt;p&gt;&lt;a href = "/doc/1088334-</w:t>
      </w:r>
      <w:r>
        <w:rPr>
          <w:sz w:val="32"/>
          <w:szCs w:val="32"/>
        </w:rPr>
        <w:t>国精产品自线六区我是如何在这里遇见小龙女的</w:t>
      </w:r>
      <w:r>
        <w:rPr>
          <w:sz w:val="32"/>
          <w:szCs w:val="32"/>
        </w:rPr>
        <w:t>.doc" rel="alternate" download="1088334-</w:t>
      </w:r>
      <w:r>
        <w:rPr>
          <w:sz w:val="32"/>
          <w:szCs w:val="32"/>
        </w:rPr>
        <w:t>国精产品自线六区我是如何在这里遇见小龙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