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奇遇探索法相世界的神秘仙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法相仙途奇遇》（探索法相世界的神秘仙途）</w:t>
      </w:r>
      <w:r>
        <w:rPr>
          <w:sz w:val="32"/>
          <w:szCs w:val="32"/>
        </w:rPr>
        <w:t>&lt;/p&gt;&lt;p&gt;&lt;img src="/static-img/r6LvvOCsVBBgIbCiJ7SxVsOJjIogxYOX0w2N2eekFZ3mc76qKNwROtO-0qxb6BZ-.jpg"&gt;&lt;/p&gt;&lt;p&gt;</w:t>
      </w:r>
      <w:r>
        <w:rPr>
          <w:sz w:val="32"/>
          <w:szCs w:val="32"/>
        </w:rPr>
        <w:t>在遥远的古老大陆，传说有一个被遗忘的文本——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它藏着一段关于魔法与现实融合的传奇故事。这个故事讲述了几个勇敢者如何踏上了一条充满危险和机遇的旅程，去寻找那个能够改变他们命运的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揭开《法相仙途》背后的真谛？</w:t>
      </w:r>
      <w:r>
        <w:rPr>
          <w:sz w:val="32"/>
          <w:szCs w:val="32"/>
        </w:rPr>
        <w:t>&lt;/p&gt;&lt;p&gt;&lt;img src="/static-img/ft0Bo9NHaj9gMUV7aIrBo8OJjIogxYOX0w2N2eekFZ0gE_wGsjihOE1JWLfHae3-bE7KvESGxR_4xwNssVZ9gtg9RIJ-6CehRls-zUx9A8sa-FJdJl5lSuuEt7QyQJj6Nr3EjTw4fYAv5TkRUYJxExsACVSdUeMg1qMj7ivU8H8zw6iXrhHw4Sjmr1LotL9fWAa-KJo0vBE2B2TWr6VdKA.jpg"&gt;&lt;/p&gt;&lt;p&gt;</w:t>
      </w:r>
      <w:r>
        <w:rPr>
          <w:sz w:val="32"/>
          <w:szCs w:val="32"/>
        </w:rPr>
        <w:t>在这篇文章中，我们将带读者深入探讨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奇幻世界、丰富的人物角色以及精彩纷呈的情节发展。我们会详细介绍这些勇敢者的背景故事，以及他们是如何因为不同的目的而聚集在一起，最终共同面对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士们各怀心思，何以成为了同路人？</w:t>
      </w:r>
      <w:r>
        <w:rPr>
          <w:sz w:val="32"/>
          <w:szCs w:val="32"/>
        </w:rPr>
        <w:t>&lt;/p&gt;&lt;p&gt;&lt;img src="/static-img/M5gSDWGMXZKeHdP5Hsjf1sOJjIogxYOX0w2N2eekFZ0gE_wGsjihOE1JWLfHae3-bE7KvESGxR_4xwNssVZ9gtg9RIJ-6CehRls-zUx9A8sa-FJdJl5lSuuEt7QyQJj6Nr3EjTw4fYAv5TkRUYJxExsACVSdUeMg1qMj7ivU8H8zw6iXrhHw4Sjmr1LotL9fWAa-KJo0vBE2B2TWr6VdKA.jpg"&gt;&lt;/p&gt;&lt;p&gt;</w:t>
      </w:r>
      <w:r>
        <w:rPr>
          <w:sz w:val="32"/>
          <w:szCs w:val="32"/>
        </w:rPr>
        <w:t>每个勇士都有自己的动机，他们可能是为了报复曾经伤害过自己的人，也可能是为了寻找失散多年的亲人或珍贵财宝。然而，在他们开始这趟旅程时，却不知道的是，这不仅仅是一个简单的地理上的移动，而是一场精神上的洗礼和意志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力与现实之间，是怎样的一番天地？</w:t>
      </w:r>
      <w:r>
        <w:rPr>
          <w:sz w:val="32"/>
          <w:szCs w:val="32"/>
        </w:rPr>
        <w:t>&lt;/p&gt;&lt;p&gt;&lt;img src="/static-img/SxV4SKY8bMYUqTB1d4ZAB8OJjIogxYOX0w2N2eekFZ0gE_wGsjihOE1JWLfHae3-bE7KvESGxR_4xwNssVZ9gtg9RIJ-6CehRls-zUx9A8sa-FJdJl5lSuuEt7QyQJj6Nr3EjTw4fYAv5TkRUYJxExsACVSdUeMg1qMj7ivU8H8zw6iXrhHw4Sjmr1LotL9fWAa-KJo0vBE2B2TWr6VdKA.jpg"&gt;&lt;/p&gt;&lt;p&gt;</w:t>
      </w:r>
      <w:r>
        <w:rPr>
          <w:sz w:val="32"/>
          <w:szCs w:val="32"/>
        </w:rPr>
        <w:t>在这个世界里，不仅存在着人类，还有各种各样的生物，从普通的小动物到强大的魔兽，再到拥有超自然力量的人类，都生活在这里。这一切都是由一种名为“法相”的力量支配，它既可以创造出美丽无比的地方，也能毁灭整个城市。在这种环境下，每个人都必须学会控制自己的情绪和欲望，以免成为他人的牺牲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经千辛万苦，到底是什么引领了他们向前的脚步？</w:t>
      </w:r>
      <w:r>
        <w:rPr>
          <w:sz w:val="32"/>
          <w:szCs w:val="32"/>
        </w:rPr>
        <w:t>&lt;/p&gt;&lt;p&gt;&lt;img src="/static-img/7SsbpeIl61y4gtTAKj9jK8OJjIogxYOX0w2N2eekFZ0gE_wGsjihOE1JWLfHae3-bE7KvESGxR_4xwNssVZ9gtg9RIJ-6CehRls-zUx9A8sa-FJdJl5lSuuEt7QyQJj6Nr3EjTw4fYAv5TkRUYJxExsACVSdUeMg1qMj7ivU8H8zw6iXrhHw4Sjmr1LotL9fWAa-KJo0vBE2B2TWr6VdKA.jpg"&gt;&lt;/p&gt;&lt;p&gt;</w:t>
      </w:r>
      <w:r>
        <w:rPr>
          <w:sz w:val="32"/>
          <w:szCs w:val="32"/>
        </w:rPr>
        <w:t>尽管每个人的初衷不同，但当他们真正踏上征程后，被共同目标所吸引。当一次偶然的事故揭示了一个巨大的秘密之后，他们意识到，只有一起才能克服困难，一起才能找到答案。于是，无论彼此过去是否为敌，都决定携手并进，一同面对前方等待着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获得了什么，又付出了多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最终，他们成功抵达了那个据说拥有至高无上的力量的地方。但就在即将得到所有梦想时，却发现那份力量并非如愿以偿，而是一种责任、一种使命。这让每个人重新审视自己之前追求的一切，并且明白，只有通过共享与合作，可以真正实现那些似乎只属于单独行动者的目标。此刻，每个人的内心都充满了感激与自豪，因为虽然没有达到最初的心愿，但却收获了一份更加宝贵的心灵财富。而这，就是《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最令人难忘的情感表达之一：团结就是胜利，无论是在虚构还是现实中。</w:t>
      </w:r>
      <w:r>
        <w:rPr>
          <w:sz w:val="32"/>
          <w:szCs w:val="32"/>
        </w:rPr>
        <w:t>&lt;/p&gt;&lt;p&gt;&lt;a href = "/doc/1082311-</w:t>
      </w:r>
      <w:r>
        <w:rPr>
          <w:sz w:val="32"/>
          <w:szCs w:val="32"/>
        </w:rPr>
        <w:t>法相仙途奇遇探索法相世界的神秘仙途</w:t>
      </w:r>
      <w:r>
        <w:rPr>
          <w:sz w:val="32"/>
          <w:szCs w:val="32"/>
        </w:rPr>
        <w:t>.doc" rel="alternate" download="1082311-</w:t>
      </w:r>
      <w:r>
        <w:rPr>
          <w:sz w:val="32"/>
          <w:szCs w:val="32"/>
        </w:rPr>
        <w:t>法相仙途奇遇探索法相世界的神秘仙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