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的阴影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就像黑暗中的火焰，永远活跃着。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正是这样一种存在，它无视日夜之别，持续地影响着我们每一个人。以下是对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影响的六个方面：</w:t>
      </w:r>
      <w:r>
        <w:rPr>
          <w:sz w:val="32"/>
          <w:szCs w:val="32"/>
        </w:rPr>
        <w:t>&lt;/p&gt;&lt;p&gt;&lt;img src="/static-img/N-zd45o1dOYDBuAIq7Xdt8AmBva0836z-uMbhh-xEsVKQY5FXdn_pEn6F6wn3MoI.jpg"&gt;&lt;/p&gt;&lt;p&gt;</w:t>
      </w:r>
      <w:r>
        <w:rPr>
          <w:sz w:val="32"/>
          <w:szCs w:val="32"/>
        </w:rPr>
        <w:t>影响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分昼夜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已经渗透到我们的社会结构中，对传统价值观念构成了挑战。它提醒我们，任何时候都可能面临变化和危机，因此必须随时准备好适应新的环境。这一点被很多企业所接受，他们开始重视灵活性和创新能力。</w:t>
      </w:r>
      <w:r>
        <w:rPr>
          <w:sz w:val="32"/>
          <w:szCs w:val="32"/>
        </w:rPr>
        <w:t>&lt;/p&gt;&lt;p&gt;&lt;img src="/static-img/BAivwaVDaDKDMFKFrr3xtcAmBva0836z-uMbhh-xEsW9_zparI7D1pKLudstnuovXyrh9ijJdmH0DQvIPm6asvbS8UPqX7YkhcD-luBiQbNbKt7wkfSwWGoeMWyh43x_Wyi1pvg_IXAyRcBdoaabIFw32_JmQoEidWkn3fkLWncUfNK8_qHVK2zQFVYHg_k4.jpg"&gt;&lt;/p&gt;&lt;p&gt;</w:t>
      </w:r>
      <w:r>
        <w:rPr>
          <w:sz w:val="32"/>
          <w:szCs w:val="32"/>
        </w:rPr>
        <w:t>改变工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不分昼夜工作变得更加普遍。人们可以在任何时间从事工作，这让管理者能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监控项目进展。但这也意味着员工需要承受更高的心理压力，因为界限变得模糊。</w:t>
      </w:r>
      <w:r>
        <w:rPr>
          <w:sz w:val="32"/>
          <w:szCs w:val="32"/>
        </w:rPr>
        <w:t>&lt;/p&gt;&lt;p&gt;&lt;img src="/static-img/sFJtCsQ7Vv2MBOSYjGvZBsAmBva0836z-uMbhh-xEsW9_zparI7D1pKLudstnuovXyrh9ijJdmH0DQvIPm6asvbS8UPqX7YkhcD-luBiQbNbKt7wkfSwWGoeMWyh43x_Wyi1pvg_IXAyRcBdoaabIFw32_JmQoEidWkn3fkLWncUfNK8_qHVK2zQFVYHg_k4.png"&gt;&lt;/p&gt;&lt;p&gt;</w:t>
      </w:r>
      <w:r>
        <w:rPr>
          <w:sz w:val="32"/>
          <w:szCs w:val="32"/>
        </w:rPr>
        <w:t>强化个人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必须自我管理。如果你不能控制自己的生活，那么谁会？这种责任感促使人们更加注重健康、安全以及职业成长。</w:t>
      </w:r>
      <w:r>
        <w:rPr>
          <w:sz w:val="32"/>
          <w:szCs w:val="32"/>
        </w:rPr>
        <w:t>&lt;/p&gt;&lt;p&gt;&lt;img src="/static-img/K8vtetK_Pi1Bp6UVTk66scAmBva0836z-uMbhh-xEsW9_zparI7D1pKLudstnuovXyrh9ijJdmH0DQvIPm6asvbS8UPqX7YkhcD-luBiQbNbKt7wkfSwWGoeMWyh43x_Wyi1pvg_IXAyRcBdoaabIFw32_JmQoEidWkn3fkLWncUfNK8_qHVK2zQFVYHg_k4.jpg"&gt;&lt;/p&gt;&lt;p&gt;</w:t>
      </w:r>
      <w:r>
        <w:rPr>
          <w:sz w:val="32"/>
          <w:szCs w:val="32"/>
        </w:rPr>
        <w:t>重新定义休闲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活动不再仅仅局限于白天，而是随时可进行。这改变了人们对时间概念的理解，也为各种新兴业态提供了机会，比如晚间健身房或深夜咖啡馆。</w:t>
      </w:r>
      <w:r>
        <w:rPr>
          <w:sz w:val="32"/>
          <w:szCs w:val="32"/>
        </w:rPr>
        <w:t>&lt;/p&gt;&lt;p&gt;&lt;img src="/static-img/J60P9UHTyVDc9Pro_QBeeMAmBva0836z-uMbhh-xEsW9_zparI7D1pKLudstnuovXyrh9ijJdmH0DQvIPm6asvbS8UPqX7YkhcD-luBiQbNbKt7wkfSwWGoeMWyh43x_Wyi1pvg_IXAyRcBdoaabIFw32_JmQoEidWkn3fkLWncUfNK8_qHVK2zQFVYHg_k4.jpg"&gt;&lt;/p&gt;&lt;p&gt;</w:t>
      </w:r>
      <w:r>
        <w:rPr>
          <w:sz w:val="32"/>
          <w:szCs w:val="32"/>
        </w:rPr>
        <w:t>影响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依赖成员之间良好的沟通。在一个不分昼夜的时代，家庭成员可能因为不同的作息习惯而产生隔阂，但同时也加强了彼此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医疗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病痛不会因为时间而停止，不分昼夜的医疗服务成为必需。这推动了医疗行业向更便捷、高效、专业化方向发展，让患者能在任何时候获得必要治疗。</w:t>
      </w:r>
      <w:r>
        <w:rPr>
          <w:sz w:val="32"/>
          <w:szCs w:val="32"/>
        </w:rPr>
        <w:t>&lt;/p&gt;&lt;p&gt;&lt;a href = "/doc/1082153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阴影与光芒</w:t>
      </w:r>
      <w:r>
        <w:rPr>
          <w:sz w:val="32"/>
          <w:szCs w:val="32"/>
        </w:rPr>
        <w:t>.doc" rel="alternate" download="1082153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阴影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