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前面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市场上充斥着各种各样的水果。每一种都散发着它们独特的香气，吸引着过往的人群。但是，在这座古老的小镇上，有一种水果，它们不仅仅是美味，更有其特殊的故事和传说。</w:t>
      </w:r>
      <w:r>
        <w:rPr>
          <w:sz w:val="32"/>
          <w:szCs w:val="32"/>
        </w:rPr>
        <w:t>&lt;/p&gt;&lt;p&gt;&lt;img src="/static-img/H06GoIHkwC8jMqBbuEg4vn1L4gVXH5GQKbnittxHENpatgP3pIpg_zvhJwlFlrQV.jpg"&gt;&lt;/p&gt;&lt;p&gt;</w:t>
      </w:r>
      <w:r>
        <w:rPr>
          <w:sz w:val="32"/>
          <w:szCs w:val="32"/>
        </w:rPr>
        <w:t>这些葡萄，一般来说看起来平凡无奇，但真正触碰到它们时，你会发现它们仿佛拥有了生命。它们紧密地排列在一起，每一颗都像是小小的心脏，不断地跳动着。这是一种叫做“心情葡萄”的传统产品，这些葡萄被精心挑选，从山区采摘回市集，它们蕴含了丰富的地道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会听到这样的口语：“想吃你前面的葡萄。”这是一个玩笑，也是对那些总是在忙碌中忘记享受生活的人的一种调侃。在这个喧嚣的时代，我们需要偶尔放慢脚步，去感受周围的事物，就像那些静静等待被品尝的小籽一样。</w:t>
      </w:r>
      <w:r>
        <w:rPr>
          <w:sz w:val="32"/>
          <w:szCs w:val="32"/>
        </w:rPr>
        <w:t>&lt;/p&gt;&lt;p&gt;&lt;img src="/static-img/GOXej0pdsCZkVRTLktD9bX1L4gVXH5GQKbnittxHENqP2qcVMvJvcQnYQ2B29ZPHSgt8z3pAiTkZlfBUztSHYFy651cROGW28GBL3xE3_9dZi3ng_Bfzo02DS3RhL4MgKBKUc10rzwLC_6A5V5FH4scsb3sRr3aq0CmiHqTE1l4.jpg"&gt;&lt;/p&gt;&lt;p&gt;</w:t>
      </w:r>
      <w:r>
        <w:rPr>
          <w:sz w:val="32"/>
          <w:szCs w:val="32"/>
        </w:rPr>
        <w:t>除了它迷人的外观和独特的风味，这些心情葡萄还有其他令人难以抗拒的地方。例如，它们对于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含量极高，对于保持皮肤健康具有不可忽视的作用。此外，这些葡萄还能帮助降低血压，还有一定的抗氧化效果，可以保护身体免受自由基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众不同的并不是只有它自身，而更重要的是与之相关的情感故事。在这里，每个购买者都会成为一次新的故事开始点，无论是一个简单的心事，或是一段深刻的情感纠葛，都可以通过分享这些可爱的小籽来表达出来。</w:t>
      </w:r>
      <w:r>
        <w:rPr>
          <w:sz w:val="32"/>
          <w:szCs w:val="32"/>
        </w:rPr>
        <w:t>&lt;/p&gt;&lt;p&gt;&lt;img src="/static-img/MDq4Qn7octtdhifb17q5sn1L4gVXH5GQKbnittxHENqP2qcVMvJvcQnYQ2B29ZPHSgt8z3pAiTkZlfBUztSHYFy651cROGW28GBL3xE3_9dZi3ng_Bfzo02DS3RhL4MgKBKUc10rzwLC_6A5V5FH4scsb3sRr3aq0CmiHqTE1l4.jpg"&gt;&lt;/p&gt;&lt;p&gt;</w:t>
      </w:r>
      <w:r>
        <w:rPr>
          <w:sz w:val="32"/>
          <w:szCs w:val="32"/>
        </w:rPr>
        <w:t>在市场上，小贩们经常用这种方式来营销，他们会根据顾客的情绪进行巧妙的推销，比如，如果某位顾客显得有点烦躁，那么他们就会轻声地说：“想吃你前面的那串吧？”而当顾客微笑地点头，那份喜悦就此流转，让人忍不住想要更多。如果我们仔细倾听，那背后的信息可能比单纯的一个玩笑要复杂得多，因为它承载了社区之间温暖相互支持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市场的时候，你可能会发现自己手里拿起了一串或两串心情葡萄。你也许没有意识到，但是你的选择已经成为了这次旅程的一部分。而当你把这些小籽带回家，用牙齿轻轻咬破那层薄膜，释放出淡淡甜蜜时，你将明白，“想吃你前面的葡萄”不再只是一个玩笑，而是一场关于生活、共鸣与幸福感交织的小戏剧。</w:t>
      </w:r>
      <w:r>
        <w:rPr>
          <w:sz w:val="32"/>
          <w:szCs w:val="32"/>
        </w:rPr>
        <w:t>&lt;/p&gt;&lt;p&gt;&lt;img src="/static-img/qq6igmFLdp4jOYkwEC4b3n1L4gVXH5GQKbnittxHENqP2qcVMvJvcQnYQ2B29ZPHSgt8z3pAiTkZlfBUztSHYFy651cROGW28GBL3xE3_9dZi3ng_Bfzo02DS3RhL4MgKBKUc10rzwLC_6A5V5FH4scsb3sRr3aq0CmiHqTE1l4.jpg"&gt;&lt;/p&gt;&lt;p&gt;&lt;a href = "/doc/1082074-</w:t>
      </w:r>
      <w:r>
        <w:rPr>
          <w:sz w:val="32"/>
          <w:szCs w:val="32"/>
        </w:rPr>
        <w:t>葡萄前面的诱惑</w:t>
      </w:r>
      <w:r>
        <w:rPr>
          <w:sz w:val="32"/>
          <w:szCs w:val="32"/>
        </w:rPr>
        <w:t>.doc" rel="alternate" download="1082074-</w:t>
      </w:r>
      <w:r>
        <w:rPr>
          <w:sz w:val="32"/>
          <w:szCs w:val="32"/>
        </w:rPr>
        <w:t>葡萄前面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