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体系中的不公从差生到公共厕所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体系中的不公：从差生到公共厕所的悲剧</w:t>
      </w:r>
      <w:r>
        <w:rPr>
          <w:sz w:val="32"/>
          <w:szCs w:val="32"/>
        </w:rPr>
        <w:t>&lt;/p&gt;&lt;p&gt;&lt;img src="/static-img/Qb5Vhnuw_zGXYz9Uhp5smnRKKe4qr8rxljpyVGm2Zr4JOQrwcqZcBkrL7saLfU7g.jpg"&gt;&lt;/p&gt;&lt;p&gt;</w:t>
      </w:r>
      <w:r>
        <w:rPr>
          <w:sz w:val="32"/>
          <w:szCs w:val="32"/>
        </w:rPr>
        <w:t>在某些国家和地区，教育系统往往存在着严重的不平等问题。成绩差的孩子们常常被视为社会的负担，而他们成长起来后，只能接受低端工作，甚至有些人无法找到合适的工作机会，最终不得不成为公共设施的一部分，比如说一座公共厕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成绩差的孩子们通常来自于贫困家庭。这些家庭由于经济条件有限，不可能提供给孩子们足够好的学习环境和资源。这导致了学生们在学习上面临更多挑战，他们很难获得与富裕家庭子女相同质量的教育。</w:t>
      </w:r>
      <w:r>
        <w:rPr>
          <w:sz w:val="32"/>
          <w:szCs w:val="32"/>
        </w:rPr>
        <w:t>&lt;/p&gt;&lt;p&gt;&lt;img src="/static-img/9qf2X4HzaCw57seLZJduEnRKKe4qr8rxljpyVGm2Zr56M7HLmEm_JpdCmkT5NmNEeKECtJWBpGrT-juYWfKuDtJxlnpA1WE5M4LIDvkqd5Fn6AKsYpXPCdP9Mhlal3YRYFKDd_0OswFzdnsfZZ-20PDTYM5gCYwUknAUWwcioOYwPZzdKg1rzOrbU1jid2h4G92ZKUawaKZcVduQQWPdAA.jpg"&gt;&lt;/p&gt;&lt;p&gt;</w:t>
      </w:r>
      <w:r>
        <w:rPr>
          <w:sz w:val="32"/>
          <w:szCs w:val="32"/>
        </w:rPr>
        <w:t>其次，这种现象也反映出了一种社会对失败者的态度。在一些地方，对于成绩差的学生来说，他们被认为是不可救药的人物，因此没有必要投入大量资源去帮助他们。这样的观念加剧了教育上的不平等，让那些努力但能力不足的小朋友感到无助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现实还体现了一个更深层次的问题——缺乏有效的心理支持机制。当一个孩子发现自己无法达到父母或老师期望中的标准时，他可能会感到极大的压力和挫败感。这会影响到他的自尊心，使他失去了继续前进的动力，从而更加容易陷入低谷。</w:t>
      </w:r>
      <w:r>
        <w:rPr>
          <w:sz w:val="32"/>
          <w:szCs w:val="32"/>
        </w:rPr>
        <w:t>&lt;/p&gt;&lt;p&gt;&lt;img src="/static-img/I8MsEXpwSdFpd5qckCUqxnRKKe4qr8rxljpyVGm2Zr56M7HLmEm_JpdCmkT5NmNEeKECtJWBpGrT-juYWfKuDtJxlnpA1WE5M4LIDvkqd5Fn6AKsYpXPCdP9Mhlal3YRYFKDd_0OswFzdnsfZZ-20PDTYM5gCYwUknAUWwcioOYwPZzdKg1rzOrbU1jid2h4G92ZKUawaKZcVduQQWPdAA.jpg"&gt;&lt;/p&gt;&lt;p&gt;</w:t>
      </w:r>
      <w:r>
        <w:rPr>
          <w:sz w:val="32"/>
          <w:szCs w:val="32"/>
        </w:rPr>
        <w:t>此外，这种情况还显示出了职业指导系统的问题。当一个学生完成学业后，如果他没有良好的学术背景，他将面临较少就业机会。而对于那些只能接受低技能工作的人来说，即使是这样的工作也难以找到，因为高技能劳动市场竞争激烈，一般都优先考虑有良好教育背景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现象也是对未来社会的一个警示。如果我们不能解决目前这种基于经济地位分配资源的情况，那么我们的下一代将面临更大的挑战。因为当一个人从小就被定义为“不可救药”，那么即使他想要改变自己的命运，也可能已经太晚了。他可能只剩下成为一座公共厕所这样的事务来作为自己的归宿。</w:t>
      </w:r>
      <w:r>
        <w:rPr>
          <w:sz w:val="32"/>
          <w:szCs w:val="32"/>
        </w:rPr>
        <w:t>&lt;/p&gt;&lt;p&gt;&lt;img src="/static-img/jLopQtOzGdQ-uhQz3v1ruXRKKe4qr8rxljpyVGm2Zr56M7HLmEm_JpdCmkT5NmNEeKECtJWBpGrT-juYWfKuDtJxlnpA1WE5M4LIDvkqd5Fn6AKsYpXPCdP9Mhlal3YRYFKDd_0OswFzdnsfZZ-20PDTYM5gCYwUknAUWwcioOYwPZzdKg1rzOrbU1jid2h4G92ZKUawaKZcVduQQWPdAA.jpg"&gt;&lt;/p&gt;&lt;p&gt;</w:t>
      </w:r>
      <w:r>
        <w:rPr>
          <w:sz w:val="32"/>
          <w:szCs w:val="32"/>
        </w:rPr>
        <w:t>总之，成绩差的就要成为公共厕所这样的现实是一个复杂的问题，它涉及到多个方面，从个人、家庭到整个社会结构，都需要共同努力来解决。不仅仅是为了改善个人的生活状况，更重要的是为了构建一个更加公正、包容和充满希望的地球社区。</w:t>
      </w:r>
      <w:r>
        <w:rPr>
          <w:sz w:val="32"/>
          <w:szCs w:val="32"/>
        </w:rPr>
        <w:t>&lt;/p&gt;&lt;p&gt;&lt;a href = "/doc/1081208-</w:t>
      </w:r>
      <w:r>
        <w:rPr>
          <w:sz w:val="32"/>
          <w:szCs w:val="32"/>
        </w:rPr>
        <w:t>教育体系中的不公从差生到公共厕所的悲剧</w:t>
      </w:r>
      <w:r>
        <w:rPr>
          <w:sz w:val="32"/>
          <w:szCs w:val="32"/>
        </w:rPr>
        <w:t>.doc" rel="alternate" download="1081208-</w:t>
      </w:r>
      <w:r>
        <w:rPr>
          <w:sz w:val="32"/>
          <w:szCs w:val="32"/>
        </w:rPr>
        <w:t>教育体系中的不公从差生到公共厕所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