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纠葛</w:t>
      </w:r>
      <w:r>
        <w:rPr>
          <w:sz w:val="48"/>
          <w:szCs w:val="48"/>
        </w:rPr>
        <w:t>-</w:t>
      </w:r>
      <w:r>
        <w:rPr>
          <w:sz w:val="48"/>
          <w:szCs w:val="48"/>
        </w:rPr>
        <w:t>娇缚爱的甜蜜与控制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际关系中，“娇缚”一词常常被用来形容一种特殊的爱情状态，这种状态下，双方的情感纠葛深入到身体和心理层面上。这种恋爱方式通常伴随着强烈的情感依赖、甜蜜的交流，以及某种程度上的控制欲。</w:t>
      </w:r>
      <w:r>
        <w:rPr>
          <w:sz w:val="32"/>
          <w:szCs w:val="32"/>
        </w:rPr>
        <w:t>&lt;/p&gt;&lt;p&gt;&lt;img src="/static-img/LdGvaAcB2qLAe7qUgXgzccOyMrPDT041gG38Pomjmf94Yai5jN17XkihZCSBCYQv.jpg"&gt;&lt;/p&gt;&lt;p&gt;</w:t>
      </w:r>
      <w:r>
        <w:rPr>
          <w:sz w:val="32"/>
          <w:szCs w:val="32"/>
        </w:rPr>
        <w:t>首先，我们来看一个真实案例。在一次访谈中，一位女生分享了她与男友的经历：“我们总是喜欢互相给对方小惊喜，比如他会在我忙碌的时候悄悄做饭，我会为他的生日准备特别的礼物。这样的行为让我们的关系充满了温馨和期待。”</w:t>
      </w:r>
      <w:r>
        <w:rPr>
          <w:sz w:val="32"/>
          <w:szCs w:val="32"/>
        </w:rPr>
        <w:t>&lt;/p&gt;&lt;p&gt;</w:t>
      </w:r>
      <w:r>
        <w:rPr>
          <w:sz w:val="32"/>
          <w:szCs w:val="32"/>
        </w:rPr>
        <w:t>然而，不同于平凡的情侣，这对夫妻之间也存在一些“娇缚”的特点。当女生的朋友询问这段感情是否幸福时，她回答说：“确实很幸福，但有时候我感觉他过度关注我的每个动作，每次都是为了确认我的安全和信任。我虽然享受这些细心，但有时候也觉得有些压抑。”这就涉及到了“娇缚”的另一面——控制欲。</w:t>
      </w:r>
      <w:r>
        <w:rPr>
          <w:sz w:val="32"/>
          <w:szCs w:val="32"/>
        </w:rPr>
        <w:t>&lt;/p&gt;&lt;p&gt;&lt;img src="/static-img/fSP_rTO5qy1J9u2w2G9fYcOyMrPDT041gG38Pomjmf-MJrVI0yYzuMFql_nX_gWMH4jmt-5HMXhFSzikC7hdpmLlACNTDqGRrUQJi6qj1r0LCztbLHlX1mj7Cw0gyAD9cKoMi9pyjCG6HZBsfIIfqVRQVJUnsFailoAWePZrv1VJnH4w_bPK6Qti1D9eCjvY.jpg"&gt;&lt;/p&gt;&lt;p&gt;</w:t>
      </w:r>
      <w:r>
        <w:rPr>
          <w:sz w:val="32"/>
          <w:szCs w:val="32"/>
        </w:rPr>
        <w:t>这种控制欲可能源自对伴侣安全感的追求，也可能是出于内心深处的一种保护机制。但如果不加以引导，长期下去就会影响到彼此间正常沟通和情感发展。这一点可以通过以下几点来理解：</w:t>
      </w:r>
      <w:r>
        <w:rPr>
          <w:sz w:val="32"/>
          <w:szCs w:val="32"/>
        </w:rPr>
        <w:t>&lt;/p&gt;&lt;p&gt;</w:t>
      </w:r>
      <w:r>
        <w:rPr>
          <w:sz w:val="32"/>
          <w:szCs w:val="32"/>
        </w:rPr>
        <w:t>情绪表达：当一个人开始频繁地询问你的活动安排或者试图限制你的社交圈子时，这可能就是一种控制行为。而真正健康的情侣关系应该是开放而支持性的，他们鼓励彼此自由表达自己的想法和需求。</w:t>
      </w:r>
      <w:r>
        <w:rPr>
          <w:sz w:val="32"/>
          <w:szCs w:val="32"/>
        </w:rPr>
        <w:t>&lt;/p&gt;&lt;p&gt;&lt;img src="/static-img/cXLxwqQBGx9v5wRmPWWSxcOyMrPDT041gG38Pomjmf-MJrVI0yYzuMFql_nX_gWMH4jmt-5HMXhFSzikC7hdpmLlACNTDqGRrUQJi6qj1r0LCztbLHlX1mj7Cw0gyAD9cKoMi9pyjCG6HZBsfIIfqVRQVJUnsFailoAWePZrv1VJnH4w_bPK6Qti1D9eCjvY.jpeg"&gt;&lt;/p&gt;&lt;p&gt;</w:t>
      </w:r>
      <w:r>
        <w:rPr>
          <w:sz w:val="32"/>
          <w:szCs w:val="32"/>
        </w:rPr>
        <w:t>界限设定：设置清晰界限对于维护个人身份至关重要。一旦发现自己在感情中感到被束缚或压迫，就应当勇敢地提出来讨论，并寻求解决方案。</w:t>
      </w:r>
      <w:r>
        <w:rPr>
          <w:sz w:val="32"/>
          <w:szCs w:val="32"/>
        </w:rPr>
        <w:t>&lt;/p&gt;&lt;p&gt;</w:t>
      </w:r>
      <w:r>
        <w:rPr>
          <w:sz w:val="32"/>
          <w:szCs w:val="32"/>
        </w:rPr>
        <w:t>沟通技巧：有效沟通能够帮助你更好地理解对方的心理需要，同时也能表达自己的边界。比如，如果你认为对方过度担忧，你可以尝试告诉他们你的感受，让他们了解这是如何影响到你，而不是直接拒绝他们的关心。</w:t>
      </w:r>
      <w:r>
        <w:rPr>
          <w:sz w:val="32"/>
          <w:szCs w:val="32"/>
        </w:rPr>
        <w:t>&lt;/p&gt;&lt;p&gt;&lt;img src="/static-img/joZaBhQzrWg9xta5hIaERsOyMrPDT041gG38Pomjmf-MJrVI0yYzuMFql_nX_gWMH4jmt-5HMXhFSzikC7hdpmLlACNTDqGRrUQJi6qj1r0LCztbLHlX1mj7Cw0gyAD9cKoMi9pyjCG6HZBsfIIfqVRQVJUnsFailoAWePZrv1VJnH4w_bPK6Qti1D9eCjvY.jpeg"&gt;&lt;/p&gt;&lt;p&gt;</w:t>
      </w:r>
      <w:r>
        <w:rPr>
          <w:sz w:val="32"/>
          <w:szCs w:val="32"/>
        </w:rPr>
        <w:t>成熟度：成熟的人知道如何保持独立性同时又能够提供必要的情感支持。在建立或维持一段关系时，都应该努力培养这种能力，以便形成更加平衡且健康的地步。</w:t>
      </w:r>
      <w:r>
        <w:rPr>
          <w:sz w:val="32"/>
          <w:szCs w:val="32"/>
        </w:rPr>
        <w:t>&lt;/p&gt;&lt;p&gt;</w:t>
      </w:r>
      <w:r>
        <w:rPr>
          <w:sz w:val="32"/>
          <w:szCs w:val="32"/>
        </w:rPr>
        <w:t>最后，无论是在浪漫还是非浪漫关系中，“娇缚”都是一种复杂且多变的情绪体验，它既包含了美好的陪伴，也潜藏着潜移默化中的权力游戏。因此，在追求爱情之路上，我们不仅要学会欣赏那份浓浓的甜蜜，更要警惕那些隐蔽但危险的心理游戏，以免迷失在“娇缚”的幻觉之中，最终失去自我。</w:t>
      </w:r>
      <w:r>
        <w:rPr>
          <w:sz w:val="32"/>
          <w:szCs w:val="32"/>
        </w:rPr>
        <w:t>&lt;/p&gt;&lt;p&gt;&lt;img src="/static-img/Ja-10tFTmaU7Fws3MOobAsOyMrPDT041gG38Pomjmf-MJrVI0yYzuMFql_nX_gWMH4jmt-5HMXhFSzikC7hdpmLlACNTDqGRrUQJi6qj1r0LCztbLHlX1mj7Cw0gyAD9cKoMi9pyjCG6HZBsfIIfqVRQVJUnsFailoAWePZrv1VJnH4w_bPK6Qti1D9eCjvY.jpeg"&gt;&lt;/p&gt;&lt;p&gt;&lt;a href = "/doc/1081077-</w:t>
      </w:r>
      <w:r>
        <w:rPr>
          <w:sz w:val="32"/>
          <w:szCs w:val="32"/>
        </w:rPr>
        <w:t>情感纠葛</w:t>
      </w:r>
      <w:r>
        <w:rPr>
          <w:sz w:val="32"/>
          <w:szCs w:val="32"/>
        </w:rPr>
        <w:t>-</w:t>
      </w:r>
      <w:r>
        <w:rPr>
          <w:sz w:val="32"/>
          <w:szCs w:val="32"/>
        </w:rPr>
        <w:t>娇缚爱的甜蜜与控制的边界</w:t>
      </w:r>
      <w:r>
        <w:rPr>
          <w:sz w:val="32"/>
          <w:szCs w:val="32"/>
        </w:rPr>
        <w:t>.doc" rel="alternate" download="1081077-</w:t>
      </w:r>
      <w:r>
        <w:rPr>
          <w:sz w:val="32"/>
          <w:szCs w:val="32"/>
        </w:rPr>
        <w:t>情感纠葛</w:t>
      </w:r>
      <w:r>
        <w:rPr>
          <w:sz w:val="32"/>
          <w:szCs w:val="32"/>
        </w:rPr>
        <w:t>-</w:t>
      </w:r>
      <w:r>
        <w:rPr>
          <w:sz w:val="32"/>
          <w:szCs w:val="32"/>
        </w:rPr>
        <w:t>娇缚爱的甜蜜与控制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